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lang w:val="sr-CS"/>
        </w:rPr>
      </w:pPr>
      <w:r>
        <w:rPr>
          <w:sz w:val="26"/>
          <w:szCs w:val="26"/>
          <w:lang w:val="sr-CS"/>
        </w:rPr>
        <w:t xml:space="preserve">PRVA SEDNICA </w:t>
      </w:r>
    </w:p>
    <w:p>
      <w:pPr>
        <w:pStyle w:val="Normal"/>
        <w:tabs>
          <w:tab w:val="clear" w:pos="720"/>
          <w:tab w:val="left" w:pos="1418" w:leader="none"/>
        </w:tabs>
        <w:jc w:val="both"/>
        <w:rPr>
          <w:sz w:val="26"/>
          <w:szCs w:val="26"/>
          <w:lang w:val="sr-CS"/>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8. okto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otvaram Prvu sednicu Drugog redovnog zasedanja Narodne skupštine Republike Srbije u 2012. godini.</w:t>
      </w:r>
    </w:p>
    <w:p>
      <w:pPr>
        <w:pStyle w:val="Normal"/>
        <w:tabs>
          <w:tab w:val="clear" w:pos="720"/>
          <w:tab w:val="left" w:pos="1418" w:leader="none"/>
        </w:tabs>
        <w:jc w:val="both"/>
        <w:rPr/>
      </w:pPr>
      <w:r>
        <w:rPr>
          <w:sz w:val="26"/>
          <w:szCs w:val="26"/>
          <w:lang w:val="sr-CS"/>
        </w:rPr>
        <w:tab/>
        <w:t>Molim da najpre saslušamo državnu himnu Republike Srbije.</w:t>
      </w:r>
    </w:p>
    <w:p>
      <w:pPr>
        <w:pStyle w:val="Normal"/>
        <w:tabs>
          <w:tab w:val="clear" w:pos="720"/>
          <w:tab w:val="left" w:pos="1418" w:leader="none"/>
        </w:tabs>
        <w:jc w:val="both"/>
        <w:rPr/>
      </w:pPr>
      <w:r>
        <w:rPr>
          <w:sz w:val="26"/>
          <w:szCs w:val="26"/>
          <w:lang w:val="sr-CS"/>
        </w:rPr>
        <w:tab/>
        <w:t>(Intoniranje himne „Bože pravde“.)</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57 narodnih poslanika.</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53 narodna poslanika, odnosno da je prisutna većina od ukupnog broja narodnih poslanika i da postoje uslovi za rad Narodne skupštine u smislu člana 88. Poslovnika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Katarina Rakić, Bajro Gegić, Borislav Kovačević, Aleksandar Antić i Ivica Tončev.</w:t>
      </w:r>
    </w:p>
    <w:p>
      <w:pPr>
        <w:pStyle w:val="Normal"/>
        <w:tabs>
          <w:tab w:val="clear" w:pos="720"/>
          <w:tab w:val="left" w:pos="1418" w:leader="none"/>
        </w:tabs>
        <w:jc w:val="both"/>
        <w:rPr/>
      </w:pPr>
      <w:r>
        <w:rPr>
          <w:sz w:val="26"/>
          <w:szCs w:val="26"/>
          <w:lang w:val="sr-CS"/>
        </w:rPr>
        <w:tab/>
        <w:t xml:space="preserve">Saglasno članu 86. stav 2. i članu 87. stav 2. Poslovnika Narodne skupštine, obaveštavam vas da sam ovu sednicu sazvao u roku kraćem od roka utvrđenog u članu 86. stav 1. Poslovnika Narodne skupštine i izuzetno za ponedeljak, dakle mimo dana utvrđenih u članu 87. stav 1. Poslovnika Narodne skupštine, zbog hitne potrebe da Narodna skupština razmotri predlog akta iz predloženog dnevnog reda. </w:t>
      </w:r>
    </w:p>
    <w:p>
      <w:pPr>
        <w:pStyle w:val="Normal"/>
        <w:tabs>
          <w:tab w:val="clear" w:pos="720"/>
          <w:tab w:val="left" w:pos="1418" w:leader="none"/>
        </w:tabs>
        <w:jc w:val="both"/>
        <w:rPr/>
      </w:pPr>
      <w:r>
        <w:rPr>
          <w:sz w:val="26"/>
          <w:szCs w:val="26"/>
          <w:lang w:val="sr-CS"/>
        </w:rPr>
        <w:tab/>
        <w:t xml:space="preserve">Pre nego što pređemo na predloge za razmatranje akata po hitnom postupku, molim vas da omogućimo Narodnoj skupštini da potvrdi mandat jednom od narodnih poslanika. Dakle, pošto su se stekli uslovi, predlažem da konstatujemo potvrđivanje mandata narodnom poslaniku u Narodnoj skupštini za upražnjeno poslaničko mesto, kako bismo omogućili njegovo učešće u radu Narodne skupštine. </w:t>
      </w:r>
    </w:p>
    <w:p>
      <w:pPr>
        <w:pStyle w:val="Normal"/>
        <w:tabs>
          <w:tab w:val="clear" w:pos="720"/>
          <w:tab w:val="left" w:pos="1418" w:leader="none"/>
        </w:tabs>
        <w:jc w:val="both"/>
        <w:rPr/>
      </w:pPr>
      <w:r>
        <w:rPr>
          <w:sz w:val="26"/>
          <w:szCs w:val="26"/>
          <w:lang w:val="sr-CS"/>
        </w:rPr>
        <w:tab/>
        <w:t>Uručena vam je odluka Republičke izborne komisije o dodeli mandata narodnog poslanika radi popune upražnjenog poslaničkog mesta u Narodnoj skupštini. 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Karolju Čiziku, izabranom sa izborne liste Izbor za bolji život – Boris Tadić.</w:t>
      </w:r>
    </w:p>
    <w:p>
      <w:pPr>
        <w:pStyle w:val="Normal"/>
        <w:tabs>
          <w:tab w:val="clear" w:pos="720"/>
          <w:tab w:val="left" w:pos="1418" w:leader="none"/>
        </w:tabs>
        <w:jc w:val="both"/>
        <w:rPr/>
      </w:pPr>
      <w:r>
        <w:rPr>
          <w:sz w:val="26"/>
          <w:szCs w:val="26"/>
          <w:lang w:val="sr-CS"/>
        </w:rPr>
        <w:tab/>
        <w:t>Na osnovu odluke Republičke izborne komisije i izveštaja i predloga Odbora za administrativno-budžetska i mandatno-imunitetska pitanja Narodne skupštine, a shodno članu 27. stav 5. Zakona o izboru narodnih poslanika, konstatujem potvrđivanje mandata narodnom poslaniku Karolju Čiziku.</w:t>
      </w:r>
    </w:p>
    <w:p>
      <w:pPr>
        <w:pStyle w:val="Normal"/>
        <w:tabs>
          <w:tab w:val="clear" w:pos="720"/>
          <w:tab w:val="left" w:pos="1418" w:leader="none"/>
        </w:tabs>
        <w:jc w:val="both"/>
        <w:rPr/>
      </w:pPr>
      <w:r>
        <w:rPr>
          <w:sz w:val="26"/>
          <w:szCs w:val="26"/>
          <w:lang w:val="sr-CS"/>
        </w:rPr>
        <w:tab/>
        <w:t>Čestitam narodnom poslaniku na izboru i molim ga da pristupi radi polaganja zakletve.</w:t>
      </w:r>
    </w:p>
    <w:p>
      <w:pPr>
        <w:pStyle w:val="Normal"/>
        <w:tabs>
          <w:tab w:val="clear" w:pos="720"/>
          <w:tab w:val="left" w:pos="1418" w:leader="none"/>
        </w:tabs>
        <w:jc w:val="both"/>
        <w:rPr>
          <w:sz w:val="26"/>
          <w:szCs w:val="26"/>
          <w:lang w:val="sr-CS"/>
        </w:rPr>
      </w:pPr>
      <w:r>
        <w:rPr>
          <w:sz w:val="26"/>
          <w:szCs w:val="26"/>
          <w:lang w:val="sr-CS"/>
        </w:rPr>
        <w:tab/>
        <w:t>(Predsednik čita tekst zakletve, a narodni poslanik ponavlja: „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 xml:space="preserve">Molim narodnog poslanika da potpiše tekst zakletve. </w:t>
      </w:r>
    </w:p>
    <w:p>
      <w:pPr>
        <w:pStyle w:val="Normal"/>
        <w:tabs>
          <w:tab w:val="clear" w:pos="720"/>
          <w:tab w:val="left" w:pos="1418" w:leader="none"/>
        </w:tabs>
        <w:jc w:val="both"/>
        <w:rPr>
          <w:sz w:val="26"/>
          <w:szCs w:val="26"/>
          <w:lang w:val="sr-CS"/>
        </w:rPr>
      </w:pPr>
      <w:r>
        <w:rPr>
          <w:sz w:val="26"/>
          <w:szCs w:val="26"/>
          <w:lang w:val="sr-CS"/>
        </w:rPr>
        <w:tab/>
        <w:t>Hvala. Čestitam. (Aplauz.)</w:t>
      </w:r>
    </w:p>
    <w:p>
      <w:pPr>
        <w:pStyle w:val="Normal"/>
        <w:tabs>
          <w:tab w:val="clear" w:pos="720"/>
          <w:tab w:val="left" w:pos="1418" w:leader="none"/>
        </w:tabs>
        <w:jc w:val="both"/>
        <w:rPr/>
      </w:pPr>
      <w:r>
        <w:rPr>
          <w:sz w:val="26"/>
          <w:szCs w:val="26"/>
          <w:lang w:val="sr-CS"/>
        </w:rPr>
        <w:tab/>
        <w:t>Nastavljamo sa radom.</w:t>
      </w:r>
    </w:p>
    <w:p>
      <w:pPr>
        <w:pStyle w:val="Normal"/>
        <w:tabs>
          <w:tab w:val="clear" w:pos="720"/>
          <w:tab w:val="left" w:pos="1418" w:leader="none"/>
        </w:tabs>
        <w:jc w:val="both"/>
        <w:rPr/>
      </w:pPr>
      <w:r>
        <w:rPr>
          <w:sz w:val="26"/>
          <w:szCs w:val="26"/>
          <w:lang w:val="sr-CS"/>
        </w:rPr>
        <w:tab/>
        <w:t>Narodnoj skupštini stiglo je više akata koje treba razmatrati po hitnom postupku.</w:t>
      </w:r>
    </w:p>
    <w:p>
      <w:pPr>
        <w:pStyle w:val="Normal"/>
        <w:tabs>
          <w:tab w:val="clear" w:pos="720"/>
          <w:tab w:val="left" w:pos="1418" w:leader="none"/>
        </w:tabs>
        <w:jc w:val="both"/>
        <w:rPr/>
      </w:pPr>
      <w:r>
        <w:rPr>
          <w:sz w:val="26"/>
          <w:szCs w:val="26"/>
          <w:lang w:val="sr-CS"/>
        </w:rPr>
        <w:tab/>
        <w:t>Narodni poslanik Radojko Obradović predložio je da se po hitnom postupku stavi na dnevni red Predlog zakona o izmenama i dopunama Zakona o porezu na dodatu vrednost, koji je podneo Narodnoj skupštini 14. juna 2012. godine.</w:t>
      </w:r>
    </w:p>
    <w:p>
      <w:pPr>
        <w:pStyle w:val="Normal"/>
        <w:tabs>
          <w:tab w:val="clear" w:pos="720"/>
          <w:tab w:val="left" w:pos="1418" w:leader="none"/>
        </w:tabs>
        <w:jc w:val="both"/>
        <w:rPr/>
      </w:pPr>
      <w:r>
        <w:rPr>
          <w:sz w:val="26"/>
          <w:szCs w:val="26"/>
          <w:lang w:val="sr-CS"/>
        </w:rPr>
        <w:tab/>
        <w:t>Ako ne želi niko da ga obrazloži, stavljam na glasanje ovaj predlog. Molim da se izjasnimo.</w:t>
      </w:r>
    </w:p>
    <w:p>
      <w:pPr>
        <w:pStyle w:val="Normal"/>
        <w:tabs>
          <w:tab w:val="clear" w:pos="720"/>
          <w:tab w:val="left" w:pos="1418" w:leader="none"/>
        </w:tabs>
        <w:jc w:val="both"/>
        <w:rPr/>
      </w:pPr>
      <w:r>
        <w:rPr>
          <w:sz w:val="26"/>
          <w:szCs w:val="26"/>
          <w:lang w:val="sr-CS"/>
        </w:rPr>
        <w:tab/>
        <w:t>Zaključujem glasanje i saopštavam: za 17, protiv jedan, uzdržanih nema i nije glasalo 172, od ukupno 190 narodnih poslanika. Konstatujem da Narodna skupština nije prihvatila ovaj predlog.</w:t>
      </w:r>
    </w:p>
    <w:p>
      <w:pPr>
        <w:pStyle w:val="Normal"/>
        <w:tabs>
          <w:tab w:val="clear" w:pos="720"/>
          <w:tab w:val="left" w:pos="1418" w:leader="none"/>
        </w:tabs>
        <w:jc w:val="both"/>
        <w:rPr/>
      </w:pPr>
      <w:r>
        <w:rPr>
          <w:sz w:val="26"/>
          <w:szCs w:val="26"/>
          <w:lang w:val="sr-CS"/>
        </w:rPr>
        <w:tab/>
        <w:t>Narodni poslanik Radojko Obradović predložio je da se po hitnom postupku stavi na dnevni red Predlog zakona o rokovima plaćanja obaveza korisnika javnih sredstava i državnih i javnih preduzeća, koji je podneo Narodnoj skupštini 14. juna 2012.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14, protiv niko, uzdržanih nema i nije glasalo 178, od ukupno 192 narodna poslanika. Konstatujem da Narodna skupština nije prihvatila ovaj predlog.</w:t>
      </w:r>
    </w:p>
    <w:p>
      <w:pPr>
        <w:pStyle w:val="Normal"/>
        <w:tabs>
          <w:tab w:val="clear" w:pos="720"/>
          <w:tab w:val="left" w:pos="1418" w:leader="none"/>
        </w:tabs>
        <w:jc w:val="both"/>
        <w:rPr/>
      </w:pPr>
      <w:r>
        <w:rPr>
          <w:sz w:val="26"/>
          <w:szCs w:val="26"/>
          <w:lang w:val="sr-CS"/>
        </w:rPr>
        <w:tab/>
        <w:t>Narodni poslanici Aleksandar Jugović i Olgica Batić predložili su da se po hitnom postupku stavi na dnevni red Predlog zakona o otvaranju dosijea službi bezbednosti u Republici Srbiji, koji su podneli Narodnoj skupštini 29. avgusta 2012. godine.</w:t>
      </w:r>
    </w:p>
    <w:p>
      <w:pPr>
        <w:pStyle w:val="Normal"/>
        <w:tabs>
          <w:tab w:val="clear" w:pos="720"/>
          <w:tab w:val="left" w:pos="1418" w:leader="none"/>
        </w:tabs>
        <w:jc w:val="both"/>
        <w:rPr/>
      </w:pPr>
      <w:r>
        <w:rPr>
          <w:sz w:val="26"/>
          <w:szCs w:val="26"/>
          <w:lang w:val="sr-CS"/>
        </w:rPr>
        <w:tab/>
        <w:t>Gospodin Jugović želi da obrazloži i ima pravo na tri minuta. Izvolite.</w:t>
      </w:r>
    </w:p>
    <w:p>
      <w:pPr>
        <w:pStyle w:val="Normal"/>
        <w:tabs>
          <w:tab w:val="clear" w:pos="720"/>
          <w:tab w:val="left" w:pos="1418" w:leader="none"/>
        </w:tabs>
        <w:jc w:val="both"/>
        <w:rPr/>
      </w:pPr>
      <w:r>
        <w:rPr>
          <w:sz w:val="26"/>
          <w:szCs w:val="26"/>
          <w:lang w:val="sr-CS"/>
        </w:rPr>
        <w:tab/>
        <w:t xml:space="preserve">ALEKSANDAR JUGOVIĆ: Poštovani predsedniče, kolege i koleginice, u decembru 2010. godine ovom parlamentu SPO predložio je da na dnevni red stavi po hitnom postupku Predlog zakona o otvaranju dosijea službi bezbednosti u Republici Srbiji. Za taj predlog zakona tada su glasali poslanici LDP, G-17 plus, SDPS, LSV i SPO. </w:t>
      </w:r>
    </w:p>
    <w:p>
      <w:pPr>
        <w:pStyle w:val="Normal"/>
        <w:tabs>
          <w:tab w:val="clear" w:pos="720"/>
          <w:tab w:val="left" w:pos="1418" w:leader="none"/>
        </w:tabs>
        <w:jc w:val="both"/>
        <w:rPr/>
      </w:pPr>
      <w:r>
        <w:rPr>
          <w:sz w:val="26"/>
          <w:szCs w:val="26"/>
          <w:lang w:val="sr-CS"/>
        </w:rPr>
        <w:tab/>
        <w:t>Danas ponovo zahtevam, tražim, na osnovu obećanja još od 2000. godine i na osnovu obećanja koje smo dali Evropskoj komisiji i EU da ćemo otvoriti dosijee, od svih poslanika u ovom parlamentu da glasaju za ovaj predlog zakona o otvaranju tajnih dosijea, jer je to jedini put da postanemo članica EU. Bez donošenja tog zakona, sve bivše komunističke zemlje su ga donele, ne možemo slediti volju naroda Srbije.</w:t>
      </w:r>
    </w:p>
    <w:p>
      <w:pPr>
        <w:pStyle w:val="Normal"/>
        <w:tabs>
          <w:tab w:val="clear" w:pos="720"/>
          <w:tab w:val="left" w:pos="1418" w:leader="none"/>
        </w:tabs>
        <w:jc w:val="both"/>
        <w:rPr/>
      </w:pPr>
      <w:r>
        <w:rPr>
          <w:sz w:val="26"/>
          <w:szCs w:val="26"/>
          <w:lang w:val="sr-CS"/>
        </w:rPr>
        <w:tab/>
        <w:t>Premijer je u ekspozeu obećao da će biti otvoreni tajni dosijei. Nabrojao sam političke partije koje su u prošlom mandatu, dakle 2010. godine, glasale za taj predlog zakona. Ukoliko pojedine političke partije, koje su deo sadašnje vladajuće većine, ne budu glasale za ovaj predlog zakona, a čini mi se da bi njihovim glasovima ovaj zakon bio uvršten u dnevni red, moraće taj svoj stav da obrazlože.</w:t>
      </w:r>
    </w:p>
    <w:p>
      <w:pPr>
        <w:pStyle w:val="Normal"/>
        <w:tabs>
          <w:tab w:val="clear" w:pos="720"/>
          <w:tab w:val="left" w:pos="1418" w:leader="none"/>
        </w:tabs>
        <w:jc w:val="both"/>
        <w:rPr/>
      </w:pPr>
      <w:r>
        <w:rPr>
          <w:sz w:val="26"/>
          <w:szCs w:val="26"/>
          <w:lang w:val="sr-CS"/>
        </w:rPr>
        <w:tab/>
        <w:t xml:space="preserve">Postoji mnogo razloga za donošenje ovog zakona. Iskustva bivših komunističkih zemalja najbolje govore o tome. U Bugarskoj su otvoreni tajni dosijei. U Bugarskoj je parlamentarna komisija za otvaranje tajnih dosijea utvrdila da je nekoliko ministara, zamenik premijera, bivši demokratski predsednik Bugarske, nekoliko stotina diplomata bilo u saradničkoj mreži njihove tajne policije. Utvrđeno je da je 11 od 15 bugarskih vladika bilo u saradničkoj mreži njihove tajne policije. Nemoguće je da situacija nije slična i u Srbiji. </w:t>
      </w:r>
    </w:p>
    <w:p>
      <w:pPr>
        <w:pStyle w:val="Normal"/>
        <w:tabs>
          <w:tab w:val="clear" w:pos="720"/>
          <w:tab w:val="left" w:pos="1418" w:leader="none"/>
        </w:tabs>
        <w:jc w:val="both"/>
        <w:rPr/>
      </w:pPr>
      <w:r>
        <w:rPr>
          <w:sz w:val="26"/>
          <w:szCs w:val="26"/>
          <w:lang w:val="sr-CS"/>
        </w:rPr>
        <w:tab/>
        <w:t>Neko je rekao, a taj neko je premijer, da će otvoriti tajne dosijee ukoliko ne budu ugrožavali bezbednosni sistem Srbije. Bezbednosni sistem Srbije ne može biti ugrožen otvaranjem tajnih dosijea, naprotiv, jer bezbednosni sistem nije bio ugrožen ni u jednoj bivšoj komunističkoj zemlji u kojoj su otvoreni tajni dosijei.</w:t>
      </w:r>
    </w:p>
    <w:p>
      <w:pPr>
        <w:pStyle w:val="Normal"/>
        <w:tabs>
          <w:tab w:val="clear" w:pos="720"/>
          <w:tab w:val="left" w:pos="1418" w:leader="none"/>
        </w:tabs>
        <w:jc w:val="both"/>
        <w:rPr>
          <w:sz w:val="26"/>
          <w:szCs w:val="26"/>
          <w:lang w:val="sr-CS"/>
        </w:rPr>
      </w:pPr>
      <w:r>
        <w:rPr>
          <w:sz w:val="26"/>
          <w:szCs w:val="26"/>
          <w:lang w:val="sr-CS"/>
        </w:rPr>
        <w:tab/>
        <w:t xml:space="preserve">Još 2004. godine SPO je, zajedno sa DHSS i uz podršku Vladana Batića, podneo Skupštini Srbije predlog za otvaranje tajnih dosijea. Znate li šta se desilo? Usledila je odmazda. Srpskom pokretu obnove oteto je deset poslanika. </w:t>
      </w:r>
    </w:p>
    <w:p>
      <w:pPr>
        <w:pStyle w:val="Normal"/>
        <w:tabs>
          <w:tab w:val="clear" w:pos="720"/>
          <w:tab w:val="left" w:pos="1418" w:leader="none"/>
        </w:tabs>
        <w:jc w:val="both"/>
        <w:rPr/>
      </w:pPr>
      <w:r>
        <w:rPr>
          <w:sz w:val="26"/>
          <w:szCs w:val="26"/>
          <w:lang w:val="sr-CS"/>
        </w:rPr>
        <w:tab/>
        <w:t>Nadam se da posle ovog predloga nećemo doživeti istu sudbinu. Nadam se da je ovo demokratski korak koji moramo preduzeti i nadam se da će svim poslanicima u ovom parlamentu savest naložiti da glasaju za ovakav predlog zakona.</w:t>
      </w:r>
    </w:p>
    <w:p>
      <w:pPr>
        <w:pStyle w:val="Normal"/>
        <w:tabs>
          <w:tab w:val="clear" w:pos="720"/>
          <w:tab w:val="left" w:pos="1418" w:leader="none"/>
        </w:tabs>
        <w:jc w:val="both"/>
        <w:rPr/>
      </w:pPr>
      <w:r>
        <w:rPr>
          <w:sz w:val="26"/>
          <w:szCs w:val="26"/>
          <w:lang w:val="sr-CS"/>
        </w:rPr>
        <w:tab/>
        <w:t>PREDSEDNIK: Vreme, gospodine Jugoviću.</w:t>
      </w:r>
    </w:p>
    <w:p>
      <w:pPr>
        <w:pStyle w:val="Normal"/>
        <w:tabs>
          <w:tab w:val="clear" w:pos="720"/>
          <w:tab w:val="left" w:pos="1418" w:leader="none"/>
        </w:tabs>
        <w:jc w:val="both"/>
        <w:rPr>
          <w:sz w:val="26"/>
          <w:szCs w:val="26"/>
          <w:lang w:val="sr-CS"/>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40, protiv jedan, uzdržan jedan, nije glasalo 158, od ukupno 200 narodnih poslanika. Konstatujem da Narodna skupština nije prihvatila da po hitnom postupku razmatra ovaj predlog.</w:t>
      </w:r>
    </w:p>
    <w:p>
      <w:pPr>
        <w:pStyle w:val="Normal"/>
        <w:tabs>
          <w:tab w:val="clear" w:pos="720"/>
          <w:tab w:val="left" w:pos="1418" w:leader="none"/>
        </w:tabs>
        <w:jc w:val="both"/>
        <w:rPr>
          <w:sz w:val="26"/>
          <w:szCs w:val="26"/>
          <w:lang w:val="sr-CS"/>
        </w:rPr>
      </w:pPr>
      <w:r>
        <w:rPr>
          <w:sz w:val="26"/>
          <w:szCs w:val="26"/>
          <w:lang w:val="sr-CS"/>
        </w:rPr>
        <w:tab/>
        <w:t>Odbor za obrazovanje, nauku, tehnološki razvoj i informatičko društvo Narodne skupštine predložio je da se po hitnom postupku stavi na dnevni red Predlog odluke o razrešenju člana Nacionalnog saveta za visoko obrazovanje, koji je podneo Narodnoj skupštini 20. septembra 2012. godine.</w:t>
      </w:r>
    </w:p>
    <w:p>
      <w:pPr>
        <w:pStyle w:val="Normal"/>
        <w:tabs>
          <w:tab w:val="clear" w:pos="720"/>
          <w:tab w:val="left" w:pos="1418" w:leader="none"/>
        </w:tabs>
        <w:jc w:val="both"/>
        <w:rPr>
          <w:sz w:val="26"/>
          <w:szCs w:val="26"/>
          <w:lang w:val="sr-CS"/>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dva, protiv niko, uzdržan jedan, nije glasalo 197, od ukupno 200 narodnih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o garanciji (AD Železnice Srbije: Rehabilitacija pruga) između Republike Srbije i Evropske banke za obnovu i razvoj, koji je podnela Narodnoj skupštini 27. septembra 2012. godine.</w:t>
      </w:r>
    </w:p>
    <w:p>
      <w:pPr>
        <w:pStyle w:val="Normal"/>
        <w:tabs>
          <w:tab w:val="clear" w:pos="720"/>
          <w:tab w:val="left" w:pos="1418" w:leader="none"/>
        </w:tabs>
        <w:jc w:val="both"/>
        <w:rPr>
          <w:sz w:val="26"/>
          <w:szCs w:val="26"/>
          <w:lang w:val="sr-CS"/>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troje, protiv niko, uzdržanih nema, nije glasalo 198, od ukupno 201 narodnih poslanika. Konstatujem da Narodna skupština nije prihvatila ovaj predlog.</w:t>
      </w:r>
    </w:p>
    <w:p>
      <w:pPr>
        <w:pStyle w:val="Normal"/>
        <w:tabs>
          <w:tab w:val="clear" w:pos="720"/>
          <w:tab w:val="left" w:pos="1418" w:leader="none"/>
        </w:tabs>
        <w:jc w:val="both"/>
        <w:rPr/>
      </w:pPr>
      <w:r>
        <w:rPr>
          <w:sz w:val="26"/>
          <w:szCs w:val="26"/>
          <w:lang w:val="sr-CS"/>
        </w:rPr>
        <w:tab/>
        <w:t>Odbor za finansije, republički budžet i kontrolu trošenja javnih sredstava Narodne skupštine predložio je da se po hitnom postupku stavi na dnevni red Predlog odluke o izboru Saveta guvernera Narodne banke Srbije, koji je podneo Narodnoj skupštini 2.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jedan, protiv niko, uzdržanih nema, nije glasalo 200, od ukupno 201 narodnih poslanika. Konstatujem da Narodna skupština nije prihvatila ovaj predlog.</w:t>
      </w:r>
    </w:p>
    <w:p>
      <w:pPr>
        <w:pStyle w:val="Normal"/>
        <w:tabs>
          <w:tab w:val="clear" w:pos="720"/>
          <w:tab w:val="left" w:pos="1418" w:leader="none"/>
        </w:tabs>
        <w:jc w:val="both"/>
        <w:rPr/>
      </w:pPr>
      <w:r>
        <w:rPr>
          <w:sz w:val="26"/>
          <w:szCs w:val="26"/>
          <w:lang w:val="sr-CS"/>
        </w:rPr>
        <w:tab/>
        <w:t>Grupa od 20 narodnih poslanika poslaničke grupe DSS – Vojislav Koštunica predložila je da se po hitnom postupku stavi na dnevni red Predlog zakona o zabrani eksploatacije rude nikla u Republici Srbiji, koji je podnela Narodnoj skupštini 4. oktobra 2012. godine.</w:t>
      </w:r>
    </w:p>
    <w:p>
      <w:pPr>
        <w:pStyle w:val="Normal"/>
        <w:tabs>
          <w:tab w:val="clear" w:pos="720"/>
          <w:tab w:val="left" w:pos="1418" w:leader="none"/>
        </w:tabs>
        <w:jc w:val="both"/>
        <w:rPr/>
      </w:pPr>
      <w:r>
        <w:rPr>
          <w:sz w:val="26"/>
          <w:szCs w:val="26"/>
          <w:lang w:val="sr-CS"/>
        </w:rPr>
        <w:tab/>
        <w:t>Da li želite reč? (Da.) Izvolite. Ima reč gospođa Milica Vojić Marković, kao predstavnik predlagača.</w:t>
      </w:r>
    </w:p>
    <w:p>
      <w:pPr>
        <w:pStyle w:val="Normal"/>
        <w:tabs>
          <w:tab w:val="clear" w:pos="720"/>
          <w:tab w:val="left" w:pos="1418" w:leader="none"/>
        </w:tabs>
        <w:jc w:val="both"/>
        <w:rPr/>
      </w:pPr>
      <w:r>
        <w:rPr>
          <w:sz w:val="26"/>
          <w:szCs w:val="26"/>
          <w:lang w:val="sr-CS"/>
        </w:rPr>
        <w:tab/>
        <w:t xml:space="preserve">MILICA VOJIĆ MARKOVIĆ: Hvala, gospodine predsedniče. Javnost je vrlo uznemirena u poslednja dva meseca svim događajima vezanim za istraživanje nikla na teritoriji Topole, Mokre Gore, Vrnjačke Banje, na potezu Vrnjačka Banja – Trstenik. Naravno, uznemirena je s pravom, zato što istraživanje nikada nije bilo niti može biti samo sebi cilj. Da bi se nešto istraživalo, uvek iza toga stoji posledica da se to i eksploatiše. </w:t>
      </w:r>
    </w:p>
    <w:p>
      <w:pPr>
        <w:pStyle w:val="Normal"/>
        <w:tabs>
          <w:tab w:val="clear" w:pos="720"/>
          <w:tab w:val="left" w:pos="1418" w:leader="none"/>
        </w:tabs>
        <w:jc w:val="both"/>
        <w:rPr/>
      </w:pPr>
      <w:r>
        <w:rPr>
          <w:sz w:val="26"/>
          <w:szCs w:val="26"/>
          <w:lang w:val="sr-CS"/>
        </w:rPr>
        <w:tab/>
        <w:t xml:space="preserve">Uzgred, mi kao poslanička grupa imamo podatke da je državna firma "Geozavod" već istraživala nikl na teritoriji koju istražuje i ova nova firma "Srbijanikl" i da postoje vrlo precizni podaci o svemu tome. Dakle, istraživanje je izvršeno i nikla na tom potezu ima. </w:t>
      </w:r>
    </w:p>
    <w:p>
      <w:pPr>
        <w:pStyle w:val="Normal"/>
        <w:tabs>
          <w:tab w:val="clear" w:pos="720"/>
          <w:tab w:val="left" w:pos="1418" w:leader="none"/>
        </w:tabs>
        <w:jc w:val="both"/>
        <w:rPr/>
      </w:pPr>
      <w:r>
        <w:rPr>
          <w:sz w:val="26"/>
          <w:szCs w:val="26"/>
          <w:lang w:val="sr-CS"/>
        </w:rPr>
        <w:tab/>
        <w:t xml:space="preserve">Ono što je javnosti takođe vrlo poznato, a bojim se da nije svima do kraja poznato, to je da eksploatacija nikla sa sobom nosi jako mnogo opasnosti, da ne postoji ta čista tehnologija. Uzgred, u Srbiju ta čista tehnologija nije ušla ne pamtim kada, niti imam utisak da će ući. Dakle, ne postoji čista tehnologija koja može sprečiti teške metale, u šta spada nikl, da ostave velike i štetne posledice na zaštitu životne sredine u Srbiji. Naročito su, s tim u vezi, opasna jalovišta, koja moraju biti ogromna jer je nikl metal za koji je potrebno jako mnogo rude da bi se dobilo malo čistog metala. </w:t>
      </w:r>
    </w:p>
    <w:p>
      <w:pPr>
        <w:pStyle w:val="Normal"/>
        <w:tabs>
          <w:tab w:val="clear" w:pos="720"/>
          <w:tab w:val="left" w:pos="1418" w:leader="none"/>
        </w:tabs>
        <w:jc w:val="both"/>
        <w:rPr>
          <w:sz w:val="26"/>
          <w:szCs w:val="26"/>
          <w:lang w:val="sr-CS"/>
        </w:rPr>
      </w:pPr>
      <w:r>
        <w:rPr>
          <w:sz w:val="26"/>
          <w:szCs w:val="26"/>
          <w:lang w:val="sr-CS"/>
        </w:rPr>
        <w:tab/>
        <w:t xml:space="preserve">To su sve argumenti zbog kojih je DSS smatrala da je potrebno podneti predlog zakona u kom zabranjujemo eksploataciju nikla na teritoriji Srbije. To su vrlo važni argumenti za jednu državu. Država kao što je Srbija je mala, gusto naseljena zemlja i nema teritorije koje može da opredeli za ovako komplikovanu, tešku i štetnu preradu nikla. </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Zaključujem glasanje i saopštavam: za 19, protiv niko, uzdržanih nema, nije glasalo 184, od ukupno 203 narodna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amnestiji, koji je podnela Narodnoj skupštini 5.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niko, protiv niko, uzdržanih nema, nije glasalo 203, od ukupno 203 narodna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o garanciji (Projekat unapređenja vodnih sistema u Subotici) između Republike Srbije i Evropske banke za obnovu i razvoj, koji je podnela Narodnoj skupštini 5.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jedan, protiv niko, uzdržanih nije bilo, nije glasalo 198, od ukupno 199 narodnih poslanika. Konstatujem da Narodna skupština nije prihvatila ovaj predlog.</w:t>
      </w:r>
    </w:p>
    <w:p>
      <w:pPr>
        <w:pStyle w:val="Normal"/>
        <w:tabs>
          <w:tab w:val="clear" w:pos="720"/>
          <w:tab w:val="left" w:pos="1418" w:leader="none"/>
        </w:tabs>
        <w:jc w:val="both"/>
        <w:rPr/>
      </w:pPr>
      <w:r>
        <w:rPr>
          <w:sz w:val="26"/>
          <w:szCs w:val="26"/>
          <w:lang w:val="sr-CS"/>
        </w:rPr>
        <w:tab/>
        <w:t>Narodni poslanik Saša Dujović predložio je da se po hitnom postupku stavi na dnevni red Predlog zakona o boračko-invalidskoj zaštiti, koji je podneo Narodnoj skupštini 5. oktobra 2012. godine.</w:t>
      </w:r>
    </w:p>
    <w:p>
      <w:pPr>
        <w:pStyle w:val="Normal"/>
        <w:tabs>
          <w:tab w:val="clear" w:pos="720"/>
          <w:tab w:val="left" w:pos="1418" w:leader="none"/>
        </w:tabs>
        <w:jc w:val="both"/>
        <w:rPr/>
      </w:pPr>
      <w:r>
        <w:rPr>
          <w:sz w:val="26"/>
          <w:szCs w:val="26"/>
          <w:lang w:val="sr-CS"/>
        </w:rPr>
        <w:tab/>
        <w:t>Da li gospodin Dujo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10, protiv niko, uzdržanih nije bilo, nije glasalo 189, od ukupno 199 narodnih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Vlade Republike Srbije i Vlade Republike Italije o saradnji u oblasti energetike, koji je podnela Narodnoj skupštini 5.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dvoje, protiv niko, uzdržanih nije bilo, nije glasalo 195, od ukupno 197 narodnih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upravljanju migracijama, koji je podnela Narodnoj skupštini 6. okto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niko, protiv nije bilo, uzdržanih nije bilo, nije glasalo 197, od ukupno 197 narodnih poslanika. Konstatujem da Narodna skupština nije prihvatila ovaj predlog.</w:t>
      </w:r>
    </w:p>
    <w:p>
      <w:pPr>
        <w:pStyle w:val="Normal"/>
        <w:tabs>
          <w:tab w:val="clear" w:pos="720"/>
          <w:tab w:val="left" w:pos="1418" w:leader="none"/>
        </w:tabs>
        <w:jc w:val="both"/>
        <w:rPr/>
      </w:pPr>
      <w:r>
        <w:rPr>
          <w:sz w:val="26"/>
          <w:szCs w:val="26"/>
          <w:lang w:val="sr-CS"/>
        </w:rPr>
        <w:tab/>
        <w:t>Odbor za administrativno-budžetska i mandatno-imunitetska pitanja Narodne skupštine predložio je da se po hitnom postupku stavi na dnevni red predlog odluke o ukidanju imuniteta narodnom poslaniku Oliveru Duliću, koji je podneo Narodnoj skupštini 6. oktobra 2012. godine.</w:t>
      </w:r>
    </w:p>
    <w:p>
      <w:pPr>
        <w:pStyle w:val="Normal"/>
        <w:tabs>
          <w:tab w:val="clear" w:pos="720"/>
          <w:tab w:val="left" w:pos="1418" w:leader="none"/>
        </w:tabs>
        <w:jc w:val="both"/>
        <w:rPr/>
      </w:pPr>
      <w:r>
        <w:rPr>
          <w:sz w:val="26"/>
          <w:szCs w:val="26"/>
          <w:lang w:val="sr-CS"/>
        </w:rPr>
        <w:tab/>
        <w:t>Stavljam na glasanje ovaj predlog, osim ako predstavnik predlagača ne želi da da obrazloženje.</w:t>
      </w:r>
    </w:p>
    <w:p>
      <w:pPr>
        <w:pStyle w:val="Normal"/>
        <w:tabs>
          <w:tab w:val="clear" w:pos="720"/>
          <w:tab w:val="left" w:pos="1418" w:leader="none"/>
        </w:tabs>
        <w:jc w:val="both"/>
        <w:rPr/>
      </w:pPr>
      <w:r>
        <w:rPr>
          <w:sz w:val="26"/>
          <w:szCs w:val="26"/>
          <w:lang w:val="sr-CS"/>
        </w:rPr>
        <w:tab/>
        <w:t>Izvinite, molim vas. Samo još jednom. Imam problem, zaista. Dovoljno je 125 poslanika da bi predlog bio na dnevnom redu. Znači, nemojte da imate sumnju da je zbog glasanja. Dovoljna je većina od ukupnog broja prisutnih poslanika. Dakle, nije potreban ukupan broj da bi to bilo na dnevnom redu. Samo molim narodne poslanike da još jednom glasaju jer imam problem u elektronskom sistemu. Sasvim dovoljan broj poslanika je glasao da to bude na dnevnom redu, nemojte imati sumnje oko toga, samo vas molim da se još jednom izjasnite.</w:t>
      </w:r>
    </w:p>
    <w:p>
      <w:pPr>
        <w:pStyle w:val="Normal"/>
        <w:tabs>
          <w:tab w:val="clear" w:pos="720"/>
          <w:tab w:val="left" w:pos="1418" w:leader="none"/>
        </w:tabs>
        <w:jc w:val="both"/>
        <w:rPr/>
      </w:pPr>
      <w:r>
        <w:rPr>
          <w:sz w:val="26"/>
          <w:szCs w:val="26"/>
          <w:lang w:val="sr-CS"/>
        </w:rPr>
        <w:tab/>
        <w:t>Zaključujem glasanje i saopštavam: za 131, protiv nije bilo, uzdržanih nije bilo, nije glasalo 63, od ukupno 194 narodna poslanika. Konstatujem da je Narodna skupština prihvatila ovaj predlog.</w:t>
      </w:r>
    </w:p>
    <w:p>
      <w:pPr>
        <w:pStyle w:val="Normal"/>
        <w:tabs>
          <w:tab w:val="clear" w:pos="720"/>
          <w:tab w:val="left" w:pos="1418" w:leader="none"/>
        </w:tabs>
        <w:jc w:val="both"/>
        <w:rPr/>
      </w:pPr>
      <w:r>
        <w:rPr>
          <w:sz w:val="26"/>
          <w:szCs w:val="26"/>
          <w:lang w:val="sr-CS"/>
        </w:rPr>
        <w:tab/>
        <w:t>Pošto smo se izjasnili o svim pristiglim predlozima za stavljanje na dnevni red sednice akata po hitnom postupku,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Molim narodne poslanike da pritisnu odgovarajući taster.</w:t>
      </w:r>
    </w:p>
    <w:p>
      <w:pPr>
        <w:pStyle w:val="Normal"/>
        <w:tabs>
          <w:tab w:val="clear" w:pos="720"/>
          <w:tab w:val="left" w:pos="1418" w:leader="none"/>
        </w:tabs>
        <w:jc w:val="both"/>
        <w:rPr/>
      </w:pPr>
      <w:r>
        <w:rPr>
          <w:sz w:val="26"/>
          <w:szCs w:val="26"/>
          <w:lang w:val="sr-CS"/>
        </w:rPr>
        <w:tab/>
        <w:t>Zaključujem glasanje i saopštavam: za 131, protiv nije bilo, uzdržanih nije bilo, nije glasalo 59, od ukupno 190 narodnih poslanika. Konstatujem da je Narodna skupština utvrdila dnevni red Prve sednice Drugog redovnog zasedanja Narodne skupštine Republike Srbije u 2012. godini u celini.</w:t>
      </w:r>
    </w:p>
    <w:p>
      <w:pPr>
        <w:pStyle w:val="Normal"/>
        <w:tabs>
          <w:tab w:val="clear" w:pos="720"/>
          <w:tab w:val="left" w:pos="1418" w:leader="none"/>
        </w:tabs>
        <w:jc w:val="both"/>
        <w:rPr/>
      </w:pPr>
      <w:r>
        <w:rPr>
          <w:sz w:val="26"/>
          <w:szCs w:val="26"/>
          <w:lang w:val="sr-CS"/>
        </w:rPr>
        <w:tab/>
        <w:t>Prelazimo na rad po utvrđenom dnevnom redu sednic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Predlog odluke o ukidanju imuniteta narodnom poslaniku Oliveru Duliću.</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BOJAN ĐURIĆ: Uvaženi predsedniče, dame i gospodo narodni poslanici, javio sam se na samom početku sednice po Poslovniku kako bih zamolio Parlament, pre svega vas, a ako vi to ne želite, onda i Parlament, da donese jednu odluku za koju mislim da je danas važna.</w:t>
      </w:r>
    </w:p>
    <w:p>
      <w:pPr>
        <w:pStyle w:val="Normal"/>
        <w:tabs>
          <w:tab w:val="clear" w:pos="720"/>
          <w:tab w:val="left" w:pos="1418" w:leader="none"/>
        </w:tabs>
        <w:jc w:val="both"/>
        <w:rPr>
          <w:sz w:val="26"/>
          <w:szCs w:val="26"/>
          <w:lang w:val="sr-CS"/>
        </w:rPr>
      </w:pPr>
      <w:r>
        <w:rPr>
          <w:sz w:val="26"/>
          <w:szCs w:val="26"/>
          <w:lang w:val="sr-CS"/>
        </w:rPr>
        <w:tab/>
        <w:t xml:space="preserve">Uobičajeno je da Parlament radi sa pauzom od 14.00 do 15.00 časova, međutim, kao što verovatno znate, u petak je preminuo profesor Vojin Dimitrijević i za danas je u 12.00 časova u Skupštini grada zakazana komemoracija. Pretpostavljam da mnogi narodni poslanici, u svakom slučaju čitava poslanička grupa LDP želi da prisustvuje tom događaju i mislim da bi bilo dobro da danas odredimo pauzu na drugačiji način, da ne radimo od 11.45 do 13.00 časova i da nakon toga nastavimo rad. </w:t>
      </w:r>
    </w:p>
    <w:p>
      <w:pPr>
        <w:pStyle w:val="Normal"/>
        <w:tabs>
          <w:tab w:val="clear" w:pos="720"/>
          <w:tab w:val="left" w:pos="1418" w:leader="none"/>
        </w:tabs>
        <w:jc w:val="both"/>
        <w:rPr/>
      </w:pPr>
      <w:r>
        <w:rPr>
          <w:sz w:val="26"/>
          <w:szCs w:val="26"/>
          <w:lang w:val="sr-CS"/>
        </w:rPr>
        <w:tab/>
        <w:t>Mislim da ne treba posebno da objašnjavam značaj profesora Dimitrijevića, pogotovo danas. Danas ipak odlučujemo o nekakvim ustavnim garancijama ljudskih prava i mislim da bismo bacili senku i na ovaj rad ukoliko biste dozvolili da se sednica odvija bez prisustva nekih narodnih poslanika, a da s druge strane nekim poslanicima bude uskraćena prilika, rekao bih i obaveza, da prisustvuju ovom događaju.</w:t>
      </w:r>
    </w:p>
    <w:p>
      <w:pPr>
        <w:pStyle w:val="Normal"/>
        <w:tabs>
          <w:tab w:val="clear" w:pos="720"/>
          <w:tab w:val="left" w:pos="1418" w:leader="none"/>
        </w:tabs>
        <w:jc w:val="both"/>
        <w:rPr/>
      </w:pPr>
      <w:r>
        <w:rPr>
          <w:sz w:val="26"/>
          <w:szCs w:val="26"/>
          <w:lang w:val="sr-CS"/>
        </w:rPr>
        <w:tab/>
        <w:t>Ukoliko vi to ne želite, onda predlažem da se po članu 101. stav 4. ovog poslovnika Narodna skupština izjasni o prekidu sednice u periodu koji sam naveo. Hvala.</w:t>
      </w:r>
    </w:p>
    <w:p>
      <w:pPr>
        <w:pStyle w:val="Normal"/>
        <w:tabs>
          <w:tab w:val="clear" w:pos="720"/>
          <w:tab w:val="left" w:pos="1418" w:leader="none"/>
        </w:tabs>
        <w:jc w:val="both"/>
        <w:rPr>
          <w:sz w:val="26"/>
          <w:szCs w:val="26"/>
          <w:lang w:val="sr-CS"/>
        </w:rPr>
      </w:pPr>
      <w:r>
        <w:rPr>
          <w:sz w:val="26"/>
          <w:szCs w:val="26"/>
          <w:lang w:val="sr-CS"/>
        </w:rPr>
        <w:tab/>
        <w:t>PREDSEDNIK: Prihvatiću vaš predlog i danas ćemo imati pauzu od 12.00 do 13.00 sati. (Aplauz.)</w:t>
      </w:r>
    </w:p>
    <w:p>
      <w:pPr>
        <w:pStyle w:val="Normal"/>
        <w:tabs>
          <w:tab w:val="clear" w:pos="720"/>
          <w:tab w:val="left" w:pos="1418" w:leader="none"/>
        </w:tabs>
        <w:jc w:val="both"/>
        <w:rPr>
          <w:sz w:val="26"/>
          <w:szCs w:val="26"/>
          <w:lang w:val="sr-CS"/>
        </w:rPr>
      </w:pPr>
      <w:r>
        <w:rPr>
          <w:sz w:val="26"/>
          <w:szCs w:val="26"/>
          <w:lang w:val="sr-CS"/>
        </w:rPr>
        <w:tab/>
        <w:t>Prelazimo na 1. tačku dnevnog reda – PREDLOG ODLUKE O UKIDANjU IMUNITETA NARODNOM POSLANIKU OLIVERU DULIĆU</w:t>
      </w:r>
    </w:p>
    <w:p>
      <w:pPr>
        <w:pStyle w:val="Normal"/>
        <w:tabs>
          <w:tab w:val="clear" w:pos="720"/>
          <w:tab w:val="left" w:pos="1418" w:leader="none"/>
        </w:tabs>
        <w:jc w:val="both"/>
        <w:rPr>
          <w:sz w:val="26"/>
          <w:szCs w:val="26"/>
          <w:lang w:val="sr-CS"/>
        </w:rPr>
      </w:pPr>
      <w:r>
        <w:rPr>
          <w:sz w:val="26"/>
          <w:szCs w:val="26"/>
          <w:lang w:val="sr-CS"/>
        </w:rPr>
        <w:tab/>
        <w:t>Primili ste izveštaj Odbora za administrativno-budžetska i mandatno-imunitetska pitanja Narodne skupštine sa predlogom odluke o ukidanju imuniteta narodnom poslaniku Oliveru Duliću.</w:t>
      </w:r>
    </w:p>
    <w:p>
      <w:pPr>
        <w:pStyle w:val="Normal"/>
        <w:tabs>
          <w:tab w:val="clear" w:pos="720"/>
          <w:tab w:val="left" w:pos="1418" w:leader="none"/>
        </w:tabs>
        <w:jc w:val="both"/>
        <w:rPr/>
      </w:pPr>
      <w:r>
        <w:rPr>
          <w:sz w:val="26"/>
          <w:szCs w:val="26"/>
          <w:lang w:val="sr-CS"/>
        </w:rPr>
        <w:tab/>
        <w:t>Pre otvaranja jedinstve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 Poslovniku? Izvolite.</w:t>
      </w:r>
    </w:p>
    <w:p>
      <w:pPr>
        <w:pStyle w:val="Normal"/>
        <w:tabs>
          <w:tab w:val="clear" w:pos="720"/>
          <w:tab w:val="left" w:pos="1418" w:leader="none"/>
        </w:tabs>
        <w:jc w:val="both"/>
        <w:rPr>
          <w:sz w:val="26"/>
          <w:szCs w:val="26"/>
          <w:lang w:val="sr-CS"/>
        </w:rPr>
      </w:pPr>
      <w:r>
        <w:rPr>
          <w:sz w:val="26"/>
          <w:szCs w:val="26"/>
          <w:lang w:val="sr-CS"/>
        </w:rPr>
        <w:tab/>
        <w:t>DRAGOLjUB MIĆUNOVIĆ: Pozivam se na član 27. Poslovnika, koji obavezuje predsednika Parlamenta da se stara o funkcionisanju i normalnom radu svih organa Skupštine. Istovremeno se, s tim u vezi, pozivam na član 252. Poslovnika, koji precizno govori da se, kada se raspravlja o problemu imuniteta, mora pozvati posebno poslanik o kome je reč.</w:t>
      </w:r>
    </w:p>
    <w:p>
      <w:pPr>
        <w:pStyle w:val="Normal"/>
        <w:tabs>
          <w:tab w:val="clear" w:pos="720"/>
          <w:tab w:val="left" w:pos="1418" w:leader="none"/>
        </w:tabs>
        <w:jc w:val="both"/>
        <w:rPr/>
      </w:pPr>
      <w:r>
        <w:rPr>
          <w:sz w:val="26"/>
          <w:szCs w:val="26"/>
          <w:lang w:val="sr-CS"/>
        </w:rPr>
        <w:tab/>
        <w:t>To ovom prilikom nije učinjeno i gospodin Dulić nije pozvan na sednicu. Pored toga, članovi Administrativnog odbora pripadnici Demokratske stranke nisu pozvani na sednicu, uključujući i potpredsednika Odbora. Ovo je najgrublji način kršenja Poslovnika, rada Skupštine i elementarnih procedura. Otkako postoje pravo i pravni procesi, uvek je bilo – čujmo i drugu stranu. Ne može se raspravljati o nekome i nečijoj krivici, a da se ne čuje njegova reč ili reč odbrane. Onda sve to gubi pravi smisao.</w:t>
      </w:r>
    </w:p>
    <w:p>
      <w:pPr>
        <w:pStyle w:val="Normal"/>
        <w:tabs>
          <w:tab w:val="clear" w:pos="720"/>
          <w:tab w:val="left" w:pos="1418" w:leader="none"/>
        </w:tabs>
        <w:jc w:val="both"/>
        <w:rPr/>
      </w:pPr>
      <w:r>
        <w:rPr>
          <w:sz w:val="26"/>
          <w:szCs w:val="26"/>
          <w:lang w:val="sr-CS"/>
        </w:rPr>
        <w:tab/>
        <w:t xml:space="preserve">Pored toga, Administrativni odbor je veoma olako napravio još jednu grešku. U Krivičnom zakoniku u članu 359. opisuje se inkriminisano delo zloupotreba službenog položaja. Da ostavim po strani da je to član koji je naišao na veliki otpor međunarodnih pravnih institucija i Venecijanske komisije. Tražilo se ukidanje toga člana jer njegovo bezobalno definisanje omogućava beskrajne zloupotrebe tužilaštva. On ima tri stava. </w:t>
      </w:r>
    </w:p>
    <w:p>
      <w:pPr>
        <w:pStyle w:val="Normal"/>
        <w:tabs>
          <w:tab w:val="clear" w:pos="720"/>
          <w:tab w:val="left" w:pos="1418" w:leader="none"/>
        </w:tabs>
        <w:jc w:val="both"/>
        <w:rPr/>
      </w:pPr>
      <w:r>
        <w:rPr>
          <w:sz w:val="26"/>
          <w:szCs w:val="26"/>
          <w:lang w:val="sr-CS"/>
        </w:rPr>
        <w:tab/>
        <w:t>(Predsednik: Obratite pažnju na vreme, molim vas.)</w:t>
      </w:r>
    </w:p>
    <w:p>
      <w:pPr>
        <w:pStyle w:val="Normal"/>
        <w:tabs>
          <w:tab w:val="clear" w:pos="720"/>
          <w:tab w:val="left" w:pos="1418" w:leader="none"/>
        </w:tabs>
        <w:jc w:val="both"/>
        <w:rPr/>
      </w:pPr>
      <w:r>
        <w:rPr>
          <w:sz w:val="26"/>
          <w:szCs w:val="26"/>
          <w:lang w:val="sr-CS"/>
        </w:rPr>
        <w:tab/>
        <w:t xml:space="preserve">Možete mi odbiti od vremena šefa poslaničke grupe. </w:t>
      </w:r>
    </w:p>
    <w:p>
      <w:pPr>
        <w:pStyle w:val="Normal"/>
        <w:tabs>
          <w:tab w:val="clear" w:pos="720"/>
          <w:tab w:val="left" w:pos="1418" w:leader="none"/>
        </w:tabs>
        <w:jc w:val="both"/>
        <w:rPr/>
      </w:pPr>
      <w:r>
        <w:rPr>
          <w:sz w:val="26"/>
          <w:szCs w:val="26"/>
          <w:lang w:val="sr-CS"/>
        </w:rPr>
        <w:tab/>
        <w:t>(Predsednik: Ne mogu, nažalost, pošto smo se dogovorili da se tako ne odbija. Predložio sam tako nešto, ali je većina bila protiv.)</w:t>
      </w:r>
    </w:p>
    <w:p>
      <w:pPr>
        <w:pStyle w:val="Normal"/>
        <w:tabs>
          <w:tab w:val="clear" w:pos="720"/>
          <w:tab w:val="left" w:pos="1418" w:leader="none"/>
        </w:tabs>
        <w:jc w:val="both"/>
        <w:rPr/>
      </w:pPr>
      <w:r>
        <w:rPr>
          <w:sz w:val="26"/>
          <w:szCs w:val="26"/>
          <w:lang w:val="sr-CS"/>
        </w:rPr>
        <w:tab/>
        <w:t xml:space="preserve">Vrlo ću kratko. U tom 1. stavu stoji da će se službeno ili odgovorno lice koje pribavi sebi ili drugome korist ili teže povredi prava drugog kazniti zatvorom od šest meseci do pet godina. Ako je taj stav upotrebljen, onda se ne može govoriti da li se nekome može skinuti imunitet. U 2. stavu, ako je izvršeno itd. preko 450.000 dinara, onda će se kazniti osam godina, a ako je više od toga, onda će se kazniti do 12 godina. </w:t>
      </w:r>
    </w:p>
    <w:p>
      <w:pPr>
        <w:pStyle w:val="Normal"/>
        <w:tabs>
          <w:tab w:val="clear" w:pos="720"/>
          <w:tab w:val="left" w:pos="1418" w:leader="none"/>
        </w:tabs>
        <w:jc w:val="both"/>
        <w:rPr/>
      </w:pPr>
      <w:r>
        <w:rPr>
          <w:sz w:val="26"/>
          <w:szCs w:val="26"/>
          <w:lang w:val="sr-CS"/>
        </w:rPr>
        <w:tab/>
        <w:t xml:space="preserve">Dakle, koji je stav ovde upotrebljen? To se u dopisu Tužilaštva i obrazloženju ne vidi. Takve manjkavosti, uz sve ovo o čemu sam govorio, da se nije čula i druga strana, da ljudi nisu pozvani, čini ceo ovaj postupak beskrajno sumnjivim i molio bih vas da se o ovome raspravi posebno. Tim pre što nema pravnih posledica, jer se gospodin Dulić odrekao imuniteta. On je sam pošao kod tužilaca da objasni sebe. Dva člana te grupe, kako su je nazvali, njegova dva pomoćnika, saslušani su i pušteni kući. Nema nikakve opasnosti da on mirno ode i da tu izjavu. </w:t>
      </w:r>
    </w:p>
    <w:p>
      <w:pPr>
        <w:pStyle w:val="Normal"/>
        <w:tabs>
          <w:tab w:val="clear" w:pos="720"/>
          <w:tab w:val="left" w:pos="1418" w:leader="none"/>
        </w:tabs>
        <w:jc w:val="both"/>
        <w:rPr/>
      </w:pPr>
      <w:r>
        <w:rPr>
          <w:sz w:val="26"/>
          <w:szCs w:val="26"/>
          <w:lang w:val="sr-CS"/>
        </w:rPr>
        <w:tab/>
        <w:t xml:space="preserve">Prema tome, molio bih vas da o ovome ozbiljno razmislite i da donesemo odluku da ovo pitanje odložimo. </w:t>
      </w:r>
    </w:p>
    <w:p>
      <w:pPr>
        <w:pStyle w:val="Normal"/>
        <w:tabs>
          <w:tab w:val="clear" w:pos="720"/>
          <w:tab w:val="left" w:pos="1418" w:leader="none"/>
        </w:tabs>
        <w:jc w:val="both"/>
        <w:rPr>
          <w:sz w:val="26"/>
          <w:szCs w:val="26"/>
          <w:lang w:val="sr-CS"/>
        </w:rPr>
      </w:pPr>
      <w:r>
        <w:rPr>
          <w:sz w:val="26"/>
          <w:szCs w:val="26"/>
          <w:lang w:val="sr-CS"/>
        </w:rPr>
        <w:tab/>
        <w:t xml:space="preserve">PREDSEDNIK: Hvala. Dužan sam da vam odgovorim. Prvo, svi narodni poslanici, pa time i narodni poslanik Oliver Dulić, obavešteni su o današnjoj sednici posebno, na način kako se to radi u Narodnoj skupštini.  </w:t>
      </w:r>
    </w:p>
    <w:p>
      <w:pPr>
        <w:pStyle w:val="Normal"/>
        <w:tabs>
          <w:tab w:val="clear" w:pos="720"/>
          <w:tab w:val="left" w:pos="1418" w:leader="none"/>
        </w:tabs>
        <w:jc w:val="both"/>
        <w:rPr/>
      </w:pPr>
      <w:r>
        <w:rPr>
          <w:sz w:val="26"/>
          <w:szCs w:val="26"/>
          <w:lang w:val="sr-CS"/>
        </w:rPr>
        <w:tab/>
        <w:t xml:space="preserve">Pričate o sednici Odbora? Pošto su vaši poslanici bili prisutni na sednici Odbora, a imam ovde ispred sebe i službenu belešku koju je sačinila sekretar tog odbora gospođa Svetlana Dedić, u kojoj me obaveštava, jer sam ja tražio, upravo zbog ove situacije, obaveštenje, da napravi službenu belešku o pozivanju na sednicu Odbora, gde ona piše da je obavestila Aleksandru Rašković, angažovanu u poslaničkoj grupi DS, u trenutku kada je sazvana sednica, da je sednica Odbora sazvana za 12.15 časova u sali tri, kako bi ona odmah obavestila narodnog poslanika Olivera Dulića, o čijem će imunitetu Odbor raspravljati. </w:t>
      </w:r>
    </w:p>
    <w:p>
      <w:pPr>
        <w:pStyle w:val="Normal"/>
        <w:tabs>
          <w:tab w:val="clear" w:pos="720"/>
          <w:tab w:val="left" w:pos="1418" w:leader="none"/>
        </w:tabs>
        <w:jc w:val="both"/>
        <w:rPr/>
      </w:pPr>
      <w:r>
        <w:rPr>
          <w:sz w:val="26"/>
          <w:szCs w:val="26"/>
          <w:lang w:val="sr-CS"/>
        </w:rPr>
        <w:tab/>
        <w:t xml:space="preserve">Što se tiče sednice Odbora, dva od četiri člana Odbora iz Demokratske stranke su prisustvovala. Narodni poslanik Nenad Konstantinović ranije je obavestio Odbor da, ukoliko se planira, što isto postoji u službenoj belešci, sednica za taj datum, on neće moći da prisustvuje jer nije u Beogradu. Tako da su tri od četiri poslanika sigurno bila obaveštena, njihovo prisustvo o tome govori. </w:t>
      </w:r>
    </w:p>
    <w:p>
      <w:pPr>
        <w:pStyle w:val="Normal"/>
        <w:tabs>
          <w:tab w:val="clear" w:pos="720"/>
          <w:tab w:val="left" w:pos="1418" w:leader="none"/>
        </w:tabs>
        <w:jc w:val="both"/>
        <w:rPr/>
      </w:pPr>
      <w:r>
        <w:rPr>
          <w:sz w:val="26"/>
          <w:szCs w:val="26"/>
          <w:lang w:val="sr-CS"/>
        </w:rPr>
        <w:tab/>
        <w:t xml:space="preserve">Međutim, ovo što ste rekli o imunitetu, o imunitetu se glasa samo iz razloga što je Oliveru Duliću imunitet uspostavljen njegovim pozivanjem na imunitet, što je on uradio kada su ga kontaktirali nadležni državni organi. On u svakom trenutku opet može da se pozove na imunitet, ako mu se imunitet ne ukine. </w:t>
      </w:r>
    </w:p>
    <w:p>
      <w:pPr>
        <w:pStyle w:val="Normal"/>
        <w:tabs>
          <w:tab w:val="clear" w:pos="720"/>
          <w:tab w:val="left" w:pos="1418" w:leader="none"/>
        </w:tabs>
        <w:jc w:val="both"/>
        <w:rPr>
          <w:sz w:val="26"/>
          <w:szCs w:val="26"/>
          <w:lang w:val="sr-CS"/>
        </w:rPr>
      </w:pPr>
      <w:r>
        <w:rPr>
          <w:sz w:val="26"/>
          <w:szCs w:val="26"/>
          <w:lang w:val="sr-CS"/>
        </w:rPr>
        <w:tab/>
        <w:t>Namera Narodne skupštine je da omogući da pravosuđe radi svoj posao. Dakle, njegovo odustajanje od imuniteta u ovom trenutku ne isključuje njegovo pravo da se ponovo pozove na imunitet. To je poenta.</w:t>
      </w:r>
    </w:p>
    <w:p>
      <w:pPr>
        <w:pStyle w:val="Normal"/>
        <w:tabs>
          <w:tab w:val="clear" w:pos="720"/>
          <w:tab w:val="left" w:pos="1418" w:leader="none"/>
        </w:tabs>
        <w:jc w:val="both"/>
        <w:rPr>
          <w:sz w:val="26"/>
          <w:szCs w:val="26"/>
          <w:lang w:val="sr-CS"/>
        </w:rPr>
      </w:pPr>
      <w:r>
        <w:rPr>
          <w:sz w:val="26"/>
          <w:szCs w:val="26"/>
          <w:lang w:val="sr-CS"/>
        </w:rPr>
        <w:tab/>
        <w:t>Janko Radaković, povreda Poslovnika. Izvolite.</w:t>
      </w:r>
    </w:p>
    <w:p>
      <w:pPr>
        <w:pStyle w:val="Normal"/>
        <w:tabs>
          <w:tab w:val="clear" w:pos="720"/>
          <w:tab w:val="left" w:pos="1418" w:leader="none"/>
        </w:tabs>
        <w:jc w:val="both"/>
        <w:rPr/>
      </w:pPr>
      <w:r>
        <w:rPr>
          <w:sz w:val="26"/>
          <w:szCs w:val="26"/>
          <w:lang w:val="sr-CS"/>
        </w:rPr>
        <w:tab/>
        <w:t>JANKO RADAKOVIĆ: Poštovani predsedniče, prekršili ste član 72. i pozivam se na član 72. zato što ste sad obmanuli javnost jer ste rekli da su članovi Administrativnog odbora pozvani na sednicu. Član 72. kaže da saziv sednice odbora sadrži dan, čas, mesto održavanja sednice i predlog dnevnog reda i da se saziv za sednicu dostavlja u pisanom obliku članovima odbora, poslaničkim grupama i Vladi i ističe na oglasnoj tabli Narodne skupštine.</w:t>
      </w:r>
    </w:p>
    <w:p>
      <w:pPr>
        <w:pStyle w:val="Normal"/>
        <w:tabs>
          <w:tab w:val="clear" w:pos="720"/>
          <w:tab w:val="left" w:pos="1418" w:leader="none"/>
        </w:tabs>
        <w:jc w:val="both"/>
        <w:rPr/>
      </w:pPr>
      <w:r>
        <w:rPr>
          <w:sz w:val="26"/>
          <w:szCs w:val="26"/>
          <w:lang w:val="sr-CS"/>
        </w:rPr>
        <w:tab/>
        <w:t xml:space="preserve">Mene interesuje, kao člana Administrativnog odbora, kada ste me pozvali, odnosno kada me je predsednik pozvao na Administrativni odbor. Nije me pozvao ni on, niti sekretar tog odbora. Ovo je bila 21. sednica tog odbora. Na sve ostale sam bio pozvan, što pismeno, što telefonom. Danas me je ponovo zvala gospođa sekretarka i rekla da se održava 22. sednica, i to u 11.00 časova. Pitao sam je zašto me nije zvala u subotu. Rekla mi je – ne znam šta da vam kažem po tom pitanju. </w:t>
      </w:r>
    </w:p>
    <w:p>
      <w:pPr>
        <w:pStyle w:val="Normal"/>
        <w:tabs>
          <w:tab w:val="clear" w:pos="720"/>
          <w:tab w:val="left" w:pos="1418" w:leader="none"/>
        </w:tabs>
        <w:jc w:val="both"/>
        <w:rPr>
          <w:sz w:val="26"/>
          <w:szCs w:val="26"/>
          <w:lang w:val="sr-CS"/>
        </w:rPr>
      </w:pPr>
      <w:r>
        <w:rPr>
          <w:sz w:val="26"/>
          <w:szCs w:val="26"/>
          <w:lang w:val="sr-CS"/>
        </w:rPr>
        <w:tab/>
        <w:t xml:space="preserve">Ovo je najgrublje kršenje Poslovnika, ali i Zakona o Narodnoj skupštini, gde piše u članu 41. da narodni poslanik ima pravo da bude blagovremeno i potpuno obavešten o svim pitanjima iz nadležnosti Narodne skupštine, kao i pravo da traži obaveštenja koja su mu potrebna za obavljanje posla. </w:t>
      </w:r>
    </w:p>
    <w:p>
      <w:pPr>
        <w:pStyle w:val="Normal"/>
        <w:tabs>
          <w:tab w:val="clear" w:pos="720"/>
          <w:tab w:val="left" w:pos="1418" w:leader="none"/>
        </w:tabs>
        <w:jc w:val="both"/>
        <w:rPr/>
      </w:pPr>
      <w:r>
        <w:rPr>
          <w:sz w:val="26"/>
          <w:szCs w:val="26"/>
          <w:lang w:val="sr-CS"/>
        </w:rPr>
        <w:tab/>
        <w:t xml:space="preserve">Ja ne mogu da obavljam svoj posao zato što ste se vi vratili u politiku devedesetih, gde ćete sve da radite tajno, mimo članova koji imaju pravo… Imam pun legitimitet da budem na svakom sastanku Administrativnog odbora, a ne mogu da dobijem čak ni zapisnik s tog odbora pošto ste i to zatvorili za javnost. Mogu samo da dobijem na uvid, i to pred licima kao što je sekretar Odbora. </w:t>
      </w:r>
    </w:p>
    <w:p>
      <w:pPr>
        <w:pStyle w:val="Normal"/>
        <w:tabs>
          <w:tab w:val="clear" w:pos="720"/>
          <w:tab w:val="left" w:pos="1418" w:leader="none"/>
        </w:tabs>
        <w:jc w:val="both"/>
        <w:rPr/>
      </w:pPr>
      <w:r>
        <w:rPr>
          <w:sz w:val="26"/>
          <w:szCs w:val="26"/>
          <w:lang w:val="sr-CS"/>
        </w:rPr>
        <w:tab/>
        <w:t>PREDSEDNIK: Hvala. Reč ima narodni poslanik Gordana Čomić. Izvolite.</w:t>
      </w:r>
    </w:p>
    <w:p>
      <w:pPr>
        <w:pStyle w:val="Normal"/>
        <w:tabs>
          <w:tab w:val="clear" w:pos="720"/>
          <w:tab w:val="left" w:pos="1418" w:leader="none"/>
        </w:tabs>
        <w:jc w:val="both"/>
        <w:rPr/>
      </w:pPr>
      <w:r>
        <w:rPr>
          <w:sz w:val="26"/>
          <w:szCs w:val="26"/>
          <w:lang w:val="sr-CS"/>
        </w:rPr>
        <w:tab/>
        <w:t xml:space="preserve">GORDANA ČOMIĆ: Dame i gospodo, predsednik Skupštine je upravo u toku sednice povredio Poslovnik, član 27. i član 104, na moje veliko žaljenje, sa nadom da je pogrešno informisan o načinu na koji se informacije u Skupštini, na osnovu Poslovnika, moraju prosleđivati. Dakle, ne može predsednik Skupštine da obavesti sekretara poslaničkog kluba o sastanku odbora. </w:t>
      </w:r>
    </w:p>
    <w:p>
      <w:pPr>
        <w:pStyle w:val="Normal"/>
        <w:tabs>
          <w:tab w:val="clear" w:pos="720"/>
          <w:tab w:val="left" w:pos="1418" w:leader="none"/>
        </w:tabs>
        <w:jc w:val="both"/>
        <w:rPr/>
      </w:pPr>
      <w:r>
        <w:rPr>
          <w:sz w:val="26"/>
          <w:szCs w:val="26"/>
          <w:lang w:val="sr-CS"/>
        </w:rPr>
        <w:tab/>
        <w:t xml:space="preserve">Znam da javnosti to ne izgleda kao neka velika greška, da ne izgleda kao nepoštovanje procedure, ali to jeste vrlo ozbiljna greška. Na moju veliku žalost, ako se argumentacija o sastanku Administrativnog odbora održanom u subotu svodi na ovu izjavu predsednika Narodne skupštine, onda imam pravo da izrazim vrlo duboku sumnju da je išta u proceduri ukidanja jednog važnog instituta, kao što je imunitet narodnog poslanika, urađeno u skladu sa zakonom, u skladu sa procedurom i ne na osnovu zloupotrebe političke volje onih koji političku volju za većinu glasova imaju. </w:t>
      </w:r>
    </w:p>
    <w:p>
      <w:pPr>
        <w:pStyle w:val="Normal"/>
        <w:tabs>
          <w:tab w:val="clear" w:pos="720"/>
          <w:tab w:val="left" w:pos="1418" w:leader="none"/>
        </w:tabs>
        <w:jc w:val="both"/>
        <w:rPr>
          <w:sz w:val="26"/>
          <w:szCs w:val="26"/>
          <w:lang w:val="sr-CS"/>
        </w:rPr>
      </w:pPr>
      <w:r>
        <w:rPr>
          <w:sz w:val="26"/>
          <w:szCs w:val="26"/>
          <w:lang w:val="sr-CS"/>
        </w:rPr>
        <w:tab/>
        <w:t>Procedura ukidanja imuniteta je važan događaj u svakoj skupštini. Jednako tako je važno da se ne krše procedure kojima su predsednik Narodne skupštine i Služba Narodne skupštine u obavezi da informišu poslanike unutar Narodne skupštine. Sekretar kluba ne može da bude adresa za predsednika Narodne skupštine, niti može da bude adresa za sekretara Narodne skupštine. Samo sekretar Administrativnog odbora može da bude adresa i pitanje je da li je taj deo razmene informacija urađen u skladu sa Poslovnikom. Nadam se da se radi o nerazumevanju i pogrešnom informisanju predsednika Skupštine, jer je ovo u svakoj skupštini ozbiljan prekršaj. Hvala vam.</w:t>
      </w:r>
    </w:p>
    <w:p>
      <w:pPr>
        <w:pStyle w:val="Normal"/>
        <w:tabs>
          <w:tab w:val="clear" w:pos="720"/>
          <w:tab w:val="left" w:pos="1418" w:leader="none"/>
        </w:tabs>
        <w:jc w:val="both"/>
        <w:rPr>
          <w:sz w:val="26"/>
          <w:szCs w:val="26"/>
          <w:lang w:val="sr-CS"/>
        </w:rPr>
      </w:pPr>
      <w:r>
        <w:rPr>
          <w:sz w:val="26"/>
          <w:szCs w:val="26"/>
          <w:lang w:val="sr-CS"/>
        </w:rPr>
        <w:tab/>
        <w:t xml:space="preserve">PREDSEDNIK: Hvala vam na tome i verujte da stvarno nemam nameru da krijem bilo šta što se dešava u Narodnoj skupštini, a siguran sam ni ostale kolege, pogotovu što je prethodnim odredbama u Poslovniku obezbeđena poslanička većina u svim odborima iz redova većine, tako da svakako nema namere da se nešto u tom smislu prekraja. </w:t>
      </w:r>
    </w:p>
    <w:p>
      <w:pPr>
        <w:pStyle w:val="Normal"/>
        <w:tabs>
          <w:tab w:val="clear" w:pos="720"/>
          <w:tab w:val="left" w:pos="1418" w:leader="none"/>
        </w:tabs>
        <w:jc w:val="both"/>
        <w:rPr/>
      </w:pPr>
      <w:r>
        <w:rPr>
          <w:sz w:val="26"/>
          <w:szCs w:val="26"/>
          <w:lang w:val="sr-CS"/>
        </w:rPr>
        <w:tab/>
        <w:t>Ali, ako je bilo grešaka, iako nisam lično kriv za to, izvinjavam se i vama i onim ljudima koji nisu pozvani i nadam se da će stvarno sve službe ubuduće uredno pozivati narodne poslanike na sve sednice odbora. Stvarno nemam nameru da bilo šta krijem.</w:t>
      </w:r>
    </w:p>
    <w:p>
      <w:pPr>
        <w:pStyle w:val="Normal"/>
        <w:tabs>
          <w:tab w:val="clear" w:pos="720"/>
          <w:tab w:val="left" w:pos="1418" w:leader="none"/>
        </w:tabs>
        <w:jc w:val="both"/>
        <w:rPr/>
      </w:pPr>
      <w:r>
        <w:rPr>
          <w:sz w:val="26"/>
          <w:szCs w:val="26"/>
          <w:lang w:val="sr-CS"/>
        </w:rPr>
        <w:tab/>
        <w:t xml:space="preserve">Inače, moram da vas opomenem da ste vi prekršili član 104. na koji ste se pozvali jer se gospodin Mićunović već pozvao na povredu člana 27, tako da vi niste imali to pravo, ali i to ću isto uzeti kao vašu želju da učestvujete u ovoj raspravi. </w:t>
      </w:r>
    </w:p>
    <w:p>
      <w:pPr>
        <w:pStyle w:val="Normal"/>
        <w:tabs>
          <w:tab w:val="clear" w:pos="720"/>
          <w:tab w:val="left" w:pos="1418" w:leader="none"/>
        </w:tabs>
        <w:jc w:val="both"/>
        <w:rPr>
          <w:sz w:val="26"/>
          <w:szCs w:val="26"/>
          <w:lang w:val="sr-CS"/>
        </w:rPr>
      </w:pPr>
      <w:r>
        <w:rPr>
          <w:sz w:val="26"/>
          <w:szCs w:val="26"/>
          <w:lang w:val="sr-CS"/>
        </w:rPr>
        <w:tab/>
        <w:t>Reč ima narodni poslanik Srđan Miković. Izvolite.</w:t>
      </w:r>
    </w:p>
    <w:p>
      <w:pPr>
        <w:pStyle w:val="Normal"/>
        <w:tabs>
          <w:tab w:val="clear" w:pos="720"/>
          <w:tab w:val="left" w:pos="1418" w:leader="none"/>
        </w:tabs>
        <w:jc w:val="both"/>
        <w:rPr/>
      </w:pPr>
      <w:r>
        <w:rPr>
          <w:sz w:val="26"/>
          <w:szCs w:val="26"/>
          <w:lang w:val="sr-CS"/>
        </w:rPr>
        <w:tab/>
        <w:t>SRĐAN MIKOVIĆ: Gospodine predsedniče, vi ste u svom iskazu rekli da je Narodna skupština zauzela stav po pitanju…</w:t>
      </w:r>
    </w:p>
    <w:p>
      <w:pPr>
        <w:pStyle w:val="Normal"/>
        <w:tabs>
          <w:tab w:val="clear" w:pos="720"/>
          <w:tab w:val="left" w:pos="1418" w:leader="none"/>
        </w:tabs>
        <w:jc w:val="both"/>
        <w:rPr/>
      </w:pPr>
      <w:r>
        <w:rPr>
          <w:sz w:val="26"/>
          <w:szCs w:val="26"/>
          <w:lang w:val="sr-CS"/>
        </w:rPr>
        <w:tab/>
        <w:t>(Predsednik: Samo recite na koji član se pozivate. Izvinite, molim vas.)</w:t>
      </w:r>
    </w:p>
    <w:p>
      <w:pPr>
        <w:pStyle w:val="Normal"/>
        <w:tabs>
          <w:tab w:val="clear" w:pos="720"/>
          <w:tab w:val="left" w:pos="1418" w:leader="none"/>
        </w:tabs>
        <w:jc w:val="both"/>
        <w:rPr/>
      </w:pPr>
      <w:r>
        <w:rPr>
          <w:sz w:val="26"/>
          <w:szCs w:val="26"/>
          <w:lang w:val="sr-CS"/>
        </w:rPr>
        <w:tab/>
        <w:t xml:space="preserve">Na član 107. Vi ste prejudicirali izjašnjavanje Skupštine. Skupština se još po ovom pitanju nije izjasnila, osim samog utvrđivanja dnevnog reda. Po pitanju odluke da li će i kako odlučiti, to ostaje tek nakon Dana za glasanje. </w:t>
      </w:r>
    </w:p>
    <w:p>
      <w:pPr>
        <w:pStyle w:val="Normal"/>
        <w:tabs>
          <w:tab w:val="clear" w:pos="720"/>
          <w:tab w:val="left" w:pos="1418" w:leader="none"/>
        </w:tabs>
        <w:jc w:val="both"/>
        <w:rPr/>
      </w:pPr>
      <w:r>
        <w:rPr>
          <w:sz w:val="26"/>
          <w:szCs w:val="26"/>
          <w:lang w:val="sr-CS"/>
        </w:rPr>
        <w:tab/>
        <w:t xml:space="preserve">Druga stvar, hteo bih da istaknem, ja sam zamenik člana takozvanog Administrativnog odbora i nisam imao informaciju o tome da je održavan Administrativni odbor sve dok nisam dobio materijal za današnji saziv. U slučaju sprečenosti člana, njegov zamenik ima mogućnost da dođe na Administrativni odbor, odnosno na Odbor za administrativno-budžetska i mandatno-imunitetska pitanja i da traži sva objašnjenja, a ne da dolazimo u situaciju da tek kada se zakaže plenum raspravljamo neke stvari koje je trebalo raspraviti još na Administrativnom odboru. </w:t>
      </w:r>
    </w:p>
    <w:p>
      <w:pPr>
        <w:pStyle w:val="Normal"/>
        <w:tabs>
          <w:tab w:val="clear" w:pos="720"/>
          <w:tab w:val="left" w:pos="1418" w:leader="none"/>
        </w:tabs>
        <w:jc w:val="both"/>
        <w:rPr/>
      </w:pPr>
      <w:r>
        <w:rPr>
          <w:sz w:val="26"/>
          <w:szCs w:val="26"/>
          <w:lang w:val="sr-CS"/>
        </w:rPr>
        <w:tab/>
        <w:t xml:space="preserve">Da smo imali prilike o svemu tome da razgovaramo na Administrativnom odboru, mnoge stvari bi se razjasnile. I da li je sam zahtev koji je Tužilaštvo za organizovani kriminal poslalo Narodnoj skupštini Republike Srbije i vama i predsedniku Odbora za administrativno-budžetska i mandatno-imunitetska pitanja, jer bismo videli da je, u najmanju ruku, šljampavo napisano. Upotrebljavam taj izraz trudeći se da merim svaku reč, da ne upotrebim neki jači izraz, jer mnogo toga ima što, u najmanju ruku, traži razjašnjenje pre nego što bi to stiglo da se raspravlja na plenumu. </w:t>
      </w:r>
    </w:p>
    <w:p>
      <w:pPr>
        <w:pStyle w:val="Normal"/>
        <w:tabs>
          <w:tab w:val="clear" w:pos="720"/>
          <w:tab w:val="left" w:pos="1418" w:leader="none"/>
        </w:tabs>
        <w:jc w:val="both"/>
        <w:rPr/>
      </w:pPr>
      <w:r>
        <w:rPr>
          <w:sz w:val="26"/>
          <w:szCs w:val="26"/>
          <w:lang w:val="sr-CS"/>
        </w:rPr>
        <w:tab/>
        <w:t>PREDSEDNIK: Hvala. Reč ima narodni poslanik Bojan Đurić. Izvolite.</w:t>
      </w:r>
    </w:p>
    <w:p>
      <w:pPr>
        <w:pStyle w:val="Normal"/>
        <w:tabs>
          <w:tab w:val="clear" w:pos="720"/>
          <w:tab w:val="left" w:pos="1418" w:leader="none"/>
        </w:tabs>
        <w:jc w:val="both"/>
        <w:rPr/>
      </w:pPr>
      <w:r>
        <w:rPr>
          <w:sz w:val="26"/>
          <w:szCs w:val="26"/>
          <w:lang w:val="sr-CS"/>
        </w:rPr>
        <w:tab/>
        <w:t xml:space="preserve">BOJAN ĐURIĆ: Uvaženi predsedniče, reklamiram član 72. Poslovnika, a tiče se takođe ove procedure pozivanja na sednicu Administrativnog odbora u subotu. Takođe sam član tog odbora i nisam ni na koji način pozvan na sednicu, a nije pozvan ni zamenik člana iz redova LDP, gospodin Nenad Milić. </w:t>
      </w:r>
    </w:p>
    <w:p>
      <w:pPr>
        <w:pStyle w:val="Normal"/>
        <w:tabs>
          <w:tab w:val="clear" w:pos="720"/>
          <w:tab w:val="left" w:pos="1418" w:leader="none"/>
        </w:tabs>
        <w:jc w:val="both"/>
        <w:rPr/>
      </w:pPr>
      <w:r>
        <w:rPr>
          <w:sz w:val="26"/>
          <w:szCs w:val="26"/>
          <w:lang w:val="sr-CS"/>
        </w:rPr>
        <w:tab/>
        <w:t xml:space="preserve">Mislio sam da se ne javljam danas povodom ovog problema, zbog toga što je situacija u subotu bila takva da je nakon mog protesta, a vidim i nakon protesta nekih drugih kolega, gospodin Babić, koji je predsednik Administrativnog odbora, mene pozvao u subotu po podne i izvinio se zbog toga. Govorio je i o službenoj belešci o kojoj ste vi govorili, ali je ton tog razgovora (neću ga prepričavati, ne mislim da je pristojno da ovde prepričavamo telefonske razgovore) bio potpuno drugačiji od onog kako ste vi danas ovde nastupili i kako se odnosite prema narodnim poslanicima koji nisu pozvani na sednicu Odbora. </w:t>
      </w:r>
    </w:p>
    <w:p>
      <w:pPr>
        <w:pStyle w:val="Normal"/>
        <w:tabs>
          <w:tab w:val="clear" w:pos="720"/>
          <w:tab w:val="left" w:pos="1418" w:leader="none"/>
        </w:tabs>
        <w:jc w:val="both"/>
        <w:rPr/>
      </w:pPr>
      <w:r>
        <w:rPr>
          <w:sz w:val="26"/>
          <w:szCs w:val="26"/>
          <w:lang w:val="sr-CS"/>
        </w:rPr>
        <w:tab/>
        <w:t xml:space="preserve">Dakle, mi smo, makar ja sam od predsednika Odbora dobio izvinjenje, uz obrazloženje da razume da se radi o vrlo osetljivoj stvari, a vi ste danas ovde postupili bahato. Vi ovde govorite o tome kako imate većinu u Administrativnom odboru. To je potpuno irelevantno. Pravo članova odbora Narodne skupštine je da budu pozvani uredno na sednicu, da dobiju materijal i da njoj prisustvuju, a apsolutno je nebitno ko ima većinu. Ako tu logiku sprovedete do kraja, onda ne morate da nas zovete ni na sednice Parlamenta, pošto takođe imate većinu, pa možete samo između sebe da odlučujete. </w:t>
      </w:r>
    </w:p>
    <w:p>
      <w:pPr>
        <w:pStyle w:val="Normal"/>
        <w:tabs>
          <w:tab w:val="clear" w:pos="720"/>
          <w:tab w:val="left" w:pos="1418" w:leader="none"/>
        </w:tabs>
        <w:jc w:val="both"/>
        <w:rPr/>
      </w:pPr>
      <w:r>
        <w:rPr>
          <w:sz w:val="26"/>
          <w:szCs w:val="26"/>
          <w:lang w:val="sr-CS"/>
        </w:rPr>
        <w:tab/>
        <w:t>To ne može biti pitanje stručnih službi, sekretara, pokušaja da se poziv dostavi na poslanički klub u subotu ujutru, pošto subota nije radni dan, i molim vas da se makar izvinite narodnim poslanicima i da više ne saznajemo o vrlo važnim sednicama Administrativnog odbora iz vesti državne agencije Tanjug. To bi bilo najbolje.</w:t>
      </w:r>
    </w:p>
    <w:p>
      <w:pPr>
        <w:pStyle w:val="Normal"/>
        <w:tabs>
          <w:tab w:val="clear" w:pos="720"/>
          <w:tab w:val="left" w:pos="1418" w:leader="none"/>
        </w:tabs>
        <w:jc w:val="both"/>
        <w:rPr/>
      </w:pPr>
      <w:r>
        <w:rPr>
          <w:sz w:val="26"/>
          <w:szCs w:val="26"/>
          <w:lang w:val="sr-CS"/>
        </w:rPr>
        <w:tab/>
        <w:t xml:space="preserve">PREDSEDNIK: Hvala. Nisam govorio o većini u Administrativnom odboru kao o opravdanju zašto narodni poslanici nisu pozvani, nego upravo samo kao objašnjenje, da narodnim poslanicima ukažem na to da nije postojala namera da se bilo šta uradi... Siguran sam da se radi o grešci. Ako vam se predsednik Administrativnog odbora izvinio, mislim da svakako nije stvar o nameri da se od nekoga sakrije, jer dokumenta i informacije sa tog odbora su dostupni svim narodnim poslanicima. Mislim da stvarno nije bila namera da vas neko ne pozove. </w:t>
      </w:r>
    </w:p>
    <w:p>
      <w:pPr>
        <w:pStyle w:val="Normal"/>
        <w:tabs>
          <w:tab w:val="clear" w:pos="720"/>
          <w:tab w:val="left" w:pos="1418" w:leader="none"/>
        </w:tabs>
        <w:jc w:val="both"/>
        <w:rPr/>
      </w:pPr>
      <w:r>
        <w:rPr>
          <w:sz w:val="26"/>
          <w:szCs w:val="26"/>
          <w:lang w:val="sr-CS"/>
        </w:rPr>
        <w:tab/>
        <w:t>Reč ima narodni poslanik Nenad Konstantinović. Izvolite.</w:t>
      </w:r>
    </w:p>
    <w:p>
      <w:pPr>
        <w:pStyle w:val="Normal"/>
        <w:tabs>
          <w:tab w:val="clear" w:pos="720"/>
          <w:tab w:val="left" w:pos="1418" w:leader="none"/>
        </w:tabs>
        <w:jc w:val="both"/>
        <w:rPr/>
      </w:pPr>
      <w:r>
        <w:rPr>
          <w:sz w:val="26"/>
          <w:szCs w:val="26"/>
          <w:lang w:val="sr-CS"/>
        </w:rPr>
        <w:tab/>
        <w:t xml:space="preserve">NENAD KONSTANTINOVIĆ: Predsedniče, reklamiram povredu Poslovnika, članove 86. i 88, koji se odnose na sazivanje i otvaranje sednice. Zašto to kažem? Oni koji su učestvovali u prošlom sazivu Narodne skupštine, kada smo pisali Zakon o Narodnoj skupštini, vrlo dobro znaju da smo i Zakonom i Poslovnikom razradili ustavne odredbe, a ustavna odredba kaže da protiv poslanika koji se pozove na imunitet ne može da se vodi krivični postupak. To je isto i u Zakonu i u Poslovniku. </w:t>
      </w:r>
    </w:p>
    <w:p>
      <w:pPr>
        <w:pStyle w:val="Normal"/>
        <w:tabs>
          <w:tab w:val="clear" w:pos="720"/>
          <w:tab w:val="left" w:pos="1418" w:leader="none"/>
        </w:tabs>
        <w:jc w:val="both"/>
        <w:rPr/>
      </w:pPr>
      <w:r>
        <w:rPr>
          <w:sz w:val="26"/>
          <w:szCs w:val="26"/>
          <w:lang w:val="sr-CS"/>
        </w:rPr>
        <w:tab/>
        <w:t xml:space="preserve">Vrlo dobro znate, imala je prilike i javnost to da čuje, a verovatno vam i sad neko javlja preko telefona da je Oliver Dulić održao konferenciju za štampu i rekao da se ne poziva na imunitet. Čovek je rekao danas da se ne poziva na imunitet. Rekao je u subotu da se ne poziva na imunitet. Otišao je u policiju da da izjavu. Dakle, mi ne možemo da raspravljamo, ni po Ustavu ni po Zakonu ni po Poslovniku, o ukidanju imuniteta onoga ko se nije pozvao na imunitet.  </w:t>
      </w:r>
    </w:p>
    <w:p>
      <w:pPr>
        <w:pStyle w:val="Normal"/>
        <w:tabs>
          <w:tab w:val="clear" w:pos="720"/>
          <w:tab w:val="left" w:pos="1418" w:leader="none"/>
        </w:tabs>
        <w:jc w:val="both"/>
        <w:rPr/>
      </w:pPr>
      <w:r>
        <w:rPr>
          <w:sz w:val="26"/>
          <w:szCs w:val="26"/>
          <w:lang w:val="sr-CS"/>
        </w:rPr>
        <w:tab/>
        <w:t xml:space="preserve">S druge strane, ako se neko ne pozove na imunitet, videćete i u Zakonu i u Ustavu i u Poslovniku da mi možemo da raspravljamo o tome da mu se uspostavi imunitet. Dakle, onaj ko se ne pozove, njemu Skupština, ukoliko smatra da treba, može da uspostavi imunitet, a onaj ko se pozove na imunitet, njemu se imunitet ukida. </w:t>
      </w:r>
    </w:p>
    <w:p>
      <w:pPr>
        <w:pStyle w:val="Normal"/>
        <w:tabs>
          <w:tab w:val="clear" w:pos="720"/>
          <w:tab w:val="left" w:pos="1418" w:leader="none"/>
        </w:tabs>
        <w:jc w:val="both"/>
        <w:rPr/>
      </w:pPr>
      <w:r>
        <w:rPr>
          <w:sz w:val="26"/>
          <w:szCs w:val="26"/>
          <w:lang w:val="sr-CS"/>
        </w:rPr>
        <w:tab/>
        <w:t xml:space="preserve">Nemušto je vaše obrazloženje – on se pozvao, pa je odustao, pa bi mogao ponovo da se pozove. Ako bi se Oliver Dulić ponovo, bilo kada, pozvao na imunitet, mi bismo imali osnov da raspravljamo o ukidanju tog imuniteta. Dakle, nemamo osnov za raspravu o ukidanju imuniteta, jer on imunitet ne traži i otišao je u policiju da da izjavu. </w:t>
      </w:r>
    </w:p>
    <w:p>
      <w:pPr>
        <w:pStyle w:val="Normal"/>
        <w:tabs>
          <w:tab w:val="clear" w:pos="720"/>
          <w:tab w:val="left" w:pos="1418" w:leader="none"/>
        </w:tabs>
        <w:jc w:val="both"/>
        <w:rPr>
          <w:sz w:val="26"/>
          <w:szCs w:val="26"/>
          <w:lang w:val="sr-CS"/>
        </w:rPr>
      </w:pPr>
      <w:r>
        <w:rPr>
          <w:sz w:val="26"/>
          <w:szCs w:val="26"/>
          <w:lang w:val="sr-CS"/>
        </w:rPr>
        <w:tab/>
        <w:t xml:space="preserve">PREDSEDNIK: Stvarno ne znam taj deo vezan za nadležne državne organe koji se bave ovom istragom i ne bih se mešao u to, ali je činjenica da se narodni poslanik Oliver Dulić, što postoji u službenoj belešci, pozvao na imunitet i u tom trenutku je Tužilaštvo, kada se on pozvao, zahtevalo da mu se imunitet oduzme. On u svakom trenutku opet može da se pozove na imunitet i upravo je to bio motiv Tužilaštva da traži da mu se imunitet u Narodnoj skupštini oduzme. </w:t>
      </w:r>
    </w:p>
    <w:p>
      <w:pPr>
        <w:pStyle w:val="Normal"/>
        <w:tabs>
          <w:tab w:val="clear" w:pos="720"/>
          <w:tab w:val="left" w:pos="1418" w:leader="none"/>
        </w:tabs>
        <w:jc w:val="both"/>
        <w:rPr/>
      </w:pPr>
      <w:r>
        <w:rPr>
          <w:sz w:val="26"/>
          <w:szCs w:val="26"/>
          <w:lang w:val="sr-CS"/>
        </w:rPr>
        <w:tab/>
        <w:t>Reč ima narodni poslanik Dejan Nikolić. Izvolite.</w:t>
      </w:r>
    </w:p>
    <w:p>
      <w:pPr>
        <w:pStyle w:val="Normal"/>
        <w:tabs>
          <w:tab w:val="clear" w:pos="720"/>
          <w:tab w:val="left" w:pos="1418" w:leader="none"/>
        </w:tabs>
        <w:jc w:val="both"/>
        <w:rPr/>
      </w:pPr>
      <w:r>
        <w:rPr>
          <w:sz w:val="26"/>
          <w:szCs w:val="26"/>
          <w:lang w:val="sr-CS"/>
        </w:rPr>
        <w:tab/>
        <w:t xml:space="preserve">DEJAN NIKOLIĆ: Poštovani predsedniče, dame i gospodo narodni poslanici, javljam se po članu 108. Predsedniče, bili ste dužni da na početku sednice izreknete meru predsedniku Administrativnog odbora, makar opomenu ako ne neku drugu meru, zbog načina na koji je sazvao, zbog načina na koji je vodio i zbog načina na koji se ophodio prema poslanicima članovima tog odbora. </w:t>
      </w:r>
    </w:p>
    <w:p>
      <w:pPr>
        <w:pStyle w:val="Normal"/>
        <w:tabs>
          <w:tab w:val="clear" w:pos="720"/>
          <w:tab w:val="left" w:pos="1418" w:leader="none"/>
        </w:tabs>
        <w:jc w:val="both"/>
        <w:rPr/>
      </w:pPr>
      <w:r>
        <w:rPr>
          <w:sz w:val="26"/>
          <w:szCs w:val="26"/>
          <w:lang w:val="sr-CS"/>
        </w:rPr>
        <w:tab/>
        <w:t xml:space="preserve">U 12.12 časova ste zakazali sednicu za 12.15 časova. Nije dozvolio da poslanici pročitaju optužnicu, da poslanici pročitaju dnevni red. Tražio je da se poslanici izjasne odmah. Dužni ste da zbog svega toga izreknete meru predsedniku Odbora za administrativna pitanja. </w:t>
      </w:r>
    </w:p>
    <w:p>
      <w:pPr>
        <w:pStyle w:val="Normal"/>
        <w:tabs>
          <w:tab w:val="clear" w:pos="720"/>
          <w:tab w:val="left" w:pos="1418" w:leader="none"/>
        </w:tabs>
        <w:jc w:val="both"/>
        <w:rPr/>
      </w:pPr>
      <w:r>
        <w:rPr>
          <w:sz w:val="26"/>
          <w:szCs w:val="26"/>
          <w:lang w:val="sr-CS"/>
        </w:rPr>
        <w:tab/>
        <w:t>Hteli ste da budete prvi među jednakima, budite prvi među jednakima. Ne dozvolite da vam SMS-om vode ovu sednicu iz kabineta potpredsednika. (Aplauz.) Prekinite ovaj cirkus. Politika koju vodite nije za Narodnu skupštinu, politika koju vodite je za cirkus. Prestanite sa ovim i nećemo mi…</w:t>
      </w:r>
    </w:p>
    <w:p>
      <w:pPr>
        <w:pStyle w:val="Normal"/>
        <w:tabs>
          <w:tab w:val="clear" w:pos="720"/>
          <w:tab w:val="left" w:pos="1418" w:leader="none"/>
        </w:tabs>
        <w:jc w:val="both"/>
        <w:rPr>
          <w:sz w:val="26"/>
          <w:szCs w:val="26"/>
          <w:lang w:val="sr-CS"/>
        </w:rPr>
      </w:pPr>
      <w:r>
        <w:rPr>
          <w:sz w:val="26"/>
          <w:szCs w:val="26"/>
          <w:lang w:val="sr-CS"/>
        </w:rPr>
        <w:tab/>
        <w:t>(Predsednik: Neću vam dozvoliti da se u ovom domu obraćate takvim rečnikom. Možda je za vas ovo cirkus, ali za građane Srbije ovo je Narodna skupština i molim vas da takvim rečima ne vređate dostojanstvo Narodne skupštine. To neću dozvoliti ni vama, ni bilo kome drugom.)</w:t>
      </w:r>
    </w:p>
    <w:p>
      <w:pPr>
        <w:pStyle w:val="Normal"/>
        <w:tabs>
          <w:tab w:val="clear" w:pos="720"/>
          <w:tab w:val="left" w:pos="1418" w:leader="none"/>
        </w:tabs>
        <w:jc w:val="both"/>
        <w:rPr/>
      </w:pPr>
      <w:r>
        <w:rPr>
          <w:sz w:val="26"/>
          <w:szCs w:val="26"/>
          <w:lang w:val="sr-CS"/>
        </w:rPr>
        <w:tab/>
        <w:t xml:space="preserve">A šta ćete raditi s politikom koju vodite? </w:t>
      </w:r>
    </w:p>
    <w:p>
      <w:pPr>
        <w:pStyle w:val="Normal"/>
        <w:tabs>
          <w:tab w:val="clear" w:pos="720"/>
          <w:tab w:val="left" w:pos="1418" w:leader="none"/>
        </w:tabs>
        <w:jc w:val="both"/>
        <w:rPr/>
      </w:pPr>
      <w:r>
        <w:rPr>
          <w:sz w:val="26"/>
          <w:szCs w:val="26"/>
          <w:lang w:val="sr-CS"/>
        </w:rPr>
        <w:tab/>
        <w:t xml:space="preserve">PREDSEDNIK: Oduzimam vam reč. </w:t>
      </w:r>
    </w:p>
    <w:p>
      <w:pPr>
        <w:pStyle w:val="Normal"/>
        <w:tabs>
          <w:tab w:val="clear" w:pos="720"/>
          <w:tab w:val="left" w:pos="1418" w:leader="none"/>
        </w:tabs>
        <w:jc w:val="both"/>
        <w:rPr>
          <w:sz w:val="26"/>
          <w:szCs w:val="26"/>
          <w:lang w:val="sr-CS"/>
        </w:rPr>
      </w:pPr>
      <w:r>
        <w:rPr>
          <w:sz w:val="26"/>
          <w:szCs w:val="26"/>
          <w:lang w:val="sr-CS"/>
        </w:rPr>
        <w:tab/>
        <w:t xml:space="preserve">Narodni poslanik Srđan Miković, povreda Poslovnika. </w:t>
      </w:r>
    </w:p>
    <w:p>
      <w:pPr>
        <w:pStyle w:val="Normal"/>
        <w:tabs>
          <w:tab w:val="clear" w:pos="720"/>
          <w:tab w:val="left" w:pos="1418" w:leader="none"/>
        </w:tabs>
        <w:jc w:val="both"/>
        <w:rPr/>
      </w:pPr>
      <w:r>
        <w:rPr>
          <w:sz w:val="26"/>
          <w:szCs w:val="26"/>
          <w:lang w:val="sr-CS"/>
        </w:rPr>
        <w:tab/>
        <w:t>SRĐAN MIKOVIĆ: Smatram da za vreme dok je gospodin Konstantinović pokušao maksimalno argumentovano…</w:t>
      </w:r>
    </w:p>
    <w:p>
      <w:pPr>
        <w:pStyle w:val="Normal"/>
        <w:tabs>
          <w:tab w:val="clear" w:pos="720"/>
          <w:tab w:val="left" w:pos="1418" w:leader="none"/>
        </w:tabs>
        <w:jc w:val="both"/>
        <w:rPr/>
      </w:pPr>
      <w:r>
        <w:rPr>
          <w:sz w:val="26"/>
          <w:szCs w:val="26"/>
          <w:lang w:val="sr-CS"/>
        </w:rPr>
        <w:tab/>
        <w:t>(Predsednik: Samo vas molim da kažete član na koji se pozivate. Recite mi na početku.)</w:t>
      </w:r>
    </w:p>
    <w:p>
      <w:pPr>
        <w:pStyle w:val="Normal"/>
        <w:tabs>
          <w:tab w:val="clear" w:pos="720"/>
          <w:tab w:val="left" w:pos="1418" w:leader="none"/>
        </w:tabs>
        <w:jc w:val="both"/>
        <w:rPr/>
      </w:pPr>
      <w:r>
        <w:rPr>
          <w:sz w:val="26"/>
          <w:szCs w:val="26"/>
          <w:lang w:val="sr-CS"/>
        </w:rPr>
        <w:tab/>
        <w:t>Reći ću. Nigde ne piše da mora odmah na početku da se kaže.</w:t>
      </w:r>
    </w:p>
    <w:p>
      <w:pPr>
        <w:pStyle w:val="Normal"/>
        <w:tabs>
          <w:tab w:val="clear" w:pos="720"/>
          <w:tab w:val="left" w:pos="1418" w:leader="none"/>
        </w:tabs>
        <w:jc w:val="both"/>
        <w:rPr/>
      </w:pPr>
      <w:r>
        <w:rPr>
          <w:sz w:val="26"/>
          <w:szCs w:val="26"/>
          <w:lang w:val="sr-CS"/>
        </w:rPr>
        <w:tab/>
        <w:t>(Predsednik: Piše.)</w:t>
      </w:r>
    </w:p>
    <w:p>
      <w:pPr>
        <w:pStyle w:val="Normal"/>
        <w:tabs>
          <w:tab w:val="clear" w:pos="720"/>
          <w:tab w:val="left" w:pos="1418" w:leader="none"/>
        </w:tabs>
        <w:jc w:val="both"/>
        <w:rPr>
          <w:sz w:val="26"/>
          <w:szCs w:val="26"/>
          <w:lang w:val="sr-CS"/>
        </w:rPr>
      </w:pPr>
      <w:r>
        <w:rPr>
          <w:sz w:val="26"/>
          <w:szCs w:val="26"/>
          <w:lang w:val="sr-CS"/>
        </w:rPr>
        <w:tab/>
        <w:t xml:space="preserve">Za vreme govora narodnih poslanika ili drugih učesnika u pretresu nije dozvoljeno dobacivanje. Radi se o članu 106. Poslovnika, a smatram da je za vreme dok je gospodin Konstantinović govorio bilo dobacivanja i prekidanja, dok je on pokušao na argumentovan način da obrazloži svoj stav. </w:t>
      </w:r>
    </w:p>
    <w:p>
      <w:pPr>
        <w:pStyle w:val="Normal"/>
        <w:tabs>
          <w:tab w:val="clear" w:pos="720"/>
          <w:tab w:val="left" w:pos="1418" w:leader="none"/>
        </w:tabs>
        <w:jc w:val="both"/>
        <w:rPr/>
      </w:pPr>
      <w:r>
        <w:rPr>
          <w:sz w:val="26"/>
          <w:szCs w:val="26"/>
          <w:lang w:val="sr-CS"/>
        </w:rPr>
        <w:tab/>
        <w:t>Ni na koji način ga niste zaštitili u pogledu mogućnosti da ovde iznese proceduralne primedbe. Da li zbog toga što je bio u toku neki telefonski razgovor ili ne, u to neću da ulazim, ali pomoćnici za predsedavajućim stolom trebalo je da vam ukažu na to da je povređen član 106. Poslovnika. Mislim da je dovoljno jasan član 106. stav 3, da treba da se zaštiti.</w:t>
      </w:r>
    </w:p>
    <w:p>
      <w:pPr>
        <w:pStyle w:val="Normal"/>
        <w:tabs>
          <w:tab w:val="clear" w:pos="720"/>
          <w:tab w:val="left" w:pos="1418" w:leader="none"/>
        </w:tabs>
        <w:jc w:val="both"/>
        <w:rPr/>
      </w:pPr>
      <w:r>
        <w:rPr>
          <w:sz w:val="26"/>
          <w:szCs w:val="26"/>
          <w:lang w:val="sr-CS"/>
        </w:rPr>
        <w:tab/>
        <w:t>Kako da očekujemo da, kada budemo govorili o samoj tački dnevnog reda, budemo praćeni na odgovarajući način, ukoliko čak ni u ovim proceduralnim stvarima, koje treba da budu temelj da bismo otvorili raspravu, ne možemo da se saslušamo?</w:t>
      </w:r>
    </w:p>
    <w:p>
      <w:pPr>
        <w:pStyle w:val="Normal"/>
        <w:tabs>
          <w:tab w:val="clear" w:pos="720"/>
          <w:tab w:val="left" w:pos="1418" w:leader="none"/>
        </w:tabs>
        <w:jc w:val="both"/>
        <w:rPr/>
      </w:pPr>
      <w:r>
        <w:rPr>
          <w:sz w:val="26"/>
          <w:szCs w:val="26"/>
          <w:lang w:val="sr-CS"/>
        </w:rPr>
        <w:tab/>
        <w:t>Ovde se radi o stvarima koje, u najmanju ruku, zahtevaju duboku pažnju svih nas, naročito kad se ima u vidu papir koji je stigao u Narodnu skupštinu, a koji sadrži ogroman broj nedostataka. Na nešto od toga je ukazao profesor Mićunović, po pitanju navođenja člana 359, da li je stav 1, 2. ili 3. O čemu se radi? Radi se o mešanju instituta izvršilaštva, podstrekavanja, saučesništva, ovoga ili onoga. Znači, očigledno se ne zna o čemu se radi, a to je trebalo da se raspravi pre svega na Administrativnom odboru.</w:t>
      </w:r>
    </w:p>
    <w:p>
      <w:pPr>
        <w:pStyle w:val="Normal"/>
        <w:tabs>
          <w:tab w:val="clear" w:pos="720"/>
          <w:tab w:val="left" w:pos="1418" w:leader="none"/>
        </w:tabs>
        <w:jc w:val="both"/>
        <w:rPr/>
      </w:pPr>
      <w:r>
        <w:rPr>
          <w:sz w:val="26"/>
          <w:szCs w:val="26"/>
          <w:lang w:val="sr-CS"/>
        </w:rPr>
        <w:tab/>
        <w:t>PREDSEDNIK: Hvala. Samo da vam pročitam stav 4. člana 103 – narodni poslanik je dužan da navede koji je član ovog poslovnika povređen postupanjem predsednika Narodne skupštine i da obrazloži. Dakle, podrazumeva se da je na početku, jer nemoguće je obrazložiti ako ne navedete koji je član povređen. Jer onda se dovodi u sumnju da ste već naveli član koji je možda već neko pomenuo u toku rasprave ili, naravno, da niste pogodili koji je član. Ali dostaviću vam i pismeno objašnjenje, to nije sporno.</w:t>
      </w:r>
    </w:p>
    <w:p>
      <w:pPr>
        <w:pStyle w:val="Normal"/>
        <w:tabs>
          <w:tab w:val="clear" w:pos="720"/>
          <w:tab w:val="left" w:pos="1418" w:leader="none"/>
        </w:tabs>
        <w:jc w:val="both"/>
        <w:rPr/>
      </w:pPr>
      <w:r>
        <w:rPr>
          <w:sz w:val="26"/>
          <w:szCs w:val="26"/>
          <w:lang w:val="sr-CS"/>
        </w:rPr>
        <w:tab/>
        <w:t>Narodni poslanik Dragan Šormaz. Izvolite.</w:t>
      </w:r>
    </w:p>
    <w:p>
      <w:pPr>
        <w:pStyle w:val="Normal"/>
        <w:tabs>
          <w:tab w:val="clear" w:pos="720"/>
          <w:tab w:val="left" w:pos="1418" w:leader="none"/>
        </w:tabs>
        <w:jc w:val="both"/>
        <w:rPr/>
      </w:pPr>
      <w:r>
        <w:rPr>
          <w:sz w:val="26"/>
          <w:szCs w:val="26"/>
          <w:lang w:val="sr-CS"/>
        </w:rPr>
        <w:tab/>
        <w:t>DRAGAN ŠORMAZ: Gospodine predsedniče, ovde je više puta povređen ceo poslovnik. Pozivam se na više članova, recimo na član 107. stav 1, zatim član 103. koji ste vi sada čitali i u stavu 3. jasno piše kada treba, stav 4, zatim da je dužan da govori dva minuta, a to je stav 5, a i to je bilo ovde prekršeno danas više puta.</w:t>
      </w:r>
    </w:p>
    <w:p>
      <w:pPr>
        <w:pStyle w:val="Normal"/>
        <w:tabs>
          <w:tab w:val="clear" w:pos="720"/>
          <w:tab w:val="left" w:pos="1418" w:leader="none"/>
        </w:tabs>
        <w:jc w:val="both"/>
        <w:rPr/>
      </w:pPr>
      <w:r>
        <w:rPr>
          <w:sz w:val="26"/>
          <w:szCs w:val="26"/>
          <w:lang w:val="sr-CS"/>
        </w:rPr>
        <w:tab/>
        <w:t xml:space="preserve">Očigledno je to taktika poslaničkog kluba Demokratske stranke. Samo vas molim da u ovom danu a i u narednom periodu ovaj poslovnik poštujemo striktno. Očigledno je to potrebno. Donet je u prethodnom mandatu i kao narodni poslanik bio sam protiv njega. Nije prihvaćen uz veliko obrazloženje tada članova većine i poslanika DS. Ovo što se danas dešava, priča o proceduri, ne može da spreči borbu protiv korupcije i kriminala u Srbiji, niti će je sprečiti. Mi ćemo ovo i dalje nastaviti da radimo i, naravno, odazivati se pozivima tužilaštva za one koji se pozovu na imunitet, što je ovde bio slučaj, tako da ćemo i danas to raditi. </w:t>
      </w:r>
    </w:p>
    <w:p>
      <w:pPr>
        <w:pStyle w:val="Normal"/>
        <w:tabs>
          <w:tab w:val="clear" w:pos="720"/>
          <w:tab w:val="left" w:pos="1418" w:leader="none"/>
        </w:tabs>
        <w:jc w:val="both"/>
        <w:rPr>
          <w:sz w:val="26"/>
          <w:szCs w:val="26"/>
          <w:lang w:val="sr-CS"/>
        </w:rPr>
      </w:pPr>
      <w:r>
        <w:rPr>
          <w:sz w:val="26"/>
          <w:szCs w:val="26"/>
          <w:lang w:val="sr-CS"/>
        </w:rPr>
        <w:tab/>
        <w:t xml:space="preserve">Ali isto tako bih vas zamolio da u tehničkom smislu svi razmislimo, pošto ovo nije prvi put da opozicija govori o tome kako o nečemu nije obaveštena na vreme, da već jednom odradimo nešto što svi znamo da treba i što će pojeftiniti rad ovog parlamenta, a to je da dostava materijala, poziva i svega ostalog ide preko jednog softvera. Svi imamo laptope i ona priča o kupovini laptopa nije potrebna, a na taj način više nećemo imati takve proceduralne greške, da to već jednom završimo. </w:t>
      </w:r>
    </w:p>
    <w:p>
      <w:pPr>
        <w:pStyle w:val="Normal"/>
        <w:tabs>
          <w:tab w:val="clear" w:pos="720"/>
          <w:tab w:val="left" w:pos="1418" w:leader="none"/>
        </w:tabs>
        <w:jc w:val="both"/>
        <w:rPr/>
      </w:pPr>
      <w:r>
        <w:rPr>
          <w:sz w:val="26"/>
          <w:szCs w:val="26"/>
          <w:lang w:val="sr-CS"/>
        </w:rPr>
        <w:tab/>
        <w:t>A ova sada, blago rečeno, neprijatna situacija u kojoj se nalazimo je samo zbog toga što neko želi da zaštiti sebe i ono što je radio u prethodnom periodu. Na tužilaštvu, na sudovima je da rade svoj posao, naše je da im to omogućimo i da borba protiv kriminala i korupcije ne može da bude zaustavljena. Hvala vam.</w:t>
      </w:r>
    </w:p>
    <w:p>
      <w:pPr>
        <w:pStyle w:val="Normal"/>
        <w:tabs>
          <w:tab w:val="clear" w:pos="720"/>
          <w:tab w:val="left" w:pos="1418" w:leader="none"/>
        </w:tabs>
        <w:jc w:val="both"/>
        <w:rPr/>
      </w:pPr>
      <w:r>
        <w:rPr>
          <w:sz w:val="26"/>
          <w:szCs w:val="26"/>
          <w:lang w:val="sr-CS"/>
        </w:rPr>
        <w:tab/>
        <w:t>PREDSEDNIK: Hvala. Za reč se javio narodni poslanik Zoran Babić. Izvolite.</w:t>
      </w:r>
    </w:p>
    <w:p>
      <w:pPr>
        <w:pStyle w:val="Normal"/>
        <w:tabs>
          <w:tab w:val="clear" w:pos="720"/>
          <w:tab w:val="left" w:pos="1418" w:leader="none"/>
        </w:tabs>
        <w:jc w:val="both"/>
        <w:rPr/>
      </w:pPr>
      <w:r>
        <w:rPr>
          <w:sz w:val="26"/>
          <w:szCs w:val="26"/>
          <w:lang w:val="sr-CS"/>
        </w:rPr>
        <w:tab/>
        <w:t>ZORAN BABIĆ: Gospodine predsedniče, dame i gospodo narodni poslanici, u Srbiji se ni na kafu ne ide nepozvan. Sednica Administrativnog odbora…</w:t>
      </w:r>
    </w:p>
    <w:p>
      <w:pPr>
        <w:pStyle w:val="Normal"/>
        <w:tabs>
          <w:tab w:val="clear" w:pos="720"/>
          <w:tab w:val="left" w:pos="1418" w:leader="none"/>
        </w:tabs>
        <w:jc w:val="both"/>
        <w:rPr/>
      </w:pPr>
      <w:r>
        <w:rPr>
          <w:sz w:val="26"/>
          <w:szCs w:val="26"/>
          <w:lang w:val="sr-CS"/>
        </w:rPr>
        <w:tab/>
        <w:t>(Predsednik: Morate navesti član na koji se pozivate.)</w:t>
      </w:r>
    </w:p>
    <w:p>
      <w:pPr>
        <w:pStyle w:val="Normal"/>
        <w:tabs>
          <w:tab w:val="clear" w:pos="720"/>
          <w:tab w:val="left" w:pos="1418" w:leader="none"/>
        </w:tabs>
        <w:jc w:val="both"/>
        <w:rPr/>
      </w:pPr>
      <w:r>
        <w:rPr>
          <w:sz w:val="26"/>
          <w:szCs w:val="26"/>
          <w:lang w:val="sr-CS"/>
        </w:rPr>
        <w:tab/>
        <w:t>Ovo je replika. Pomenut sam u izlaganju gospodina Mikovića.</w:t>
      </w:r>
    </w:p>
    <w:p>
      <w:pPr>
        <w:pStyle w:val="Normal"/>
        <w:tabs>
          <w:tab w:val="clear" w:pos="720"/>
          <w:tab w:val="left" w:pos="1418" w:leader="none"/>
        </w:tabs>
        <w:jc w:val="both"/>
        <w:rPr/>
      </w:pPr>
      <w:r>
        <w:rPr>
          <w:sz w:val="26"/>
          <w:szCs w:val="26"/>
          <w:lang w:val="sr-CS"/>
        </w:rPr>
        <w:tab/>
        <w:t>(Predsednik: Ali nemate onda pravo ako se niste javili… Po Poslovniku ima prednost…)</w:t>
      </w:r>
    </w:p>
    <w:p>
      <w:pPr>
        <w:pStyle w:val="Normal"/>
        <w:tabs>
          <w:tab w:val="clear" w:pos="720"/>
          <w:tab w:val="left" w:pos="1418" w:leader="none"/>
        </w:tabs>
        <w:jc w:val="both"/>
        <w:rPr/>
      </w:pPr>
      <w:r>
        <w:rPr>
          <w:sz w:val="26"/>
          <w:szCs w:val="26"/>
          <w:lang w:val="sr-CS"/>
        </w:rPr>
        <w:tab/>
        <w:t>U redu, onda član 72. Poslovnika, koji jasno kaže da se saziv za sednicu odbora dostavlja u pisanom obliku…</w:t>
      </w:r>
    </w:p>
    <w:p>
      <w:pPr>
        <w:pStyle w:val="Normal"/>
        <w:tabs>
          <w:tab w:val="clear" w:pos="720"/>
          <w:tab w:val="left" w:pos="1418" w:leader="none"/>
        </w:tabs>
        <w:jc w:val="both"/>
        <w:rPr/>
      </w:pPr>
      <w:r>
        <w:rPr>
          <w:sz w:val="26"/>
          <w:szCs w:val="26"/>
          <w:lang w:val="sr-CS"/>
        </w:rPr>
        <w:tab/>
        <w:t>(Predsednik: Izvinjavam se, ali ne možete se pozvati na član 72. jer je već pomenut tokom rasprave.)</w:t>
      </w:r>
    </w:p>
    <w:p>
      <w:pPr>
        <w:pStyle w:val="Normal"/>
        <w:tabs>
          <w:tab w:val="clear" w:pos="720"/>
          <w:tab w:val="left" w:pos="1418" w:leader="none"/>
        </w:tabs>
        <w:jc w:val="both"/>
        <w:rPr>
          <w:sz w:val="26"/>
          <w:szCs w:val="26"/>
          <w:lang w:val="sr-CS"/>
        </w:rPr>
      </w:pPr>
      <w:r>
        <w:rPr>
          <w:sz w:val="26"/>
          <w:szCs w:val="26"/>
          <w:lang w:val="sr-CS"/>
        </w:rPr>
        <w:tab/>
        <w:t>Ne znam koliko je članova pomenuto, što kaže gospodin Šormaz... Ali ne znam zašto nemam pravo na repliku kad sam pomenut.</w:t>
      </w:r>
    </w:p>
    <w:p>
      <w:pPr>
        <w:pStyle w:val="Normal"/>
        <w:tabs>
          <w:tab w:val="clear" w:pos="720"/>
          <w:tab w:val="left" w:pos="1418" w:leader="none"/>
        </w:tabs>
        <w:jc w:val="both"/>
        <w:rPr/>
      </w:pPr>
      <w:r>
        <w:rPr>
          <w:sz w:val="26"/>
          <w:szCs w:val="26"/>
          <w:lang w:val="sr-CS"/>
        </w:rPr>
        <w:tab/>
        <w:t>(Predsednik: Imate pravo na repliku, ali morate da sačekate da prvo svi oni koji su se javili po povredi Poslovnika dobiju reč.)</w:t>
      </w:r>
    </w:p>
    <w:p>
      <w:pPr>
        <w:pStyle w:val="Normal"/>
        <w:tabs>
          <w:tab w:val="clear" w:pos="720"/>
          <w:tab w:val="left" w:pos="1418" w:leader="none"/>
        </w:tabs>
        <w:jc w:val="both"/>
        <w:rPr/>
      </w:pPr>
      <w:r>
        <w:rPr>
          <w:sz w:val="26"/>
          <w:szCs w:val="26"/>
          <w:lang w:val="sr-CS"/>
        </w:rPr>
        <w:tab/>
        <w:t>U redu.</w:t>
      </w:r>
    </w:p>
    <w:p>
      <w:pPr>
        <w:pStyle w:val="Normal"/>
        <w:tabs>
          <w:tab w:val="clear" w:pos="720"/>
          <w:tab w:val="left" w:pos="1418" w:leader="none"/>
        </w:tabs>
        <w:jc w:val="both"/>
        <w:rPr>
          <w:sz w:val="26"/>
          <w:szCs w:val="26"/>
          <w:lang w:val="sr-CS"/>
        </w:rPr>
      </w:pPr>
      <w:r>
        <w:rPr>
          <w:sz w:val="26"/>
          <w:szCs w:val="26"/>
          <w:lang w:val="sr-CS"/>
        </w:rPr>
        <w:tab/>
        <w:t xml:space="preserve">PREDSEDNIK: Narodni poslanik Radoslav Milovanović. </w:t>
      </w:r>
    </w:p>
    <w:p>
      <w:pPr>
        <w:pStyle w:val="Normal"/>
        <w:tabs>
          <w:tab w:val="clear" w:pos="720"/>
          <w:tab w:val="left" w:pos="1418" w:leader="none"/>
        </w:tabs>
        <w:jc w:val="both"/>
        <w:rPr/>
      </w:pPr>
      <w:r>
        <w:rPr>
          <w:sz w:val="26"/>
          <w:szCs w:val="26"/>
          <w:lang w:val="sr-CS"/>
        </w:rPr>
        <w:tab/>
        <w:t>RADOSLAV MILOVANOVIĆ: Poštovani predsedniče Narodne skupštine, koleginice i kolege narodni poslanici, pozivam se na član 110. Poslovnika, koji se nadovezuje na član 109, a tiče se onoga što ste vi poručili s vašeg mesta mom kolegi narodnom poslaniku Dejanu Nikoliću.</w:t>
      </w:r>
    </w:p>
    <w:p>
      <w:pPr>
        <w:pStyle w:val="Normal"/>
        <w:tabs>
          <w:tab w:val="clear" w:pos="720"/>
          <w:tab w:val="left" w:pos="1418" w:leader="none"/>
        </w:tabs>
        <w:jc w:val="both"/>
        <w:rPr/>
      </w:pPr>
      <w:r>
        <w:rPr>
          <w:sz w:val="26"/>
          <w:szCs w:val="26"/>
          <w:lang w:val="sr-CS"/>
        </w:rPr>
        <w:tab/>
        <w:t>Član 110. kaže sledeće – mera oduzimanja reči izriče se narodnom poslaniku kome su prethodno izrečene dve mere opomene i koji i posle toga narušava red na sednici ili postupa protivno odredbama ovog poslovnika. Kolega Dejan Nikolić je upotrebio samo jednu reč da trenutna rasprava liči na to na šta liči.</w:t>
      </w:r>
    </w:p>
    <w:p>
      <w:pPr>
        <w:pStyle w:val="Normal"/>
        <w:tabs>
          <w:tab w:val="clear" w:pos="720"/>
          <w:tab w:val="left" w:pos="1418" w:leader="none"/>
        </w:tabs>
        <w:jc w:val="both"/>
        <w:rPr>
          <w:sz w:val="26"/>
          <w:szCs w:val="26"/>
          <w:lang w:val="sr-CS"/>
        </w:rPr>
      </w:pPr>
      <w:r>
        <w:rPr>
          <w:sz w:val="26"/>
          <w:szCs w:val="26"/>
          <w:lang w:val="sr-CS"/>
        </w:rPr>
        <w:tab/>
        <w:t>Što se tiče člana 109, kaže – opomena se izriče narodnom poslaniku koji je prišao govornici bez dozvole predsednika Narodne skupštine, koji govori pre nego što je zatražio i dobio reč, koji i pored upozorenja predsednika Narodne skupštine govori o pitanju koje nije na dnevnom redu, ako prekida govornika u izlaganju ili dobacuje, odnosno ometa govornika ili na drugi način ugrožava slobodu govora, koji se neposredno obraća drugom narodnom poslaniku, ako upotrebljava psovke…</w:t>
      </w:r>
    </w:p>
    <w:p>
      <w:pPr>
        <w:pStyle w:val="Normal"/>
        <w:tabs>
          <w:tab w:val="clear" w:pos="720"/>
          <w:tab w:val="left" w:pos="1418" w:leader="none"/>
        </w:tabs>
        <w:jc w:val="both"/>
        <w:rPr/>
      </w:pPr>
      <w:r>
        <w:rPr>
          <w:sz w:val="26"/>
          <w:szCs w:val="26"/>
          <w:lang w:val="sr-CS"/>
        </w:rPr>
        <w:tab/>
        <w:t>Ništa  od toga nije uradio narodni poslanik Dejan Nikolić. I ova hajka koja se najpre preko medija, a zatim i preko predstavnika Vlade Republike Srbije vodi protiv narodnog poslanika Olivera Dulića, nažalost, duboko me podseća na hajku koja se vodila protiv narodnih poslanika u prošlom sazivu Narodne skupštine Republike Srbije kada je poslanica iz Vršca, gospođa Biljana Hasanović, pretučena štanglama nakon toga i sećamo se da su se lekari borili za njen život. Sećamo se hajke koja je prethodila atentatu na pokojnog premijera Zorana Đinđića.</w:t>
      </w:r>
    </w:p>
    <w:p>
      <w:pPr>
        <w:pStyle w:val="Normal"/>
        <w:tabs>
          <w:tab w:val="clear" w:pos="720"/>
          <w:tab w:val="left" w:pos="1418" w:leader="none"/>
        </w:tabs>
        <w:jc w:val="both"/>
        <w:rPr/>
      </w:pPr>
      <w:r>
        <w:rPr>
          <w:sz w:val="26"/>
          <w:szCs w:val="26"/>
          <w:lang w:val="sr-CS"/>
        </w:rPr>
        <w:tab/>
        <w:t>Mislim da, u ime zaštite ljudskih prava, u ime dostojanstva Narodne skupštine Republike Srbije, mora da se vodi računa i da svako ima pravo na odbranu i da je svako nevin dok se ne dokaže suprotno. Hvala.</w:t>
      </w:r>
    </w:p>
    <w:p>
      <w:pPr>
        <w:pStyle w:val="Normal"/>
        <w:tabs>
          <w:tab w:val="clear" w:pos="720"/>
          <w:tab w:val="left" w:pos="1418" w:leader="none"/>
        </w:tabs>
        <w:jc w:val="both"/>
        <w:rPr/>
      </w:pPr>
      <w:r>
        <w:rPr>
          <w:sz w:val="26"/>
          <w:szCs w:val="26"/>
          <w:lang w:val="sr-CS"/>
        </w:rPr>
        <w:tab/>
        <w:t>PREDSEDNIK: Hvala. Za reč se javio narodni poslanik Janko Radaković. Izvolite.</w:t>
      </w:r>
    </w:p>
    <w:p>
      <w:pPr>
        <w:pStyle w:val="Normal"/>
        <w:tabs>
          <w:tab w:val="clear" w:pos="720"/>
          <w:tab w:val="left" w:pos="1418" w:leader="none"/>
        </w:tabs>
        <w:jc w:val="both"/>
        <w:rPr/>
      </w:pPr>
      <w:r>
        <w:rPr>
          <w:sz w:val="26"/>
          <w:szCs w:val="26"/>
          <w:lang w:val="sr-CS"/>
        </w:rPr>
        <w:tab/>
        <w:t>JANKO RADAKOVIĆ: Poštovani predsedniče, prekršili ste član 103. stav 5, gde ste morali da mi date...</w:t>
      </w:r>
    </w:p>
    <w:p>
      <w:pPr>
        <w:pStyle w:val="Normal"/>
        <w:tabs>
          <w:tab w:val="clear" w:pos="720"/>
          <w:tab w:val="left" w:pos="1418" w:leader="none"/>
        </w:tabs>
        <w:jc w:val="both"/>
        <w:rPr/>
      </w:pPr>
      <w:r>
        <w:rPr>
          <w:sz w:val="26"/>
          <w:szCs w:val="26"/>
          <w:lang w:val="sr-CS"/>
        </w:rPr>
        <w:tab/>
        <w:t>(Predsednik: Ne možete se pozvati na član 103. jer je već bila povreda Poslovnika. Ne možete, žao mi je.)</w:t>
      </w:r>
    </w:p>
    <w:p>
      <w:pPr>
        <w:pStyle w:val="Normal"/>
        <w:tabs>
          <w:tab w:val="clear" w:pos="720"/>
          <w:tab w:val="left" w:pos="1418" w:leader="none"/>
        </w:tabs>
        <w:jc w:val="both"/>
        <w:rPr>
          <w:sz w:val="26"/>
          <w:szCs w:val="26"/>
          <w:lang w:val="sr-CS"/>
        </w:rPr>
      </w:pPr>
      <w:r>
        <w:rPr>
          <w:sz w:val="26"/>
          <w:szCs w:val="26"/>
          <w:lang w:val="sr-CS"/>
        </w:rPr>
        <w:tab/>
        <w:t xml:space="preserve">Okej, pozivam se na član 105. Poštovani predsedniče, morate da mi odgovorite i da mi date objašnjenje na moje kršenje Poslovnika, odnosno na moj zahtev da se javim po Poslovniku. Morate da mi date reč i morate da mi date objašnjenje toga što ste rekli. Ne možete da mi se izvinjavate ovde, jer ja od toga nemam ništa. </w:t>
      </w:r>
    </w:p>
    <w:p>
      <w:pPr>
        <w:pStyle w:val="Normal"/>
        <w:tabs>
          <w:tab w:val="clear" w:pos="720"/>
          <w:tab w:val="left" w:pos="1418" w:leader="none"/>
        </w:tabs>
        <w:jc w:val="both"/>
        <w:rPr/>
      </w:pPr>
      <w:r>
        <w:rPr>
          <w:sz w:val="26"/>
          <w:szCs w:val="26"/>
          <w:lang w:val="sr-CS"/>
        </w:rPr>
        <w:tab/>
        <w:t>Ne možete da kažete da niste imali lošu nameru ni vi niti predsednik Administrativnog odbora, nego ste morali da me pozovete na sednicu jer sam ja član tog odbora, s jedne strane, a s druge strane, znam da ste vi čovek koji voli da presuđuje u ovoj Skupštini ljudima koji još nisu ni došli do suda. Molim vas, pošto vidim da ne možete da vodite sednicu, da napravite pauzu, da zovete gospodina Vučića da vam kaže šta treba da radite i da nastavimo posle toga. Hvala vam.</w:t>
      </w:r>
    </w:p>
    <w:p>
      <w:pPr>
        <w:pStyle w:val="Normal"/>
        <w:tabs>
          <w:tab w:val="clear" w:pos="720"/>
          <w:tab w:val="left" w:pos="1418" w:leader="none"/>
        </w:tabs>
        <w:jc w:val="both"/>
        <w:rPr/>
      </w:pPr>
      <w:r>
        <w:rPr>
          <w:sz w:val="26"/>
          <w:szCs w:val="26"/>
          <w:lang w:val="sr-CS"/>
        </w:rPr>
        <w:tab/>
        <w:t>PREDSEDNIK: Molim vas, shvatam da imate potrebu da se javljate po povredi Poslovnika ako smatrate da je on prekršen i vi na to imate pravo, ali član 105. govori o tome ko govori sa govornice u sali, član 105. govori ko može da dobije reč i kada.</w:t>
      </w:r>
    </w:p>
    <w:p>
      <w:pPr>
        <w:pStyle w:val="Normal"/>
        <w:tabs>
          <w:tab w:val="clear" w:pos="720"/>
          <w:tab w:val="left" w:pos="1418" w:leader="none"/>
        </w:tabs>
        <w:jc w:val="both"/>
        <w:rPr/>
      </w:pPr>
      <w:r>
        <w:rPr>
          <w:sz w:val="26"/>
          <w:szCs w:val="26"/>
          <w:lang w:val="sr-CS"/>
        </w:rPr>
        <w:tab/>
        <w:t xml:space="preserve">Molim vas da i vi čuvate dostojanstvo Skupštine, bez obzira na to što možda mislite da je u redu da se javljate po povredi ovih članova Poslovnika koje jednostavno ne govore ni u jednom trenutku o povredama koje su na dnevnom redu. </w:t>
      </w:r>
    </w:p>
    <w:p>
      <w:pPr>
        <w:pStyle w:val="Normal"/>
        <w:tabs>
          <w:tab w:val="clear" w:pos="720"/>
          <w:tab w:val="left" w:pos="1418" w:leader="none"/>
        </w:tabs>
        <w:jc w:val="both"/>
        <w:rPr/>
      </w:pPr>
      <w:r>
        <w:rPr>
          <w:sz w:val="26"/>
          <w:szCs w:val="26"/>
          <w:lang w:val="sr-CS"/>
        </w:rPr>
        <w:tab/>
        <w:t>Dakle, molim Narodnu skupštinu da se držimo dostojanstva Narodne skupštine i da ova skupština protekne u redu. Ako neko misli da će javljanjem zbog članova Poslovnika ometati rad Narodne skupštine i da ćemo zbog toga prekinuti rad, radićemo dokle god bude potrebno, a ako bude trebalo i da se iscrpe svi članovi Poslovnika koji mogu biti povređeni, radićemo i nakon toga i ovaj dnevni red će biti završen, kao i svaka naredna tačka dnevnog reda na svim narednim sednicama Narodne skupštine. Molim narodne poslanike da u ovom trenutku prihvatimo da na normalan način nastavimo sa radom.</w:t>
      </w:r>
    </w:p>
    <w:p>
      <w:pPr>
        <w:pStyle w:val="Normal"/>
        <w:tabs>
          <w:tab w:val="clear" w:pos="720"/>
          <w:tab w:val="left" w:pos="1418" w:leader="none"/>
        </w:tabs>
        <w:jc w:val="both"/>
        <w:rPr>
          <w:sz w:val="26"/>
          <w:szCs w:val="26"/>
          <w:lang w:val="sr-CS"/>
        </w:rPr>
      </w:pPr>
      <w:r>
        <w:rPr>
          <w:sz w:val="26"/>
          <w:szCs w:val="26"/>
          <w:lang w:val="sr-CS"/>
        </w:rPr>
        <w:tab/>
        <w:t>Za reč se javio narodni poslanik Srđan Miković. Izvolite.</w:t>
      </w:r>
    </w:p>
    <w:p>
      <w:pPr>
        <w:pStyle w:val="Normal"/>
        <w:tabs>
          <w:tab w:val="clear" w:pos="720"/>
          <w:tab w:val="left" w:pos="1418" w:leader="none"/>
        </w:tabs>
        <w:jc w:val="both"/>
        <w:rPr/>
      </w:pPr>
      <w:r>
        <w:rPr>
          <w:sz w:val="26"/>
          <w:szCs w:val="26"/>
          <w:lang w:val="sr-CS"/>
        </w:rPr>
        <w:tab/>
        <w:t>SRĐAN MIKOVIĆ: Prijavio sam se i reklamirao povredu Poslovnika odmah nakon što se desio događaj gde smatram da je povređen Poslovnik.</w:t>
      </w:r>
    </w:p>
    <w:p>
      <w:pPr>
        <w:pStyle w:val="Normal"/>
        <w:tabs>
          <w:tab w:val="clear" w:pos="720"/>
          <w:tab w:val="left" w:pos="1418" w:leader="none"/>
        </w:tabs>
        <w:jc w:val="both"/>
        <w:rPr/>
      </w:pPr>
      <w:r>
        <w:rPr>
          <w:sz w:val="26"/>
          <w:szCs w:val="26"/>
          <w:lang w:val="sr-CS"/>
        </w:rPr>
        <w:tab/>
        <w:t>(Predsednik: Koji član, izvinite, gospodine Mikoviću?)</w:t>
      </w:r>
    </w:p>
    <w:p>
      <w:pPr>
        <w:pStyle w:val="Normal"/>
        <w:tabs>
          <w:tab w:val="clear" w:pos="720"/>
          <w:tab w:val="left" w:pos="1418" w:leader="none"/>
        </w:tabs>
        <w:jc w:val="both"/>
        <w:rPr>
          <w:sz w:val="26"/>
          <w:szCs w:val="26"/>
          <w:lang w:val="sr-CS"/>
        </w:rPr>
      </w:pPr>
      <w:r>
        <w:rPr>
          <w:sz w:val="26"/>
          <w:szCs w:val="26"/>
          <w:lang w:val="sr-CS"/>
        </w:rPr>
        <w:tab/>
        <w:t>Član 106. stav 2. Ne stav 3, nego stav 2…</w:t>
      </w:r>
    </w:p>
    <w:p>
      <w:pPr>
        <w:pStyle w:val="Normal"/>
        <w:tabs>
          <w:tab w:val="clear" w:pos="720"/>
          <w:tab w:val="left" w:pos="1418" w:leader="none"/>
        </w:tabs>
        <w:jc w:val="both"/>
        <w:rPr/>
      </w:pPr>
      <w:r>
        <w:rPr>
          <w:sz w:val="26"/>
          <w:szCs w:val="26"/>
          <w:lang w:val="sr-CS"/>
        </w:rPr>
        <w:tab/>
        <w:t>(Predsednik: Ne možete se pozvati na članove…)</w:t>
      </w:r>
    </w:p>
    <w:p>
      <w:pPr>
        <w:pStyle w:val="Normal"/>
        <w:tabs>
          <w:tab w:val="clear" w:pos="720"/>
          <w:tab w:val="left" w:pos="1418" w:leader="none"/>
        </w:tabs>
        <w:jc w:val="both"/>
        <w:rPr/>
      </w:pPr>
      <w:r>
        <w:rPr>
          <w:sz w:val="26"/>
          <w:szCs w:val="26"/>
          <w:lang w:val="sr-CS"/>
        </w:rPr>
        <w:tab/>
        <w:t>Ali vi ste nakon ukazivanja na član 106. svojim postupanjem povredili član 106. stav 2. Ja sam ukazivao na stav 3, a vi ste svojim postupanjem povredili član 106. stav 2. I odmah sam se prijavio, upravo zato što smatram da vi pogrešno tumačite član 103. stav 4. u pogledu vremena kada je poslanik dužan da navede koji je član ovog Poslovnika povređen postupanjem predsednika.</w:t>
      </w:r>
    </w:p>
    <w:p>
      <w:pPr>
        <w:pStyle w:val="Normal"/>
        <w:tabs>
          <w:tab w:val="clear" w:pos="720"/>
          <w:tab w:val="left" w:pos="1418" w:leader="none"/>
        </w:tabs>
        <w:jc w:val="both"/>
        <w:rPr/>
      </w:pPr>
      <w:r>
        <w:rPr>
          <w:sz w:val="26"/>
          <w:szCs w:val="26"/>
          <w:lang w:val="sr-CS"/>
        </w:rPr>
        <w:tab/>
        <w:t>Ne stoji u članu 103. stav 4. vreme kada je dužan, a ja sam dužan da do isteka dva minuta ukažem koji član i koji stav je povređen. Nikada do sada, kad sam ukazivao na povredu Poslovnika, nisam izostavio da ukažem koji je član Poslovnika povređen. Ukoliko ja krenem da citiram upravo tekst člana ili određenog stava koji je povređen, smatram da i to znači ukazivanje i objašnjenje svima zašto je došlo do neke povrede. Mislim da je to suština.</w:t>
      </w:r>
    </w:p>
    <w:p>
      <w:pPr>
        <w:pStyle w:val="Normal"/>
        <w:tabs>
          <w:tab w:val="clear" w:pos="720"/>
          <w:tab w:val="left" w:pos="1418" w:leader="none"/>
        </w:tabs>
        <w:jc w:val="both"/>
        <w:rPr/>
      </w:pPr>
      <w:r>
        <w:rPr>
          <w:sz w:val="26"/>
          <w:szCs w:val="26"/>
          <w:lang w:val="sr-CS"/>
        </w:rPr>
        <w:tab/>
        <w:t>PREDSEDNIK: Reč ima narodni poslanik Olgica Batić.</w:t>
      </w:r>
    </w:p>
    <w:p>
      <w:pPr>
        <w:pStyle w:val="Normal"/>
        <w:tabs>
          <w:tab w:val="clear" w:pos="720"/>
          <w:tab w:val="left" w:pos="1418" w:leader="none"/>
        </w:tabs>
        <w:jc w:val="both"/>
        <w:rPr>
          <w:sz w:val="26"/>
          <w:szCs w:val="26"/>
          <w:lang w:val="sr-CS"/>
        </w:rPr>
      </w:pPr>
      <w:r>
        <w:rPr>
          <w:sz w:val="26"/>
          <w:szCs w:val="26"/>
          <w:lang w:val="sr-CS"/>
        </w:rPr>
        <w:tab/>
        <w:t>OLGICA BATIĆ: Ja ću istaći povredu Poslovnika, član 101. stav 2, jer ste bili u obavezi da odredite pauzu u radu sednice budući da je sednica Administrativnog odbora zakazana za 11.00 časova, a niko joj, naravno, ne prisustvuje, pa samo da vidimo da li je moguće doneti odluke bez ičijeg prisustva. Hvala.</w:t>
      </w:r>
    </w:p>
    <w:p>
      <w:pPr>
        <w:pStyle w:val="Normal"/>
        <w:tabs>
          <w:tab w:val="clear" w:pos="720"/>
          <w:tab w:val="left" w:pos="1418" w:leader="none"/>
        </w:tabs>
        <w:jc w:val="both"/>
        <w:rPr/>
      </w:pPr>
      <w:r>
        <w:rPr>
          <w:sz w:val="26"/>
          <w:szCs w:val="26"/>
          <w:lang w:val="sr-CS"/>
        </w:rPr>
        <w:tab/>
        <w:t>PREDSEDNIK: Reč ima narodni poslanik Aleksandra Jerkov.</w:t>
      </w:r>
    </w:p>
    <w:p>
      <w:pPr>
        <w:pStyle w:val="Normal"/>
        <w:tabs>
          <w:tab w:val="clear" w:pos="720"/>
          <w:tab w:val="left" w:pos="1418" w:leader="none"/>
        </w:tabs>
        <w:jc w:val="both"/>
        <w:rPr/>
      </w:pPr>
      <w:r>
        <w:rPr>
          <w:sz w:val="26"/>
          <w:szCs w:val="26"/>
          <w:lang w:val="sr-CS"/>
        </w:rPr>
        <w:tab/>
        <w:t>ALEKSANDRA JERKOV: Gospodine predsedniče, dali ste dosta čudno tumačenje kada ste gospodinu Babiću oduzeli reč. Naime, suprotno odredbama člana 103. stav 2, tvrdite da narodni poslanik ne može da reklamira član Poslovnika na čiju je povredu već ukazano. To nije tačno. Molim vas, nemojte to da ustanovljavate kao pravilo u Skupštini.</w:t>
      </w:r>
    </w:p>
    <w:p>
      <w:pPr>
        <w:pStyle w:val="Normal"/>
        <w:tabs>
          <w:tab w:val="clear" w:pos="720"/>
          <w:tab w:val="left" w:pos="1418" w:leader="none"/>
        </w:tabs>
        <w:jc w:val="both"/>
        <w:rPr/>
      </w:pPr>
      <w:r>
        <w:rPr>
          <w:sz w:val="26"/>
          <w:szCs w:val="26"/>
          <w:lang w:val="sr-CS"/>
        </w:rPr>
        <w:tab/>
        <w:t>Narodni poslanik ne može da ukaže na istu povredu Poslovnika na koju je već ukazano. Vi možete raznim svojim postupcima povrediti isti član nekoliko puta i to ne znači da, ako je neko već ukazao na povredu nekog člana, ne može biti ponovo ukazano na povredu tog člana, nego samo ne može biti ukazano na istu povredu.</w:t>
      </w:r>
    </w:p>
    <w:p>
      <w:pPr>
        <w:pStyle w:val="Normal"/>
        <w:tabs>
          <w:tab w:val="clear" w:pos="720"/>
          <w:tab w:val="left" w:pos="1418" w:leader="none"/>
        </w:tabs>
        <w:jc w:val="both"/>
        <w:rPr/>
      </w:pPr>
      <w:r>
        <w:rPr>
          <w:sz w:val="26"/>
          <w:szCs w:val="26"/>
          <w:lang w:val="sr-CS"/>
        </w:rPr>
        <w:tab/>
        <w:t>Zato, molim vas, nemojte da slobodnim, netačnim tumačenjem Poslovnika ovde onemogućavate poslanicima da govore. Vi možete u toku jednog zasedanja, u teoriji, 15, 17 i 37 puta prekršiti isti član Poslovnika i to ne znači da narodni poslanici ne mogu na to da vam ukažu. Molim vas da čitamo Poslovnik onako kako piše i da ga više na ovaj način ne kršite.</w:t>
      </w:r>
    </w:p>
    <w:p>
      <w:pPr>
        <w:pStyle w:val="Normal"/>
        <w:tabs>
          <w:tab w:val="clear" w:pos="720"/>
          <w:tab w:val="left" w:pos="1418" w:leader="none"/>
        </w:tabs>
        <w:jc w:val="both"/>
        <w:rPr/>
      </w:pPr>
      <w:r>
        <w:rPr>
          <w:sz w:val="26"/>
          <w:szCs w:val="26"/>
          <w:lang w:val="sr-CS"/>
        </w:rPr>
        <w:tab/>
        <w:t>PREDSEDNIK: Narodni poslanik Aleksandar Jugović.</w:t>
      </w:r>
    </w:p>
    <w:p>
      <w:pPr>
        <w:pStyle w:val="Normal"/>
        <w:tabs>
          <w:tab w:val="clear" w:pos="720"/>
          <w:tab w:val="left" w:pos="1418" w:leader="none"/>
        </w:tabs>
        <w:jc w:val="both"/>
        <w:rPr/>
      </w:pPr>
      <w:r>
        <w:rPr>
          <w:sz w:val="26"/>
          <w:szCs w:val="26"/>
          <w:lang w:val="sr-CS"/>
        </w:rPr>
        <w:tab/>
        <w:t>ALEKSANDAR JUGOVIĆ: Reklamirao bih povredu Poslovnika, član 103. takođe, i pozivam se na pravo koje je obrazložila poslanica Aleksandra Jerkov. Dakle, nećemo pogrešno tumačiti Poslovnik da, ukoliko se neko pozvao jedanput na jedan član Poslovnika, više niko nema pravo u ovoj sali da se pozove …</w:t>
      </w:r>
    </w:p>
    <w:p>
      <w:pPr>
        <w:pStyle w:val="Normal"/>
        <w:tabs>
          <w:tab w:val="clear" w:pos="720"/>
          <w:tab w:val="left" w:pos="1418" w:leader="none"/>
        </w:tabs>
        <w:jc w:val="both"/>
        <w:rPr/>
      </w:pPr>
      <w:r>
        <w:rPr>
          <w:sz w:val="26"/>
          <w:szCs w:val="26"/>
          <w:lang w:val="sr-CS"/>
        </w:rPr>
        <w:tab/>
        <w:t>(Predsednik: Izvinite što vas prekidam, ali samo da vas pitam da li vi sada hoćete da ukažete na istu povredu Poslovnika na koju je htela da ukaže Aleksandra Jerkov.)</w:t>
      </w:r>
    </w:p>
    <w:p>
      <w:pPr>
        <w:pStyle w:val="Normal"/>
        <w:tabs>
          <w:tab w:val="clear" w:pos="720"/>
          <w:tab w:val="left" w:pos="1418" w:leader="none"/>
        </w:tabs>
        <w:jc w:val="both"/>
        <w:rPr/>
      </w:pPr>
      <w:r>
        <w:rPr>
          <w:sz w:val="26"/>
          <w:szCs w:val="26"/>
          <w:lang w:val="sr-CS"/>
        </w:rPr>
        <w:tab/>
        <w:t>Ne, nego hoću nešto drugo da kažem. Hoću da kažem da ste nepotrebno i nemajući pravo oduzeli reč gospodinu Babiću, koji je predsednik Administrativnog odbora …</w:t>
      </w:r>
    </w:p>
    <w:p>
      <w:pPr>
        <w:pStyle w:val="Normal"/>
        <w:tabs>
          <w:tab w:val="clear" w:pos="720"/>
          <w:tab w:val="left" w:pos="1418" w:leader="none"/>
        </w:tabs>
        <w:jc w:val="both"/>
        <w:rPr/>
      </w:pPr>
      <w:r>
        <w:rPr>
          <w:sz w:val="26"/>
          <w:szCs w:val="26"/>
          <w:lang w:val="sr-CS"/>
        </w:rPr>
        <w:tab/>
        <w:t>(Predsednik: Izvinite, ali vi upravo ukazujete na istu povredu Poslovnika na koju je ukazala narodni poslanik Aleksandra Jerkov. Identično. Isto je ona rekla …)</w:t>
      </w:r>
    </w:p>
    <w:p>
      <w:pPr>
        <w:pStyle w:val="Normal"/>
        <w:tabs>
          <w:tab w:val="clear" w:pos="720"/>
          <w:tab w:val="left" w:pos="1418" w:leader="none"/>
        </w:tabs>
        <w:jc w:val="both"/>
        <w:rPr/>
      </w:pPr>
      <w:r>
        <w:rPr>
          <w:sz w:val="26"/>
          <w:szCs w:val="26"/>
          <w:lang w:val="sr-CS"/>
        </w:rPr>
        <w:tab/>
        <w:t xml:space="preserve">Ne, ja govorim o tome da ste vi povredili Poslovnik zato što ste oduzeli… </w:t>
      </w:r>
    </w:p>
    <w:p>
      <w:pPr>
        <w:pStyle w:val="Normal"/>
        <w:tabs>
          <w:tab w:val="clear" w:pos="720"/>
          <w:tab w:val="left" w:pos="1418" w:leader="none"/>
        </w:tabs>
        <w:jc w:val="both"/>
        <w:rPr/>
      </w:pPr>
      <w:r>
        <w:rPr>
          <w:sz w:val="26"/>
          <w:szCs w:val="26"/>
          <w:lang w:val="sr-CS"/>
        </w:rPr>
        <w:tab/>
        <w:t>(Predsednik: Gospodine Jugoviću, molim vas, ne želim da ulazim s vama u polemiku, ali ukazujete na istu povredu Poslovnika. Čak ste uzeli isti primer gospodina Babića, nema razlike ni u jednoj rečenici.)</w:t>
      </w:r>
    </w:p>
    <w:p>
      <w:pPr>
        <w:pStyle w:val="Normal"/>
        <w:tabs>
          <w:tab w:val="clear" w:pos="720"/>
          <w:tab w:val="left" w:pos="1418" w:leader="none"/>
        </w:tabs>
        <w:jc w:val="both"/>
        <w:rPr/>
      </w:pPr>
      <w:r>
        <w:rPr>
          <w:sz w:val="26"/>
          <w:szCs w:val="26"/>
          <w:lang w:val="sr-CS"/>
        </w:rPr>
        <w:tab/>
        <w:t>Dobro, onda se nadam da je posle ovoga što sam ponovio ono što je rekla Aleksandra Jerkov malo jasnije onima koji vode sednicu Parlamenta da postoji pravo da se dva puta reklamira isti član, ali po drugom osnovu.</w:t>
      </w:r>
    </w:p>
    <w:p>
      <w:pPr>
        <w:pStyle w:val="Normal"/>
        <w:tabs>
          <w:tab w:val="clear" w:pos="720"/>
          <w:tab w:val="left" w:pos="1418" w:leader="none"/>
        </w:tabs>
        <w:jc w:val="both"/>
        <w:rPr/>
      </w:pPr>
      <w:r>
        <w:rPr>
          <w:sz w:val="26"/>
          <w:szCs w:val="26"/>
          <w:lang w:val="sr-CS"/>
        </w:rPr>
        <w:tab/>
        <w:t>PREDSEDNIK: Hvala vam na tome, ali upravo je to rekla gospođa Jerkov.</w:t>
      </w:r>
    </w:p>
    <w:p>
      <w:pPr>
        <w:pStyle w:val="Normal"/>
        <w:tabs>
          <w:tab w:val="clear" w:pos="720"/>
          <w:tab w:val="left" w:pos="1418" w:leader="none"/>
        </w:tabs>
        <w:jc w:val="both"/>
        <w:rPr>
          <w:sz w:val="26"/>
          <w:szCs w:val="26"/>
          <w:lang w:val="sr-CS"/>
        </w:rPr>
      </w:pPr>
      <w:r>
        <w:rPr>
          <w:sz w:val="26"/>
          <w:szCs w:val="26"/>
          <w:lang w:val="sr-CS"/>
        </w:rPr>
        <w:tab/>
        <w:t>Reč ima narodni poslanik Dragan Tomić. Izvolite.</w:t>
      </w:r>
    </w:p>
    <w:p>
      <w:pPr>
        <w:pStyle w:val="Normal"/>
        <w:tabs>
          <w:tab w:val="clear" w:pos="720"/>
          <w:tab w:val="left" w:pos="1418" w:leader="none"/>
        </w:tabs>
        <w:jc w:val="both"/>
        <w:rPr/>
      </w:pPr>
      <w:r>
        <w:rPr>
          <w:sz w:val="26"/>
          <w:szCs w:val="26"/>
          <w:lang w:val="sr-CS"/>
        </w:rPr>
        <w:tab/>
        <w:t>DRAGAN TOMIĆ: Takođe se pozivam na član 103, ali stav 8, koji kaže da se poslaničkoj grupi koja zloupotrebljava vreme oduzme od vremena za raspravu onoliko koliko je zloupotrebljavala, zato što se ovde radi o klasičnom obesmišljavanju današnjeg toka sednice. Stari je manir DS-a da, kad su oni u pitanju, obesmišljavaju sve ono što je činjenica u javnosti, sveprisutna.</w:t>
      </w:r>
    </w:p>
    <w:p>
      <w:pPr>
        <w:pStyle w:val="Normal"/>
        <w:tabs>
          <w:tab w:val="clear" w:pos="720"/>
          <w:tab w:val="left" w:pos="1418" w:leader="none"/>
        </w:tabs>
        <w:jc w:val="both"/>
        <w:rPr>
          <w:sz w:val="26"/>
          <w:szCs w:val="26"/>
          <w:lang w:val="sr-CS"/>
        </w:rPr>
      </w:pPr>
      <w:r>
        <w:rPr>
          <w:sz w:val="26"/>
          <w:szCs w:val="26"/>
          <w:lang w:val="sr-CS"/>
        </w:rPr>
        <w:tab/>
        <w:t xml:space="preserve">Niko od Srbije neće oduzeti ono što su građani tražili i mi ćemo se potruditi, iz našeg poslaničkog kluba, da pomognemo Vladi Republike Srbije i državnim organima da zaštite interese svih građana Srbije. U ovom slučaju se radi o zloupotrebi službenog položaja gospodina poslanika Dulića. </w:t>
      </w:r>
    </w:p>
    <w:p>
      <w:pPr>
        <w:pStyle w:val="Normal"/>
        <w:tabs>
          <w:tab w:val="clear" w:pos="720"/>
          <w:tab w:val="left" w:pos="1418" w:leader="none"/>
        </w:tabs>
        <w:jc w:val="both"/>
        <w:rPr/>
      </w:pPr>
      <w:r>
        <w:rPr>
          <w:sz w:val="26"/>
          <w:szCs w:val="26"/>
          <w:lang w:val="sr-CS"/>
        </w:rPr>
        <w:tab/>
        <w:t>Očigledno vam to nije dovoljno, gospodo iz DS. Ko zna šta sve još kod vas ima tamo s čime se mi moramo baviti ovih i narednih dana, ali činjenica je da ovim postupkom pokazujete svu onu bahatost i osionost vlasti i način kako ste je vršili. Pokazujete na sve načine da vam nikada nije bilo stalo do naroda niti do ove države, već samo do vas i vaših interesa. Pokazujete ono zbog čega vas je Srbija kaznila, da odete sa vlasti i da sedite u opoziciji jedno duže vreme.</w:t>
      </w:r>
    </w:p>
    <w:p>
      <w:pPr>
        <w:pStyle w:val="Normal"/>
        <w:tabs>
          <w:tab w:val="clear" w:pos="720"/>
          <w:tab w:val="left" w:pos="1418" w:leader="none"/>
        </w:tabs>
        <w:jc w:val="both"/>
        <w:rPr>
          <w:sz w:val="26"/>
          <w:szCs w:val="26"/>
          <w:lang w:val="sr-CS"/>
        </w:rPr>
      </w:pPr>
      <w:r>
        <w:rPr>
          <w:sz w:val="26"/>
          <w:szCs w:val="26"/>
          <w:lang w:val="sr-CS"/>
        </w:rPr>
        <w:tab/>
        <w:t xml:space="preserve">Zato vas molimo kao ljudi da se mirnim putem gospodinu Duliću uspostavljeni imunitet koji je on tražio jednostavno poništi i da se stvore uslovi da čovek može da se brani pred državnim organima. Mi njega ne hapsimo, ne tražimo ništa, samo insistiramo da kao i svi drugi građani može da bude pozvan, saslušan, pa ako neko utvrdi da ima nekih elemenata, neka onda radi po zakonu. </w:t>
      </w:r>
    </w:p>
    <w:p>
      <w:pPr>
        <w:pStyle w:val="Normal"/>
        <w:tabs>
          <w:tab w:val="clear" w:pos="720"/>
          <w:tab w:val="left" w:pos="1418" w:leader="none"/>
        </w:tabs>
        <w:jc w:val="both"/>
        <w:rPr/>
      </w:pPr>
      <w:r>
        <w:rPr>
          <w:sz w:val="26"/>
          <w:szCs w:val="26"/>
          <w:lang w:val="sr-CS"/>
        </w:rPr>
        <w:tab/>
        <w:t>PREDSEDNIK: Reč ima narodni poslanik Janko Veselinović.</w:t>
      </w:r>
    </w:p>
    <w:p>
      <w:pPr>
        <w:pStyle w:val="Normal"/>
        <w:tabs>
          <w:tab w:val="clear" w:pos="720"/>
          <w:tab w:val="left" w:pos="1418" w:leader="none"/>
        </w:tabs>
        <w:jc w:val="both"/>
        <w:rPr/>
      </w:pPr>
      <w:r>
        <w:rPr>
          <w:sz w:val="26"/>
          <w:szCs w:val="26"/>
          <w:lang w:val="sr-CS"/>
        </w:rPr>
        <w:tab/>
        <w:t>JANKO VESELINOVIĆ: Poštovani predsedavajući, povreda Poslovnika, član 27, a tiče se nadležnosti predsednika Narodne skupštine, gde se kaže da predsednik Narodne skupštine predstavlja Narodnu skupštinu, saziva njene sednice, predsedava njima i vrši druge poslove u skladu sa zakonom i ovim poslovnikom.</w:t>
      </w:r>
    </w:p>
    <w:p>
      <w:pPr>
        <w:pStyle w:val="Normal"/>
        <w:tabs>
          <w:tab w:val="clear" w:pos="720"/>
          <w:tab w:val="left" w:pos="1418" w:leader="none"/>
        </w:tabs>
        <w:jc w:val="both"/>
        <w:rPr/>
      </w:pPr>
      <w:r>
        <w:rPr>
          <w:sz w:val="26"/>
          <w:szCs w:val="26"/>
          <w:lang w:val="sr-CS"/>
        </w:rPr>
        <w:tab/>
        <w:t>Molim vas da mi ovo vreme ne oduzimate od mog vremena, pošto sam citirao odredbu člana 27.</w:t>
      </w:r>
    </w:p>
    <w:p>
      <w:pPr>
        <w:pStyle w:val="Normal"/>
        <w:tabs>
          <w:tab w:val="clear" w:pos="720"/>
          <w:tab w:val="left" w:pos="1418" w:leader="none"/>
        </w:tabs>
        <w:jc w:val="both"/>
        <w:rPr>
          <w:sz w:val="26"/>
          <w:szCs w:val="26"/>
          <w:lang w:val="sr-CS"/>
        </w:rPr>
      </w:pPr>
      <w:r>
        <w:rPr>
          <w:sz w:val="26"/>
          <w:szCs w:val="26"/>
          <w:lang w:val="sr-CS"/>
        </w:rPr>
        <w:tab/>
        <w:t xml:space="preserve">Vi ste, predsedavajući, povredili ovu odredbu jer ste ovih dana nastupali mimo odredbe koja vam daje ovlašćenje sa jasnim odredbama šta možete da radite. Vi ste ovih dana bili i sudija i tužilac. S druge strane, vi ovu skupštinu ne vodite u skladu sa Zakonom i Poslovnikom. </w:t>
      </w:r>
    </w:p>
    <w:p>
      <w:pPr>
        <w:pStyle w:val="Normal"/>
        <w:tabs>
          <w:tab w:val="clear" w:pos="720"/>
          <w:tab w:val="left" w:pos="1418" w:leader="none"/>
        </w:tabs>
        <w:jc w:val="both"/>
        <w:rPr/>
      </w:pPr>
      <w:r>
        <w:rPr>
          <w:sz w:val="26"/>
          <w:szCs w:val="26"/>
          <w:lang w:val="sr-CS"/>
        </w:rPr>
        <w:tab/>
        <w:t>Povredili ste gotovo sve članove Poslovnika, povredili ste Ustav i u sazivanju sednice i kad je u pitanju Krivični zakon, već su kolege pominjale član 359, gde se ne zna zbog čega se traži ukidanje imuniteta, pa vam predlažem da podnesete ostavku na funkciju. Ako hoće da vas zaštiti vaš kolega predsednik Administrativnog odbora, neka on podnese ostavku, jer ovo je narušavanje ugleda Skupštine i grubo kršenje Poslovnika i Ustava i svih pratećih zakona.</w:t>
      </w:r>
    </w:p>
    <w:p>
      <w:pPr>
        <w:pStyle w:val="Normal"/>
        <w:tabs>
          <w:tab w:val="clear" w:pos="720"/>
          <w:tab w:val="left" w:pos="1418" w:leader="none"/>
        </w:tabs>
        <w:jc w:val="both"/>
        <w:rPr>
          <w:sz w:val="26"/>
          <w:szCs w:val="26"/>
          <w:lang w:val="sr-CS"/>
        </w:rPr>
      </w:pPr>
      <w:r>
        <w:rPr>
          <w:sz w:val="26"/>
          <w:szCs w:val="26"/>
          <w:lang w:val="sr-CS"/>
        </w:rPr>
        <w:tab/>
        <w:t>PREDSEDNIK: Hvala na predlogu. Imate mogućnost, u skladu sa Poslovnikom, da podnesete zahtev za razrešenje predsednika Narodne skupštine ako smatrate da je to potrebno i to je vaše poslaničko pravo.</w:t>
      </w:r>
    </w:p>
    <w:p>
      <w:pPr>
        <w:pStyle w:val="Normal"/>
        <w:tabs>
          <w:tab w:val="clear" w:pos="720"/>
          <w:tab w:val="left" w:pos="1418" w:leader="none"/>
        </w:tabs>
        <w:jc w:val="both"/>
        <w:rPr/>
      </w:pPr>
      <w:r>
        <w:rPr>
          <w:sz w:val="26"/>
          <w:szCs w:val="26"/>
          <w:lang w:val="sr-CS"/>
        </w:rPr>
        <w:tab/>
        <w:t xml:space="preserve">Da li sam povredio Poslovnik? Ipak niste vi ni sudija ni presuda, ne možete vi odlučiti da li sam ja povredio Poslovnik. Možete da iznesete svoje mišljenje, ali o tome će odlučivati Narodna skupština. Narodna skupština će u Danu za glasanje odlučivati da li sam ili nisam povredio Poslovnik i sve ostalo. </w:t>
      </w:r>
    </w:p>
    <w:p>
      <w:pPr>
        <w:pStyle w:val="Normal"/>
        <w:tabs>
          <w:tab w:val="clear" w:pos="720"/>
          <w:tab w:val="left" w:pos="1418" w:leader="none"/>
        </w:tabs>
        <w:jc w:val="both"/>
        <w:rPr>
          <w:sz w:val="26"/>
          <w:szCs w:val="26"/>
          <w:lang w:val="sr-CS"/>
        </w:rPr>
      </w:pPr>
      <w:r>
        <w:rPr>
          <w:sz w:val="26"/>
          <w:szCs w:val="26"/>
          <w:lang w:val="sr-CS"/>
        </w:rPr>
        <w:tab/>
        <w:t xml:space="preserve">Ukazujem vam na sve mehanizme na koje imate pravo u skladu sa Poslovnikom, a što se tiče oduzimanja vremena vezano za citiranje, to nažalost ovaj poslovnik ne predviđa. To je bilo nekada, pre jedno desetak godina. </w:t>
      </w:r>
    </w:p>
    <w:p>
      <w:pPr>
        <w:pStyle w:val="Normal"/>
        <w:tabs>
          <w:tab w:val="clear" w:pos="720"/>
          <w:tab w:val="left" w:pos="1418" w:leader="none"/>
        </w:tabs>
        <w:jc w:val="both"/>
        <w:rPr/>
      </w:pPr>
      <w:r>
        <w:rPr>
          <w:sz w:val="26"/>
          <w:szCs w:val="26"/>
          <w:lang w:val="sr-CS"/>
        </w:rPr>
        <w:tab/>
        <w:t>Narodni poslanik Zoran Babić po Poslovniku. Izvolite.</w:t>
      </w:r>
    </w:p>
    <w:p>
      <w:pPr>
        <w:pStyle w:val="Normal"/>
        <w:tabs>
          <w:tab w:val="clear" w:pos="720"/>
          <w:tab w:val="left" w:pos="1418" w:leader="none"/>
        </w:tabs>
        <w:jc w:val="both"/>
        <w:rPr>
          <w:sz w:val="26"/>
          <w:szCs w:val="26"/>
          <w:lang w:val="sr-CS"/>
        </w:rPr>
      </w:pPr>
      <w:r>
        <w:rPr>
          <w:sz w:val="26"/>
          <w:szCs w:val="26"/>
          <w:lang w:val="sr-CS"/>
        </w:rPr>
        <w:tab/>
        <w:t xml:space="preserve">(Janko Veselinović: Šta kažete da nisam glasao?) </w:t>
      </w:r>
    </w:p>
    <w:p>
      <w:pPr>
        <w:pStyle w:val="Normal"/>
        <w:tabs>
          <w:tab w:val="clear" w:pos="720"/>
          <w:tab w:val="left" w:pos="1418" w:leader="none"/>
        </w:tabs>
        <w:jc w:val="both"/>
        <w:rPr/>
      </w:pPr>
      <w:r>
        <w:rPr>
          <w:sz w:val="26"/>
          <w:szCs w:val="26"/>
          <w:lang w:val="sr-CS"/>
        </w:rPr>
        <w:tab/>
        <w:t xml:space="preserve">Šta kažete? Da, da, rekao sam da ćemo se izjasniti u Danu za glasanje o tome da li sam ja povredio Poslovnik, naravno. </w:t>
      </w:r>
    </w:p>
    <w:p>
      <w:pPr>
        <w:pStyle w:val="Normal"/>
        <w:tabs>
          <w:tab w:val="clear" w:pos="720"/>
          <w:tab w:val="left" w:pos="1418" w:leader="none"/>
        </w:tabs>
        <w:jc w:val="both"/>
        <w:rPr/>
      </w:pPr>
      <w:r>
        <w:rPr>
          <w:sz w:val="26"/>
          <w:szCs w:val="26"/>
          <w:lang w:val="sr-CS"/>
        </w:rPr>
        <w:tab/>
        <w:t xml:space="preserve">ZORAN BABIĆ:  Molim vas, gospodine predsedniče, da mi vratite vreme. Pozivam se na član 65. Poslovnika Narodne skupštine. Nastaviću gde ste me malopre prekinuli. U Srbiji se ni na kafu ne odlazi nepozvan. Na sednici Administrativnog odbora, koja je održana u subotu, bila su prisutna dva člana Administrativnog odbora iz DS. Ne slučajno, već zato što je saziv za sednicu po članu 72. Poslovnika bio upućen i poslat u poslanički klub DS. </w:t>
      </w:r>
    </w:p>
    <w:p>
      <w:pPr>
        <w:pStyle w:val="Normal"/>
        <w:tabs>
          <w:tab w:val="clear" w:pos="720"/>
          <w:tab w:val="left" w:pos="1418" w:leader="none"/>
        </w:tabs>
        <w:jc w:val="both"/>
        <w:rPr/>
      </w:pPr>
      <w:r>
        <w:rPr>
          <w:sz w:val="26"/>
          <w:szCs w:val="26"/>
          <w:lang w:val="sr-CS"/>
        </w:rPr>
        <w:tab/>
        <w:t xml:space="preserve">Ovim putem se izvinjavam što ne znam koliko delova DS trenutno ima i da li je potrebno da u više delova šaljemo sazive i, evo duboko se izvinjavam, to ćemo sledeći put da ispravimo. Ujedno, ovo smatram, i ceo ovaj dosadašnji postupak sednice smatram da je pokušaj da se pravosudni organi države Srbije zaustave, da se  spreči njihov rad, jer plašim se da će nakon ovih primedbi sledeće primedbe biti na pogužvanu kragnu policajca koji je probao da privede gospodina Olivera Dulića ili na isprljan policijski auto ili na takve greške u samoj proceduri. </w:t>
      </w:r>
    </w:p>
    <w:p>
      <w:pPr>
        <w:pStyle w:val="Normal"/>
        <w:tabs>
          <w:tab w:val="clear" w:pos="720"/>
          <w:tab w:val="left" w:pos="1418" w:leader="none"/>
        </w:tabs>
        <w:jc w:val="both"/>
        <w:rPr/>
      </w:pPr>
      <w:r>
        <w:rPr>
          <w:sz w:val="26"/>
          <w:szCs w:val="26"/>
          <w:lang w:val="sr-CS"/>
        </w:rPr>
        <w:tab/>
        <w:t xml:space="preserve">Molim vas da ovu sednicu uvedemo u normalne tokove. Nisam planirao na ovaj način da govorim, nisam želeo na ovaj način da govorim, ali vas molim da se vratimo na temu dnevnog reda. </w:t>
      </w:r>
    </w:p>
    <w:p>
      <w:pPr>
        <w:pStyle w:val="Normal"/>
        <w:tabs>
          <w:tab w:val="clear" w:pos="720"/>
          <w:tab w:val="left" w:pos="1418" w:leader="none"/>
        </w:tabs>
        <w:jc w:val="both"/>
        <w:rPr/>
      </w:pPr>
      <w:r>
        <w:rPr>
          <w:sz w:val="26"/>
          <w:szCs w:val="26"/>
          <w:lang w:val="sr-CS"/>
        </w:rPr>
        <w:tab/>
        <w:t xml:space="preserve">PREDSEDNIK: Molim narodne poslanike svih poslaničkih grupa, pošto je bilo tokom dana primedbi na povredu Poslovnika i mislim da je gospodin Miković izrekao tu primedbu za dobacivanje tokom sednice, pa molim sve narodne poslanike da se uzdrže od dobacivanja tokom govora narodnih poslanika. </w:t>
      </w:r>
    </w:p>
    <w:p>
      <w:pPr>
        <w:pStyle w:val="Normal"/>
        <w:tabs>
          <w:tab w:val="clear" w:pos="720"/>
          <w:tab w:val="left" w:pos="1418" w:leader="none"/>
        </w:tabs>
        <w:jc w:val="both"/>
        <w:rPr/>
      </w:pPr>
      <w:r>
        <w:rPr>
          <w:sz w:val="26"/>
          <w:szCs w:val="26"/>
          <w:lang w:val="sr-CS"/>
        </w:rPr>
        <w:tab/>
        <w:t xml:space="preserve">Reč ima narodni poslanik Radoslav Milovanović. </w:t>
      </w:r>
    </w:p>
    <w:p>
      <w:pPr>
        <w:pStyle w:val="Normal"/>
        <w:tabs>
          <w:tab w:val="clear" w:pos="720"/>
          <w:tab w:val="left" w:pos="1418" w:leader="none"/>
        </w:tabs>
        <w:jc w:val="both"/>
        <w:rPr>
          <w:sz w:val="26"/>
          <w:szCs w:val="26"/>
          <w:lang w:val="sr-CS"/>
        </w:rPr>
      </w:pPr>
      <w:r>
        <w:rPr>
          <w:sz w:val="26"/>
          <w:szCs w:val="26"/>
          <w:lang w:val="sr-CS"/>
        </w:rPr>
        <w:tab/>
        <w:t xml:space="preserve">RADOSLAV MILOVANOVIĆ: Reklamiram član 107. Poslovnika – govornik na sednici Narodne skupštine dužan je da poštuje dostojanstvo Narodne skupštine. Stav 2 – na sednici Narodne skupštine nije dozvoljeno neposredno obraćanje narodnog poslanika drugom narodnom poslaniku, korišćenje uvredljivih izraza, kao ni iznošenje činjenica i ocena. </w:t>
      </w:r>
    </w:p>
    <w:p>
      <w:pPr>
        <w:pStyle w:val="Normal"/>
        <w:tabs>
          <w:tab w:val="clear" w:pos="720"/>
          <w:tab w:val="left" w:pos="1418" w:leader="none"/>
        </w:tabs>
        <w:jc w:val="both"/>
        <w:rPr/>
      </w:pPr>
      <w:r>
        <w:rPr>
          <w:sz w:val="26"/>
          <w:szCs w:val="26"/>
          <w:lang w:val="sr-CS"/>
        </w:rPr>
        <w:tab/>
        <w:t xml:space="preserve">Govornik Tomić iz SNS spomenuo je i direktno se obratio poslanicima DS da je to što mi radimo nama svojstveno. Samo hoću da podsetim da je Srpska radikalna stranka u ranijim sazivima upravo zloupotrebljavala skupštinsku govornicu da bi povredama Poslovnika i replikama produžavala rad sednice. Zbog toga je i promenjen Poslovnik, koji izgleda ovako kako izgleda.  Hvala. </w:t>
      </w:r>
    </w:p>
    <w:p>
      <w:pPr>
        <w:pStyle w:val="Normal"/>
        <w:tabs>
          <w:tab w:val="clear" w:pos="720"/>
          <w:tab w:val="left" w:pos="1418" w:leader="none"/>
        </w:tabs>
        <w:jc w:val="both"/>
        <w:rPr/>
      </w:pPr>
      <w:r>
        <w:rPr>
          <w:sz w:val="26"/>
          <w:szCs w:val="26"/>
          <w:lang w:val="sr-CS"/>
        </w:rPr>
        <w:tab/>
        <w:t xml:space="preserve">PREDSEDNIK: Narodni poslanik Veroljub Arsić. Izvolite. </w:t>
      </w:r>
    </w:p>
    <w:p>
      <w:pPr>
        <w:pStyle w:val="Normal"/>
        <w:tabs>
          <w:tab w:val="clear" w:pos="720"/>
          <w:tab w:val="left" w:pos="1418" w:leader="none"/>
        </w:tabs>
        <w:jc w:val="both"/>
        <w:rPr>
          <w:sz w:val="26"/>
          <w:szCs w:val="26"/>
          <w:lang w:val="sr-CS"/>
        </w:rPr>
      </w:pPr>
      <w:r>
        <w:rPr>
          <w:sz w:val="26"/>
          <w:szCs w:val="26"/>
          <w:lang w:val="sr-CS"/>
        </w:rPr>
        <w:tab/>
        <w:t>VEROLjUB ARSIĆ: Reklamiram Poslovnik, član 65. stav 2, a sad ću da obrazložim zašto.</w:t>
      </w:r>
    </w:p>
    <w:p>
      <w:pPr>
        <w:pStyle w:val="Normal"/>
        <w:tabs>
          <w:tab w:val="clear" w:pos="720"/>
          <w:tab w:val="left" w:pos="1418" w:leader="none"/>
        </w:tabs>
        <w:jc w:val="both"/>
        <w:rPr/>
      </w:pPr>
      <w:r>
        <w:rPr>
          <w:sz w:val="26"/>
          <w:szCs w:val="26"/>
          <w:lang w:val="sr-CS"/>
        </w:rPr>
        <w:tab/>
        <w:t>Pažljivo sam slušao svoje kolege iz DS i, dame i gospodo, niti Srbija počinje sa ovom vladom, niti život ovog parlamenta sa ovom većinom, postoji on već izvestan broj godina. Hteo bih da podsetim narodne poslanika iz DS da ste pre samo 15 meseci čerečili narodne poslanike preko Administrativnog odbora i razvlačili ih po štampi. I onima koji se nisu pozivali na imunitet skidali ste imunitet na Administrativnom odboru. Nemojte da kažete da to nije tačno.</w:t>
      </w:r>
    </w:p>
    <w:p>
      <w:pPr>
        <w:pStyle w:val="Normal"/>
        <w:tabs>
          <w:tab w:val="clear" w:pos="720"/>
          <w:tab w:val="left" w:pos="1418" w:leader="none"/>
        </w:tabs>
        <w:jc w:val="both"/>
        <w:rPr>
          <w:sz w:val="26"/>
          <w:szCs w:val="26"/>
          <w:lang w:val="sr-CS"/>
        </w:rPr>
      </w:pPr>
      <w:r>
        <w:rPr>
          <w:sz w:val="26"/>
          <w:szCs w:val="26"/>
          <w:lang w:val="sr-CS"/>
        </w:rPr>
        <w:tab/>
        <w:t xml:space="preserve">Na Administrativnom odboru jeste, skidali ste svima. Zakazivali ste sednice o skidanju imuniteta narodnim poslanicima kojima je protok vremena zaustavio krivično gonjenje, ali je bilo bitno da se piše u štampi. Bilo je bitno da tadašnji predsednik Administrativnog odbora izađe i govori kako niko nije zaštićen imunitetom narodnog poslanika. Za saobraćajne udese ste to radili. </w:t>
      </w:r>
    </w:p>
    <w:p>
      <w:pPr>
        <w:pStyle w:val="Normal"/>
        <w:tabs>
          <w:tab w:val="clear" w:pos="720"/>
          <w:tab w:val="left" w:pos="1418" w:leader="none"/>
        </w:tabs>
        <w:jc w:val="both"/>
        <w:rPr/>
      </w:pPr>
      <w:r>
        <w:rPr>
          <w:sz w:val="26"/>
          <w:szCs w:val="26"/>
          <w:lang w:val="sr-CS"/>
        </w:rPr>
        <w:tab/>
        <w:t xml:space="preserve">I sad pričate, otkad je reč o visokom funkcioneru bivše vlade, o ministru. Ja ne presuđujem, niko ovde nikome ne sudi. Državni organ je zatražio skidanje imuniteta. Zašto? U pitanju je, po njihovom mišljenju, da postoje ozbiljne pretpostavke da je izvršeno krivično delo. Ništa drugo nije u pitanju. </w:t>
      </w:r>
    </w:p>
    <w:p>
      <w:pPr>
        <w:pStyle w:val="Normal"/>
        <w:tabs>
          <w:tab w:val="clear" w:pos="720"/>
          <w:tab w:val="left" w:pos="1418" w:leader="none"/>
        </w:tabs>
        <w:jc w:val="both"/>
        <w:rPr>
          <w:sz w:val="26"/>
          <w:szCs w:val="26"/>
          <w:lang w:val="sr-CS"/>
        </w:rPr>
      </w:pPr>
      <w:r>
        <w:rPr>
          <w:sz w:val="26"/>
          <w:szCs w:val="26"/>
          <w:lang w:val="sr-CS"/>
        </w:rPr>
        <w:tab/>
        <w:t>Ako vi smatrate da naš kolega, baš tako kažem, poslanik, nije kriv, onda je u njegovom interesu da se odbrani pred pravosudnim organima. Ali isto tako treba da znate i ono što stalno izbegavate da kažete, a to je da narodni poslanik može da iskoristi svoje pravo na pozivanje na imunitet dokle god traje prvostepeni postupak. Znači, u bilo kom trenutku.</w:t>
      </w:r>
    </w:p>
    <w:p>
      <w:pPr>
        <w:pStyle w:val="Normal"/>
        <w:tabs>
          <w:tab w:val="clear" w:pos="720"/>
          <w:tab w:val="left" w:pos="1418" w:leader="none"/>
        </w:tabs>
        <w:jc w:val="both"/>
        <w:rPr/>
      </w:pPr>
      <w:r>
        <w:rPr>
          <w:sz w:val="26"/>
          <w:szCs w:val="26"/>
          <w:lang w:val="sr-CS"/>
        </w:rPr>
        <w:tab/>
        <w:t xml:space="preserve">PREDSEDNIK: Narodni poslanik Ivan Jovanović. Izvolite. </w:t>
      </w:r>
    </w:p>
    <w:p>
      <w:pPr>
        <w:pStyle w:val="Normal"/>
        <w:tabs>
          <w:tab w:val="clear" w:pos="720"/>
          <w:tab w:val="left" w:pos="1418" w:leader="none"/>
        </w:tabs>
        <w:jc w:val="both"/>
        <w:rPr/>
      </w:pPr>
      <w:r>
        <w:rPr>
          <w:sz w:val="26"/>
          <w:szCs w:val="26"/>
          <w:lang w:val="sr-CS"/>
        </w:rPr>
        <w:tab/>
        <w:t>IVAN JOVANOVIĆ: Povreda Poslovnika, član 107 – govornik na sednici Narodne skupštine dužan je da poštuje dostojanstvo Narodne skupštine.</w:t>
      </w:r>
    </w:p>
    <w:p>
      <w:pPr>
        <w:pStyle w:val="Normal"/>
        <w:tabs>
          <w:tab w:val="clear" w:pos="720"/>
          <w:tab w:val="left" w:pos="1418" w:leader="none"/>
        </w:tabs>
        <w:jc w:val="both"/>
        <w:rPr/>
      </w:pPr>
      <w:r>
        <w:rPr>
          <w:sz w:val="26"/>
          <w:szCs w:val="26"/>
          <w:lang w:val="sr-CS"/>
        </w:rPr>
        <w:tab/>
        <w:t>(Predsednik: Već smo se više puta osvrnuli na to.)</w:t>
      </w:r>
    </w:p>
    <w:p>
      <w:pPr>
        <w:pStyle w:val="Normal"/>
        <w:tabs>
          <w:tab w:val="clear" w:pos="720"/>
          <w:tab w:val="left" w:pos="1418" w:leader="none"/>
        </w:tabs>
        <w:jc w:val="both"/>
        <w:rPr>
          <w:sz w:val="26"/>
          <w:szCs w:val="26"/>
          <w:lang w:val="sr-CS"/>
        </w:rPr>
      </w:pPr>
      <w:r>
        <w:rPr>
          <w:sz w:val="26"/>
          <w:szCs w:val="26"/>
          <w:lang w:val="sr-CS"/>
        </w:rPr>
        <w:tab/>
        <w:t xml:space="preserve">Gospodin Tomić govori o tome da je Oliver Dulić kriv, već mu se presuđuje. To treba da utvrdi sudstvo, to treba da se utvrdi kroz proces koji predstoji, a ne možete vi da presuđujete niti kroz medije, niti da presuđujete na ovoj sednici Narodne skupštine i molim vas da zaštite dostojanstvo Narodne skupštine. </w:t>
      </w:r>
    </w:p>
    <w:p>
      <w:pPr>
        <w:pStyle w:val="Normal"/>
        <w:tabs>
          <w:tab w:val="clear" w:pos="720"/>
          <w:tab w:val="left" w:pos="1418" w:leader="none"/>
        </w:tabs>
        <w:jc w:val="both"/>
        <w:rPr/>
      </w:pPr>
      <w:r>
        <w:rPr>
          <w:sz w:val="26"/>
          <w:szCs w:val="26"/>
          <w:lang w:val="sr-CS"/>
        </w:rPr>
        <w:tab/>
        <w:t xml:space="preserve">Ovo je jedna politička farsa. Od imuniteta Olivera Dulića pravi se farsa. On se nije pozivao na imunitet i moguće je bilo sprovesti saslušanje. Pravi se farsa, verovatno kako se ne bi videlo kako pokrećete Srbiju, kako ste je pokrenuli, kako nema ulja i šećera, kako inflacija do kraja godine ide preko 10%. To građani Srbije odlično vide i nećete to sakriti ovom farsom. </w:t>
      </w:r>
    </w:p>
    <w:p>
      <w:pPr>
        <w:pStyle w:val="Normal"/>
        <w:tabs>
          <w:tab w:val="clear" w:pos="720"/>
          <w:tab w:val="left" w:pos="1418" w:leader="none"/>
        </w:tabs>
        <w:jc w:val="both"/>
        <w:rPr/>
      </w:pPr>
      <w:r>
        <w:rPr>
          <w:sz w:val="26"/>
          <w:szCs w:val="26"/>
          <w:lang w:val="sr-CS"/>
        </w:rPr>
        <w:tab/>
        <w:t xml:space="preserve">PREDSEDNIK: Narodni poslanik Balša Božović. Izvolite. </w:t>
      </w:r>
    </w:p>
    <w:p>
      <w:pPr>
        <w:pStyle w:val="Normal"/>
        <w:tabs>
          <w:tab w:val="clear" w:pos="720"/>
          <w:tab w:val="left" w:pos="1418" w:leader="none"/>
        </w:tabs>
        <w:jc w:val="both"/>
        <w:rPr/>
      </w:pPr>
      <w:r>
        <w:rPr>
          <w:sz w:val="26"/>
          <w:szCs w:val="26"/>
          <w:lang w:val="sr-CS"/>
        </w:rPr>
        <w:tab/>
        <w:t xml:space="preserve">BALŠA BOŽOVIĆ: Predsedniče, dame i gospodo narodni poslanici. Prekršili ste, predsedniče, član 107. time što ste gospodinu Babiću dali reč, jer ne može da se javi po osnovu povrede člana 65. </w:t>
      </w:r>
    </w:p>
    <w:p>
      <w:pPr>
        <w:pStyle w:val="Normal"/>
        <w:tabs>
          <w:tab w:val="clear" w:pos="720"/>
          <w:tab w:val="left" w:pos="1418" w:leader="none"/>
        </w:tabs>
        <w:jc w:val="both"/>
        <w:rPr/>
      </w:pPr>
      <w:r>
        <w:rPr>
          <w:sz w:val="26"/>
          <w:szCs w:val="26"/>
          <w:lang w:val="sr-CS"/>
        </w:rPr>
        <w:tab/>
        <w:t xml:space="preserve">Bio sam prisutan na sednici kao zamenik gospodina Konstantinovića. Potpuno slučajno sam bio u zgradi Narodne skupštine. Došao sam na konferenciju za medije koju je zakazao ministar Oliver Dulić. U 12.12 časova je sekretarica poslaničkog kluba rekla da je zakazana sednica za 12.15 časova. Pritom su svi članovi Administrativnog odbora, što pojedinih opozicionih stranaka, što naravno vlasti, bili u sali III. </w:t>
      </w:r>
    </w:p>
    <w:p>
      <w:pPr>
        <w:pStyle w:val="Normal"/>
        <w:tabs>
          <w:tab w:val="clear" w:pos="720"/>
          <w:tab w:val="left" w:pos="1418" w:leader="none"/>
        </w:tabs>
        <w:jc w:val="both"/>
        <w:rPr/>
      </w:pPr>
      <w:r>
        <w:rPr>
          <w:sz w:val="26"/>
          <w:szCs w:val="26"/>
          <w:lang w:val="sr-CS"/>
        </w:rPr>
        <w:tab/>
        <w:tab/>
        <w:t>Dakle, Babić očigledno zakazuje Administrativni odbor kao poziv na kafu, a ne na jedno važno telo koje raspravlja o zaista važnim stvarima. Molim vas da ukažete gospodinu Babiću, ako je on kadar SNS kao predsednik Administrativnog odbora a ne zna ni poslovnik ovog doma, onda zaista to sve govori građanima Srbije.</w:t>
      </w:r>
    </w:p>
    <w:p>
      <w:pPr>
        <w:pStyle w:val="Normal"/>
        <w:tabs>
          <w:tab w:val="clear" w:pos="720"/>
          <w:tab w:val="left" w:pos="1418" w:leader="none"/>
        </w:tabs>
        <w:jc w:val="both"/>
        <w:rPr>
          <w:sz w:val="26"/>
          <w:szCs w:val="26"/>
          <w:lang w:val="sr-CS"/>
        </w:rPr>
      </w:pPr>
      <w:r>
        <w:rPr>
          <w:sz w:val="26"/>
          <w:szCs w:val="26"/>
          <w:lang w:val="sr-CS"/>
        </w:rPr>
        <w:tab/>
        <w:t xml:space="preserve">PREDSEDNIK: Narodni poslanik Nenad Konstantinović. </w:t>
      </w:r>
    </w:p>
    <w:p>
      <w:pPr>
        <w:pStyle w:val="Normal"/>
        <w:tabs>
          <w:tab w:val="clear" w:pos="720"/>
          <w:tab w:val="left" w:pos="1418" w:leader="none"/>
        </w:tabs>
        <w:jc w:val="both"/>
        <w:rPr>
          <w:sz w:val="26"/>
          <w:szCs w:val="26"/>
          <w:lang w:val="sr-CS"/>
        </w:rPr>
      </w:pPr>
      <w:r>
        <w:rPr>
          <w:sz w:val="26"/>
          <w:szCs w:val="26"/>
          <w:lang w:val="sr-CS"/>
        </w:rPr>
        <w:tab/>
        <w:t xml:space="preserve">NENAD KONSTANTINOVIĆ: Predsedniče, hoću da vam ukažem na odredbe Poslovnika koje kršite. To je član 107, a kršite ga iz jednog prostog razloga, a to je što ne može neko da se javi za povredu Poslovnika i da se obraća drugoj poslaničkoj grupi ili drugom poslaniku. </w:t>
      </w:r>
    </w:p>
    <w:p>
      <w:pPr>
        <w:pStyle w:val="Normal"/>
        <w:tabs>
          <w:tab w:val="clear" w:pos="720"/>
          <w:tab w:val="left" w:pos="1418" w:leader="none"/>
        </w:tabs>
        <w:jc w:val="both"/>
        <w:rPr/>
      </w:pPr>
      <w:r>
        <w:rPr>
          <w:sz w:val="26"/>
          <w:szCs w:val="26"/>
          <w:lang w:val="sr-CS"/>
        </w:rPr>
        <w:tab/>
        <w:t>Povredu Poslovnika možete da uradite samo vi. Mi koji reklamiramo tu povredu obraćamo se vama. Ne znam zašto se Veroljub Arsić obraća poslaničkoj grupi DS, ne znam zašto se meni obraća i, pride, govori neistine.</w:t>
      </w:r>
    </w:p>
    <w:p>
      <w:pPr>
        <w:pStyle w:val="Normal"/>
        <w:tabs>
          <w:tab w:val="clear" w:pos="720"/>
          <w:tab w:val="left" w:pos="1418" w:leader="none"/>
        </w:tabs>
        <w:jc w:val="both"/>
        <w:rPr/>
      </w:pPr>
      <w:r>
        <w:rPr>
          <w:sz w:val="26"/>
          <w:szCs w:val="26"/>
          <w:lang w:val="sr-CS"/>
        </w:rPr>
        <w:tab/>
        <w:t>U prošlom mandatu četiri poslanika iz poslaničke grupe Veroljuba Arsića bili su predmet postupka pred Administrativnim odborom. Administrativni odbor je dao predlog da im se ukine imunitet samo zato što su se pozvali na imunitet. Da se nisu pozvali na imunitet, mi o tome ne bismo raspravljali. Nikada Skupština Srbije o tome nije odlučivala, zato što je tada poslanička grupa koju je vodio Branko Ružić smatrala da o tome ne treba da se raspravlja. To su činjenice.</w:t>
      </w:r>
    </w:p>
    <w:p>
      <w:pPr>
        <w:pStyle w:val="Normal"/>
        <w:tabs>
          <w:tab w:val="clear" w:pos="720"/>
          <w:tab w:val="left" w:pos="1418" w:leader="none"/>
        </w:tabs>
        <w:jc w:val="both"/>
        <w:rPr/>
      </w:pPr>
      <w:r>
        <w:rPr>
          <w:sz w:val="26"/>
          <w:szCs w:val="26"/>
          <w:lang w:val="sr-CS"/>
        </w:rPr>
        <w:tab/>
        <w:t>Molim vas, da bismo završili nešto što ne liči na sednicu, da uredite sednicu, da ako eventualno ima primedbi za povredu Poslovnika, odgovarate vi, a ne da imamo okršaj između poslaničkih grupa po proceduralnoj temi. Mislim da se poslanici iz naše poslaničke grupe više neće javljati na ovu temu.</w:t>
      </w:r>
    </w:p>
    <w:p>
      <w:pPr>
        <w:pStyle w:val="Normal"/>
        <w:tabs>
          <w:tab w:val="clear" w:pos="720"/>
          <w:tab w:val="left" w:pos="1418" w:leader="none"/>
        </w:tabs>
        <w:jc w:val="both"/>
        <w:rPr/>
      </w:pPr>
      <w:r>
        <w:rPr>
          <w:sz w:val="26"/>
          <w:szCs w:val="26"/>
          <w:lang w:val="sr-CS"/>
        </w:rPr>
        <w:tab/>
        <w:t>PREDSEDNIK: Naravno, poštovaću sve poslanike koji su se javljali po ovome, ali i poslanici iz vaše poslaničke grupe su se po povredi Poslovnika obraćali i govorili o temama, članovima Vlade itd.</w:t>
      </w:r>
    </w:p>
    <w:p>
      <w:pPr>
        <w:pStyle w:val="Normal"/>
        <w:tabs>
          <w:tab w:val="clear" w:pos="720"/>
          <w:tab w:val="left" w:pos="1418" w:leader="none"/>
        </w:tabs>
        <w:jc w:val="both"/>
        <w:rPr/>
      </w:pPr>
      <w:r>
        <w:rPr>
          <w:sz w:val="26"/>
          <w:szCs w:val="26"/>
          <w:lang w:val="sr-CS"/>
        </w:rPr>
        <w:tab/>
        <w:t>Dakle, ne želim da utičem na to kako će narodni poslanici da interpretiraju povredu Poslovnika, ali neću više dozvoljavati da se koriste iste povrede Poslovnika. Član 107, koji ima šest stavova, već je pominjan više puta i na svaki mogući način. Poslovnik je donet na takav način upravo da se spreči besmisao da se svih 250 narodnih poslanika ukrug mogu javljati po istom članu i onda se nijedna sednica nijednog skupštinskog zasedanja nikada više ne bi završila.</w:t>
      </w:r>
    </w:p>
    <w:p>
      <w:pPr>
        <w:pStyle w:val="Normal"/>
        <w:tabs>
          <w:tab w:val="clear" w:pos="720"/>
          <w:tab w:val="left" w:pos="1418" w:leader="none"/>
        </w:tabs>
        <w:jc w:val="both"/>
        <w:rPr/>
      </w:pPr>
      <w:r>
        <w:rPr>
          <w:sz w:val="26"/>
          <w:szCs w:val="26"/>
          <w:lang w:val="sr-CS"/>
        </w:rPr>
        <w:tab/>
        <w:t>Mislim da je to moje pravo kao nekog ko vodi ovu sednicu. Naravno, dozvoliću da se pozovete na povredu Poslovnika, ali onima koji budu iste primedbe iznosili zaista neću dozvoljavati da nastave s tim.</w:t>
      </w:r>
    </w:p>
    <w:p>
      <w:pPr>
        <w:pStyle w:val="Normal"/>
        <w:tabs>
          <w:tab w:val="clear" w:pos="720"/>
          <w:tab w:val="left" w:pos="1418" w:leader="none"/>
        </w:tabs>
        <w:jc w:val="both"/>
        <w:rPr/>
      </w:pPr>
      <w:r>
        <w:rPr>
          <w:sz w:val="26"/>
          <w:szCs w:val="26"/>
          <w:lang w:val="sr-CS"/>
        </w:rPr>
        <w:tab/>
        <w:t>Reč ima narodni poslanik Vladimir Cvijan. Izvolite.</w:t>
      </w:r>
    </w:p>
    <w:p>
      <w:pPr>
        <w:pStyle w:val="Normal"/>
        <w:tabs>
          <w:tab w:val="clear" w:pos="720"/>
          <w:tab w:val="left" w:pos="1418" w:leader="none"/>
        </w:tabs>
        <w:jc w:val="both"/>
        <w:rPr/>
      </w:pPr>
      <w:r>
        <w:rPr>
          <w:sz w:val="26"/>
          <w:szCs w:val="26"/>
          <w:lang w:val="sr-CS"/>
        </w:rPr>
        <w:tab/>
        <w:t>VLADIMIR CVIJAN: Želim da ukažem na povredu Poslovnika, član 48. stav 7. Odbor za ustavna pitanja i zakonodavstvo, između ostalog, prati primenu ovog poslovnika. Predsednik sam tog Odbora i ne sećam se da je bilo ko u Narodnoj skupštini došao kod mene i rekao da nešto ne valja s Poslovnikom, da način njegove primene ne valja ili bilo šta slično.</w:t>
      </w:r>
    </w:p>
    <w:p>
      <w:pPr>
        <w:pStyle w:val="Normal"/>
        <w:tabs>
          <w:tab w:val="clear" w:pos="720"/>
          <w:tab w:val="left" w:pos="1418" w:leader="none"/>
        </w:tabs>
        <w:jc w:val="both"/>
        <w:rPr/>
      </w:pPr>
      <w:r>
        <w:rPr>
          <w:sz w:val="26"/>
          <w:szCs w:val="26"/>
          <w:lang w:val="sr-CS"/>
        </w:rPr>
        <w:tab/>
        <w:t>Naravno, kao predsednik Odbora uvek sam voljan da prihvatim i razmotrim sve potrebne izmene i dopune Poslovnika, ali pod uslovom da iko dođe. Očigledno je danas pojedinim poslanicima ovde bilo jako zgodno da zloupotrebljavaju Poslovnik, što, nadam se, Predsednik Narodne skupštine više neće dozvoliti, a i ja sam spreman da zakažem sednicu Odbora za ustavna pitanja i zakonodavstvo kad god vi to želite.</w:t>
      </w:r>
    </w:p>
    <w:p>
      <w:pPr>
        <w:pStyle w:val="Normal"/>
        <w:tabs>
          <w:tab w:val="clear" w:pos="720"/>
          <w:tab w:val="left" w:pos="1418" w:leader="none"/>
        </w:tabs>
        <w:jc w:val="both"/>
        <w:rPr/>
      </w:pPr>
      <w:r>
        <w:rPr>
          <w:sz w:val="26"/>
          <w:szCs w:val="26"/>
          <w:lang w:val="sr-CS"/>
        </w:rPr>
        <w:tab/>
        <w:t>S  druge strane, mislim da je deo ovih diskusija direktno protivno Ustavu, iz razloga što su se pojedini poslanici, a neću da kažem iz koje stranke jer bih onda dao njima pravo da se ponovo jave za povredu Poslovnika, setili da ponovo utiču na rad sudstva i tužilaštva koje su oni sami upropastili, da ponovo iskazuju nezadovoljstvo činjenicom da se primenjuju pojedine odredbe ZKP i KZ na koje smo i mi kao opozicija ukazivali sve vreme. Biće prilike da o tome prodiskutujemo.</w:t>
      </w:r>
    </w:p>
    <w:p>
      <w:pPr>
        <w:pStyle w:val="Normal"/>
        <w:tabs>
          <w:tab w:val="clear" w:pos="720"/>
          <w:tab w:val="left" w:pos="1418" w:leader="none"/>
        </w:tabs>
        <w:jc w:val="both"/>
        <w:rPr>
          <w:sz w:val="26"/>
          <w:szCs w:val="26"/>
          <w:lang w:val="sr-CS"/>
        </w:rPr>
      </w:pPr>
      <w:r>
        <w:rPr>
          <w:sz w:val="26"/>
          <w:szCs w:val="26"/>
          <w:lang w:val="sr-CS"/>
        </w:rPr>
        <w:tab/>
        <w:t>U svakom slučaju, evo to je možda i moj predlog predsedniku Narodne skupštine, ako se slaže, sve zamerke i sve predloge na promenu Poslovnika, ako vam sad naprasno ne odgovara, spreman sam da odmah, čim završimo ovu sednicu, stavim na razmatranje Odbora za ustavna pitanja i zakonodavstvo, koji je jedini nadležan, a ja sam njegov predsednik.</w:t>
      </w:r>
    </w:p>
    <w:p>
      <w:pPr>
        <w:pStyle w:val="Normal"/>
        <w:tabs>
          <w:tab w:val="clear" w:pos="720"/>
          <w:tab w:val="left" w:pos="1418" w:leader="none"/>
        </w:tabs>
        <w:jc w:val="both"/>
        <w:rPr>
          <w:sz w:val="26"/>
          <w:szCs w:val="26"/>
          <w:lang w:val="sr-CS"/>
        </w:rPr>
      </w:pPr>
      <w:r>
        <w:rPr>
          <w:sz w:val="26"/>
          <w:szCs w:val="26"/>
          <w:lang w:val="sr-CS"/>
        </w:rPr>
        <w:tab/>
        <w:t xml:space="preserve">PREDSEDNIK: Hvala. Narodni poslanik Nada Kolundžija. </w:t>
      </w:r>
    </w:p>
    <w:p>
      <w:pPr>
        <w:pStyle w:val="Normal"/>
        <w:tabs>
          <w:tab w:val="clear" w:pos="720"/>
          <w:tab w:val="left" w:pos="1418" w:leader="none"/>
        </w:tabs>
        <w:jc w:val="both"/>
        <w:rPr/>
      </w:pPr>
      <w:r>
        <w:rPr>
          <w:sz w:val="26"/>
          <w:szCs w:val="26"/>
          <w:lang w:val="sr-CS"/>
        </w:rPr>
        <w:tab/>
        <w:t>NADA KOLUNDžIJA: Poštovani gospodine predsedniče, uz sve uvažavanje vaše želje da napravite tolerantnu atmosferu ovde, vaša prevashodna obaveza jeste da strogo poštujete Poslovnik. Pozivam se na sve članove koji vas na to obavezuju, dakle od člana 104. do 107.</w:t>
      </w:r>
    </w:p>
    <w:p>
      <w:pPr>
        <w:pStyle w:val="Normal"/>
        <w:tabs>
          <w:tab w:val="clear" w:pos="720"/>
          <w:tab w:val="left" w:pos="1418" w:leader="none"/>
        </w:tabs>
        <w:jc w:val="both"/>
        <w:rPr>
          <w:sz w:val="26"/>
          <w:szCs w:val="26"/>
          <w:lang w:val="sr-CS"/>
        </w:rPr>
      </w:pPr>
      <w:r>
        <w:rPr>
          <w:sz w:val="26"/>
          <w:szCs w:val="26"/>
          <w:lang w:val="sr-CS"/>
        </w:rPr>
        <w:tab/>
        <w:t xml:space="preserve">Vi ni po kom osnovu niste smeli da dozvolite prethodnom govorniku da, pozivajući se na član koji ne može biti prekršen u toku ove sednice i ne može se pozvati na povredu Poslovnika u toku trajanja ove sednice, date reč i dopustite da još uz to pokaže svo svoje neznanje, od nadležnosti Odbora na čijem je čelu, i svo svoje neznanje o tome šta on može a šta ne može da radi, i pored toga što verujem da veruje da može da radi šta god hoće. </w:t>
      </w:r>
    </w:p>
    <w:p>
      <w:pPr>
        <w:pStyle w:val="Normal"/>
        <w:tabs>
          <w:tab w:val="clear" w:pos="720"/>
          <w:tab w:val="left" w:pos="1418" w:leader="none"/>
        </w:tabs>
        <w:jc w:val="both"/>
        <w:rPr/>
      </w:pPr>
      <w:r>
        <w:rPr>
          <w:sz w:val="26"/>
          <w:szCs w:val="26"/>
          <w:lang w:val="sr-CS"/>
        </w:rPr>
        <w:tab/>
        <w:t>PREDSEDNIK: Narodni poslanik Veroljub Arsić. Izvolite.</w:t>
      </w:r>
    </w:p>
    <w:p>
      <w:pPr>
        <w:pStyle w:val="Normal"/>
        <w:tabs>
          <w:tab w:val="clear" w:pos="720"/>
          <w:tab w:val="left" w:pos="1418" w:leader="none"/>
        </w:tabs>
        <w:jc w:val="both"/>
        <w:rPr/>
      </w:pPr>
      <w:r>
        <w:rPr>
          <w:sz w:val="26"/>
          <w:szCs w:val="26"/>
          <w:lang w:val="sr-CS"/>
        </w:rPr>
        <w:tab/>
        <w:t>VEROLjUB ARSIĆ: Javljam se u vezi s čl. 253. Poslovnika Narodne skupštine. Pošto sam pažljivo saslušao neke od svojih kolega, prvo da kažem da nijednom narodnom poslaniku iz poslaničke grupe SNS u prethodnom sazivu nije ni skidan imunitet niti je uspostavljen.</w:t>
      </w:r>
    </w:p>
    <w:p>
      <w:pPr>
        <w:pStyle w:val="Normal"/>
        <w:tabs>
          <w:tab w:val="clear" w:pos="720"/>
          <w:tab w:val="left" w:pos="1418" w:leader="none"/>
        </w:tabs>
        <w:jc w:val="both"/>
        <w:rPr/>
      </w:pPr>
      <w:r>
        <w:rPr>
          <w:sz w:val="26"/>
          <w:szCs w:val="26"/>
          <w:lang w:val="sr-CS"/>
        </w:rPr>
        <w:tab/>
        <w:t xml:space="preserve">Ono što sam hteo da kažem jeste i ono najružnije, a to je da je Administrativni odbor skidao imunitet i predlagao Skupštini osam meseci pre datuma održavanja izbora da se narodnim poslanicima ukine imunitet. </w:t>
      </w:r>
    </w:p>
    <w:p>
      <w:pPr>
        <w:pStyle w:val="Normal"/>
        <w:tabs>
          <w:tab w:val="clear" w:pos="720"/>
          <w:tab w:val="left" w:pos="1418" w:leader="none"/>
        </w:tabs>
        <w:jc w:val="both"/>
        <w:rPr/>
      </w:pPr>
      <w:r>
        <w:rPr>
          <w:sz w:val="26"/>
          <w:szCs w:val="26"/>
          <w:lang w:val="sr-CS"/>
        </w:rPr>
        <w:tab/>
        <w:t>(Nenad  Konstantinović: Po kom osnovu govori narodni poslanik?)</w:t>
      </w:r>
    </w:p>
    <w:p>
      <w:pPr>
        <w:pStyle w:val="Normal"/>
        <w:tabs>
          <w:tab w:val="clear" w:pos="720"/>
          <w:tab w:val="left" w:pos="1418" w:leader="none"/>
        </w:tabs>
        <w:jc w:val="both"/>
        <w:rPr/>
      </w:pPr>
      <w:r>
        <w:rPr>
          <w:sz w:val="26"/>
          <w:szCs w:val="26"/>
          <w:lang w:val="sr-CS"/>
        </w:rPr>
        <w:tab/>
        <w:t>Član 253.</w:t>
      </w:r>
    </w:p>
    <w:p>
      <w:pPr>
        <w:pStyle w:val="Normal"/>
        <w:tabs>
          <w:tab w:val="clear" w:pos="720"/>
          <w:tab w:val="left" w:pos="1418" w:leader="none"/>
        </w:tabs>
        <w:jc w:val="both"/>
        <w:rPr/>
      </w:pPr>
      <w:r>
        <w:rPr>
          <w:sz w:val="26"/>
          <w:szCs w:val="26"/>
          <w:lang w:val="sr-CS"/>
        </w:rPr>
        <w:tab/>
        <w:t>Po kojim je to merilima nastupao bivši Administrativni odbor kad je u pitanju imunitet narodnih poslanika? I ne znam da li je ikada bilo takve hajke na narodne poslanike i kako se čitav cirkus po štampi povlačio zbog običnih narodnih poslanika, gde su predmet krivičnog dela uglavnom bila dela iz nehata, a ne zloupotrebe službenog položaja. U tome jeste razlika između vaših odluka i ove sada.</w:t>
      </w:r>
    </w:p>
    <w:p>
      <w:pPr>
        <w:pStyle w:val="Normal"/>
        <w:tabs>
          <w:tab w:val="clear" w:pos="720"/>
          <w:tab w:val="left" w:pos="1418" w:leader="none"/>
        </w:tabs>
        <w:jc w:val="both"/>
        <w:rPr/>
      </w:pPr>
      <w:r>
        <w:rPr>
          <w:sz w:val="26"/>
          <w:szCs w:val="26"/>
          <w:lang w:val="sr-CS"/>
        </w:rPr>
        <w:tab/>
        <w:t>PREDSEDNIK: Hvala. Reč ima narodni poslanik Aleksandra Jerkov. Izvolite.</w:t>
      </w:r>
    </w:p>
    <w:p>
      <w:pPr>
        <w:pStyle w:val="Normal"/>
        <w:tabs>
          <w:tab w:val="clear" w:pos="720"/>
          <w:tab w:val="left" w:pos="1418" w:leader="none"/>
        </w:tabs>
        <w:jc w:val="both"/>
        <w:rPr/>
      </w:pPr>
      <w:r>
        <w:rPr>
          <w:sz w:val="26"/>
          <w:szCs w:val="26"/>
          <w:lang w:val="sr-CS"/>
        </w:rPr>
        <w:tab/>
        <w:t>ALEKSANDRA JERKOV: Zahvaljujem. Gospodine predsedniče, podsetiću vas na stav 4. člana 103, koji kaže da narodni poslanik koji želi da reklamira povredu Poslovnika navede član i obrazloži u čemu se sastoji ta povreda. Dakle, suština ove odredbe nije u tome da narodni poslanici navedu bilo koji član Poslovnika, pa zatim govore šta god im padne na pamet, nego je suština u tome vama objasne na koji način ste vi učinili povredu Poslovnika i od vas zahtevaju obrazloženje o takvom vašem postupku.</w:t>
      </w:r>
    </w:p>
    <w:p>
      <w:pPr>
        <w:pStyle w:val="Normal"/>
        <w:tabs>
          <w:tab w:val="clear" w:pos="720"/>
          <w:tab w:val="left" w:pos="1418" w:leader="none"/>
        </w:tabs>
        <w:jc w:val="both"/>
        <w:rPr/>
      </w:pPr>
      <w:r>
        <w:rPr>
          <w:sz w:val="26"/>
          <w:szCs w:val="26"/>
          <w:lang w:val="sr-CS"/>
        </w:rPr>
        <w:tab/>
        <w:t>Molim vas da ne dozvolite poslanicima vladajuće koalicije, zapravo SNS, iako ste otišli, vidim koliko ste zainteresovani za rad ove sednice, ali molim potpredsednicu Skupštine, koja će preuzeti predsedavanje sednici, da ne dozvoli poslanicima SNS da pod maskom povrede Poslovnika drže političke govore i da zapravo daju replike na koje ni po kom osnovu nemaju pravo. Hvala.</w:t>
      </w:r>
    </w:p>
    <w:p>
      <w:pPr>
        <w:pStyle w:val="Normal"/>
        <w:tabs>
          <w:tab w:val="clear" w:pos="720"/>
          <w:tab w:val="left" w:pos="1418" w:leader="none"/>
        </w:tabs>
        <w:jc w:val="both"/>
        <w:rPr/>
      </w:pPr>
      <w:r>
        <w:rPr>
          <w:sz w:val="26"/>
          <w:szCs w:val="26"/>
          <w:lang w:val="sr-CS"/>
        </w:rPr>
        <w:tab/>
        <w:t>PREDSEDAVAJUĆA (Vesna Kovač): Hvala. Reč ima narodni poslanik Srđan Miković. Izvolite.</w:t>
      </w:r>
    </w:p>
    <w:p>
      <w:pPr>
        <w:pStyle w:val="Normal"/>
        <w:tabs>
          <w:tab w:val="clear" w:pos="720"/>
          <w:tab w:val="left" w:pos="1418" w:leader="none"/>
        </w:tabs>
        <w:jc w:val="both"/>
        <w:rPr/>
      </w:pPr>
      <w:r>
        <w:rPr>
          <w:sz w:val="26"/>
          <w:szCs w:val="26"/>
          <w:lang w:val="sr-CS"/>
        </w:rPr>
        <w:tab/>
        <w:t>SRĐAN MIKOVIĆ: Smatram da je povređen član 27, u vezi sa staranjem predsedavajućeg o Poslovniku.</w:t>
      </w:r>
    </w:p>
    <w:p>
      <w:pPr>
        <w:pStyle w:val="Normal"/>
        <w:tabs>
          <w:tab w:val="clear" w:pos="720"/>
          <w:tab w:val="left" w:pos="1418" w:leader="none"/>
        </w:tabs>
        <w:jc w:val="both"/>
        <w:rPr/>
      </w:pPr>
      <w:r>
        <w:rPr>
          <w:sz w:val="26"/>
          <w:szCs w:val="26"/>
          <w:lang w:val="sr-CS"/>
        </w:rPr>
        <w:tab/>
        <w:t>(Predsedavajuća: Gospodine Mikoviću, imali smo već povredu člana 27.)</w:t>
      </w:r>
    </w:p>
    <w:p>
      <w:pPr>
        <w:pStyle w:val="Normal"/>
        <w:tabs>
          <w:tab w:val="clear" w:pos="720"/>
          <w:tab w:val="left" w:pos="1418" w:leader="none"/>
        </w:tabs>
        <w:jc w:val="both"/>
        <w:rPr/>
      </w:pPr>
      <w:r>
        <w:rPr>
          <w:sz w:val="26"/>
          <w:szCs w:val="26"/>
          <w:lang w:val="sr-CS"/>
        </w:rPr>
        <w:tab/>
        <w:t xml:space="preserve">Dozvolite mi da kažem. Učinjena je povreda za vreme diskusije gospodina Cvijana i gospodina Arsića. </w:t>
      </w:r>
    </w:p>
    <w:p>
      <w:pPr>
        <w:pStyle w:val="Normal"/>
        <w:tabs>
          <w:tab w:val="clear" w:pos="720"/>
          <w:tab w:val="left" w:pos="1418" w:leader="none"/>
        </w:tabs>
        <w:jc w:val="both"/>
        <w:rPr>
          <w:sz w:val="26"/>
          <w:szCs w:val="26"/>
          <w:lang w:val="sr-CS"/>
        </w:rPr>
      </w:pPr>
      <w:r>
        <w:rPr>
          <w:sz w:val="26"/>
          <w:szCs w:val="26"/>
          <w:lang w:val="sr-CS"/>
        </w:rPr>
        <w:tab/>
        <w:t>(Predsedavajuća: Gospodine Mikoviću, već smo slušali o povredi člana 27.)</w:t>
      </w:r>
    </w:p>
    <w:p>
      <w:pPr>
        <w:pStyle w:val="Normal"/>
        <w:tabs>
          <w:tab w:val="clear" w:pos="720"/>
          <w:tab w:val="left" w:pos="1418" w:leader="none"/>
        </w:tabs>
        <w:jc w:val="both"/>
        <w:rPr/>
      </w:pPr>
      <w:r>
        <w:rPr>
          <w:sz w:val="26"/>
          <w:szCs w:val="26"/>
          <w:lang w:val="sr-CS"/>
        </w:rPr>
        <w:tab/>
        <w:t xml:space="preserve">Niste mogli da čujete, jer je gospodin Cvijan neposredno sada govorio i gospodin Arsić je sada neposredno govorio. Znači, član 27. nije pominjan nakon njihovih diskusija. Govorim u vezi toga. </w:t>
      </w:r>
    </w:p>
    <w:p>
      <w:pPr>
        <w:pStyle w:val="Normal"/>
        <w:tabs>
          <w:tab w:val="clear" w:pos="720"/>
          <w:tab w:val="left" w:pos="1418" w:leader="none"/>
        </w:tabs>
        <w:jc w:val="both"/>
        <w:rPr/>
      </w:pPr>
      <w:r>
        <w:rPr>
          <w:sz w:val="26"/>
          <w:szCs w:val="26"/>
          <w:lang w:val="sr-CS"/>
        </w:rPr>
        <w:tab/>
        <w:t>Činjenica je da je gospodin Cvijan upozorio predsednika da se nada da se više neće kršiti Poslovnik. Raduje me da deli naše mišljenje da je do sada mnogo puta prekršen Poslovnik, ali ako je predsedavajući dao objašnjenje da nije prekršio Poslovnik, onda je trebalo da da i objašnjenje zašto nije i zašto eventualno gospodin Cvijan nije u pravu. U protivnom, bio bi u pravu da je kršen Poslovnik.</w:t>
      </w:r>
    </w:p>
    <w:p>
      <w:pPr>
        <w:pStyle w:val="Normal"/>
        <w:tabs>
          <w:tab w:val="clear" w:pos="720"/>
          <w:tab w:val="left" w:pos="1418" w:leader="none"/>
        </w:tabs>
        <w:jc w:val="both"/>
        <w:rPr/>
      </w:pPr>
      <w:r>
        <w:rPr>
          <w:sz w:val="26"/>
          <w:szCs w:val="26"/>
          <w:lang w:val="sr-CS"/>
        </w:rPr>
        <w:tab/>
        <w:t>Drugo, gospodin Arsić se poziva na član 253. Poslovnika. Taj član definiše sasvim drugu oblast, a ne ovo što se tiče skidanja imuniteta. Ako pratimo Poslovnik, daj da ga pratimo kako treba, bez obzira odakle diskusija ide, da se trudimo da poštujemo ono što nam stoji u ovim knjigama koje je svako dobio.</w:t>
      </w:r>
    </w:p>
    <w:p>
      <w:pPr>
        <w:pStyle w:val="Normal"/>
        <w:tabs>
          <w:tab w:val="clear" w:pos="720"/>
          <w:tab w:val="left" w:pos="1418" w:leader="none"/>
        </w:tabs>
        <w:jc w:val="both"/>
        <w:rPr>
          <w:sz w:val="26"/>
          <w:szCs w:val="26"/>
          <w:lang w:val="sr-CS"/>
        </w:rPr>
      </w:pPr>
      <w:r>
        <w:rPr>
          <w:sz w:val="26"/>
          <w:szCs w:val="26"/>
          <w:lang w:val="sr-CS"/>
        </w:rPr>
        <w:tab/>
        <w:t>PREDSEDAVAJUĆA: Hvala. Reč ima Dragan Tomić. Izvolite.</w:t>
      </w:r>
    </w:p>
    <w:p>
      <w:pPr>
        <w:pStyle w:val="Normal"/>
        <w:tabs>
          <w:tab w:val="clear" w:pos="720"/>
          <w:tab w:val="left" w:pos="1418" w:leader="none"/>
        </w:tabs>
        <w:ind w:firstLine="720"/>
        <w:jc w:val="both"/>
        <w:rPr>
          <w:sz w:val="26"/>
          <w:szCs w:val="26"/>
          <w:lang w:val="sr-CS"/>
        </w:rPr>
      </w:pPr>
      <w:r>
        <w:rPr>
          <w:sz w:val="26"/>
          <w:szCs w:val="26"/>
          <w:lang w:val="sr-CS"/>
        </w:rPr>
        <w:tab/>
        <w:t>DRAGAN TOMIĆ: Poštovana gospodo narodni poslanici, malopre, kad sam govorio o povredi člana…</w:t>
      </w:r>
    </w:p>
    <w:p>
      <w:pPr>
        <w:pStyle w:val="Normal"/>
        <w:tabs>
          <w:tab w:val="clear" w:pos="720"/>
          <w:tab w:val="left" w:pos="1418" w:leader="none"/>
        </w:tabs>
        <w:ind w:firstLine="720"/>
        <w:jc w:val="both"/>
        <w:rPr>
          <w:sz w:val="26"/>
          <w:szCs w:val="26"/>
          <w:lang w:val="sr-CS"/>
        </w:rPr>
      </w:pPr>
      <w:r>
        <w:rPr>
          <w:sz w:val="26"/>
          <w:szCs w:val="26"/>
          <w:lang w:val="sr-CS"/>
        </w:rPr>
        <w:tab/>
        <w:t>(Predsedavajuća: Na koji član Poslovnika se pozivate?)</w:t>
      </w:r>
    </w:p>
    <w:p>
      <w:pPr>
        <w:pStyle w:val="Normal"/>
        <w:tabs>
          <w:tab w:val="clear" w:pos="720"/>
          <w:tab w:val="left" w:pos="1418" w:leader="none"/>
        </w:tabs>
        <w:ind w:firstLine="720"/>
        <w:jc w:val="both"/>
        <w:rPr/>
      </w:pPr>
      <w:r>
        <w:rPr>
          <w:sz w:val="26"/>
          <w:szCs w:val="26"/>
          <w:lang w:val="sr-CS"/>
        </w:rPr>
        <w:tab/>
        <w:t>Ovo je replika.</w:t>
      </w:r>
    </w:p>
    <w:p>
      <w:pPr>
        <w:pStyle w:val="Normal"/>
        <w:tabs>
          <w:tab w:val="clear" w:pos="720"/>
          <w:tab w:val="left" w:pos="1418" w:leader="none"/>
        </w:tabs>
        <w:ind w:firstLine="720"/>
        <w:jc w:val="both"/>
        <w:rPr>
          <w:sz w:val="26"/>
          <w:szCs w:val="26"/>
          <w:lang w:val="sr-CS"/>
        </w:rPr>
      </w:pPr>
      <w:r>
        <w:rPr>
          <w:sz w:val="26"/>
          <w:szCs w:val="26"/>
          <w:lang w:val="sr-CS"/>
        </w:rPr>
        <w:tab/>
        <w:t>(Predsedavajuća: Nemate pravo na repliku.)</w:t>
      </w:r>
    </w:p>
    <w:p>
      <w:pPr>
        <w:pStyle w:val="Normal"/>
        <w:tabs>
          <w:tab w:val="clear" w:pos="720"/>
          <w:tab w:val="left" w:pos="1418" w:leader="none"/>
        </w:tabs>
        <w:ind w:firstLine="720"/>
        <w:jc w:val="both"/>
        <w:rPr/>
      </w:pPr>
      <w:r>
        <w:rPr>
          <w:sz w:val="26"/>
          <w:szCs w:val="26"/>
          <w:lang w:val="sr-CS"/>
        </w:rPr>
        <w:tab/>
        <w:t>Kako nemam? Dva puta sam pominjan.</w:t>
      </w:r>
    </w:p>
    <w:p>
      <w:pPr>
        <w:pStyle w:val="Normal"/>
        <w:tabs>
          <w:tab w:val="clear" w:pos="720"/>
          <w:tab w:val="left" w:pos="1418" w:leader="none"/>
        </w:tabs>
        <w:jc w:val="both"/>
        <w:rPr>
          <w:sz w:val="26"/>
          <w:szCs w:val="26"/>
          <w:lang w:val="sr-CS"/>
        </w:rPr>
      </w:pPr>
      <w:r>
        <w:rPr>
          <w:sz w:val="26"/>
          <w:szCs w:val="26"/>
          <w:lang w:val="sr-CS"/>
        </w:rPr>
        <w:tab/>
        <w:t>PREDSEDAVAJUĆA: Nemate pravo na repliku, zaista. Prekidamo ovo. Sledeći govornik je Vladimir Cvijan. Izvolite.</w:t>
      </w:r>
    </w:p>
    <w:p>
      <w:pPr>
        <w:pStyle w:val="Normal"/>
        <w:tabs>
          <w:tab w:val="clear" w:pos="720"/>
          <w:tab w:val="left" w:pos="1418" w:leader="none"/>
        </w:tabs>
        <w:jc w:val="both"/>
        <w:rPr/>
      </w:pPr>
      <w:r>
        <w:rPr>
          <w:sz w:val="26"/>
          <w:szCs w:val="26"/>
          <w:lang w:val="sr-CS"/>
        </w:rPr>
        <w:tab/>
        <w:t xml:space="preserve">VLADIMIR CVIJAN: Dame i gospodo narodni poslanici, sad ja moram da se pozovem na član 27. u kontekstu činjenice da, ako je dozvoljeno mom prethodniku, mora biti i meni. </w:t>
      </w:r>
    </w:p>
    <w:p>
      <w:pPr>
        <w:pStyle w:val="Normal"/>
        <w:tabs>
          <w:tab w:val="clear" w:pos="720"/>
          <w:tab w:val="left" w:pos="1418" w:leader="none"/>
        </w:tabs>
        <w:jc w:val="both"/>
        <w:rPr>
          <w:sz w:val="26"/>
          <w:szCs w:val="26"/>
          <w:lang w:val="sr-CS"/>
        </w:rPr>
      </w:pPr>
      <w:r>
        <w:rPr>
          <w:sz w:val="26"/>
          <w:szCs w:val="26"/>
          <w:lang w:val="sr-CS"/>
        </w:rPr>
        <w:tab/>
        <w:t>(Predsedavajuća: Reklamirate član 27?)</w:t>
      </w:r>
    </w:p>
    <w:p>
      <w:pPr>
        <w:pStyle w:val="Normal"/>
        <w:tabs>
          <w:tab w:val="clear" w:pos="720"/>
          <w:tab w:val="left" w:pos="1418" w:leader="none"/>
        </w:tabs>
        <w:jc w:val="both"/>
        <w:rPr/>
      </w:pPr>
      <w:r>
        <w:rPr>
          <w:sz w:val="26"/>
          <w:szCs w:val="26"/>
          <w:lang w:val="sr-CS"/>
        </w:rPr>
        <w:tab/>
        <w:t xml:space="preserve">Tako je. Ako je dozvoljeno kolegi Mikoviću, mora biti dozvoljeno i meni. Sada ću vam reći iz kog razloga. Dakle, iz istog razloga kao i kolega Miković, ali ovo je očigledno različito shvatanje parlamentarizma i različito shvatanje načina na koji ova skupština treba da funkcioniše. Evidentno smo dosad imali zloupotrebu Poslovnika od strane pojedinih poslanika opozicije. Smatrao sam da predsednik Narodne skupštine treba da vodi računa i o redu na ovoj sednici, ali i o troškovima same sednice. </w:t>
      </w:r>
    </w:p>
    <w:p>
      <w:pPr>
        <w:pStyle w:val="Normal"/>
        <w:tabs>
          <w:tab w:val="clear" w:pos="720"/>
          <w:tab w:val="left" w:pos="1418" w:leader="none"/>
        </w:tabs>
        <w:jc w:val="both"/>
        <w:rPr/>
      </w:pPr>
      <w:r>
        <w:rPr>
          <w:sz w:val="26"/>
          <w:szCs w:val="26"/>
          <w:lang w:val="sr-CS"/>
        </w:rPr>
        <w:tab/>
        <w:t xml:space="preserve">Divim se gospodinu Nebojši Stefanoviću koliko ima tolerancije prema zaista bahatom ponašanju pojedinih poslanika iz opozicije i što im dozvoljava da konstantno zloupotrebljavaju ovaj poslovnik. Da sam na njegovom mestu ne bih imao toliko tolerancije, ali ponavljam, čestitam mu i u tom kontekstu je bilo moje izlaganje upućeno predsedniku Narodne skupštine. </w:t>
      </w:r>
    </w:p>
    <w:p>
      <w:pPr>
        <w:pStyle w:val="Normal"/>
        <w:tabs>
          <w:tab w:val="clear" w:pos="720"/>
          <w:tab w:val="left" w:pos="1418" w:leader="none"/>
        </w:tabs>
        <w:jc w:val="both"/>
        <w:rPr/>
      </w:pPr>
      <w:r>
        <w:rPr>
          <w:sz w:val="26"/>
          <w:szCs w:val="26"/>
          <w:lang w:val="sr-CS"/>
        </w:rPr>
        <w:tab/>
        <w:t>Dakle, ni na koji način nisam smatrao da on krši Poslovnik, čak naprotiv, on izuzetno korektno vodi ovu sednicu, ali očigledno to korektno vođenje i kulturu gospodina Stefanovića neki ovde zloupotrebljavaju. Zato se još jednom pozivam na član 27. i molim, ko god da predsedava Narodnom skupštinom, da vrati ovo zasedanje u normalne tokove. Hvala.</w:t>
      </w:r>
    </w:p>
    <w:p>
      <w:pPr>
        <w:pStyle w:val="Normal"/>
        <w:tabs>
          <w:tab w:val="clear" w:pos="720"/>
          <w:tab w:val="left" w:pos="1418" w:leader="none"/>
        </w:tabs>
        <w:jc w:val="both"/>
        <w:rPr/>
      </w:pPr>
      <w:r>
        <w:rPr>
          <w:sz w:val="26"/>
          <w:szCs w:val="26"/>
          <w:lang w:val="sr-CS"/>
        </w:rPr>
        <w:tab/>
        <w:t xml:space="preserve">PREDSEDAVAJUĆA: Hvala. Pošto smo odredili pauzu od 12.00 časova, zamolila bih vas da odmah počnemo sa pauzom i nastavljamo sa radom u 13.00 časova. </w:t>
      </w:r>
    </w:p>
    <w:p>
      <w:pPr>
        <w:pStyle w:val="Normal"/>
        <w:tabs>
          <w:tab w:val="clear" w:pos="720"/>
          <w:tab w:val="left" w:pos="1418" w:leader="none"/>
        </w:tabs>
        <w:jc w:val="both"/>
        <w:rPr/>
      </w:pPr>
      <w:r>
        <w:rPr>
          <w:sz w:val="26"/>
          <w:szCs w:val="26"/>
          <w:lang w:val="sr-CS"/>
        </w:rPr>
        <w:tab/>
        <w:t>(Posle pauze – 13.10)</w:t>
      </w:r>
    </w:p>
    <w:p>
      <w:pPr>
        <w:pStyle w:val="Normal"/>
        <w:tabs>
          <w:tab w:val="clear" w:pos="720"/>
          <w:tab w:val="left" w:pos="1418" w:leader="none"/>
        </w:tabs>
        <w:jc w:val="both"/>
        <w:rPr>
          <w:rFonts w:eastAsia="Batang;바탕"/>
          <w:sz w:val="26"/>
          <w:szCs w:val="26"/>
          <w:lang w:val="sr-CS"/>
        </w:rPr>
      </w:pPr>
      <w:r>
        <w:rPr>
          <w:sz w:val="26"/>
          <w:szCs w:val="26"/>
          <w:lang w:val="sr-CS"/>
        </w:rPr>
        <w:tab/>
        <w:t xml:space="preserve">PREDSEDNIK: Dame i gospodo narodni poslanici, pre otvaranja jedinstvenog pretresa, podsećam vas da je ukupno vreme rasprave za poslaničke grupe pet časova i da se ono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Pošto je vreme rasprave pet časova, konstatujem da je vreme po poslaničkim grupama sledeće: SNS – sat, šesnaest  minuta i 48 sekunde; DS – sat, minut i 12 sekundi; SPS – 30 minuta; DSS – Vojislav Koštunica – 25 minuta i 12 sekundi; URS – 18 minuta; LDP – 16 minuta i 48 sekunde; PUPS – 14 minuta i 24 sekunde; SDPS – 10 minuta i 48 sekundi; NS – devet minuta i 36 sekundi; JS – osam minuta i 24 sekunde; SVM – šest minuta; SPO–DHSS – šest minuta; LSV – šest minut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i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Takođe, primili ste ostavku narodnog poslanika Stane Božović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20"/>
          <w:tab w:val="left" w:pos="1418" w:leader="none"/>
        </w:tabs>
        <w:jc w:val="both"/>
        <w:rPr/>
      </w:pPr>
      <w:r>
        <w:rPr>
          <w:sz w:val="26"/>
          <w:szCs w:val="26"/>
          <w:lang w:val="sr-CS"/>
        </w:rPr>
        <w:tab/>
        <w:t>U skladu sa tim, a saglasno članu 88. stav 1. tačka 2) i st. 3. i 4. Zakona o izboru narodnih poslanika, Narodna skupština, na predlog Odbora za administrativno-budžetska i mandatno-imunitetska pitanja Narodne skupštine, konstatuje da je prestao mandat, a pre isteka vremena na koje je izabran, narodnom poslaniku Stani Božović danom podnošenja ostavke. Saglasno Zakonu o izboru narodnih poslanika, izvršiće se popunjavanje upražnjenog poslaničkog mesta u Narodnoj skupštini.</w:t>
      </w:r>
    </w:p>
    <w:p>
      <w:pPr>
        <w:pStyle w:val="Normal"/>
        <w:tabs>
          <w:tab w:val="clear" w:pos="720"/>
          <w:tab w:val="left" w:pos="1418" w:leader="none"/>
        </w:tabs>
        <w:jc w:val="both"/>
        <w:rPr/>
      </w:pPr>
      <w:r>
        <w:rPr>
          <w:sz w:val="26"/>
          <w:szCs w:val="26"/>
          <w:lang w:val="sr-CS"/>
        </w:rPr>
        <w:tab/>
        <w:t>Obaveštavam vas da su poslaničke grupe ovlastile da ih po ovoj tački dnevnog reda predstavljaju – narodni poslanik Vladimir Cvijan poslaničku grupu SNS i narodni poslanik Ivan Andrić poslaničku grupu LDP.</w:t>
      </w:r>
    </w:p>
    <w:p>
      <w:pPr>
        <w:pStyle w:val="Normal"/>
        <w:tabs>
          <w:tab w:val="clear" w:pos="720"/>
          <w:tab w:val="left" w:pos="1418" w:leader="none"/>
        </w:tabs>
        <w:jc w:val="both"/>
        <w:rPr/>
      </w:pPr>
      <w:r>
        <w:rPr>
          <w:sz w:val="26"/>
          <w:szCs w:val="26"/>
          <w:lang w:val="sr-CS"/>
        </w:rPr>
        <w:tab/>
        <w:t>Saglasno članu 192. stav 3. Poslovnika Narodne skupštine, otvaram jedinstveni pretres.</w:t>
      </w:r>
    </w:p>
    <w:p>
      <w:pPr>
        <w:pStyle w:val="Normal"/>
        <w:tabs>
          <w:tab w:val="clear" w:pos="720"/>
          <w:tab w:val="left" w:pos="1418" w:leader="none"/>
        </w:tabs>
        <w:jc w:val="both"/>
        <w:rPr>
          <w:sz w:val="26"/>
          <w:szCs w:val="26"/>
          <w:lang w:val="sr-CS"/>
        </w:rPr>
      </w:pPr>
      <w:r>
        <w:rPr>
          <w:sz w:val="26"/>
          <w:szCs w:val="26"/>
          <w:lang w:val="sr-CS"/>
        </w:rPr>
        <w:tab/>
        <w:t>Da li izvestilac Odbora za administrativno-budžetska i mandatno-imunitetska pitanja, narodni poslanik Zoran Babić, predsednik Odbora, želi reč? (Da.) Izvolite.</w:t>
      </w:r>
    </w:p>
    <w:p>
      <w:pPr>
        <w:pStyle w:val="Normal"/>
        <w:tabs>
          <w:tab w:val="clear" w:pos="720"/>
          <w:tab w:val="left" w:pos="1418" w:leader="none"/>
        </w:tabs>
        <w:jc w:val="both"/>
        <w:rPr/>
      </w:pPr>
      <w:r>
        <w:rPr>
          <w:sz w:val="26"/>
          <w:szCs w:val="26"/>
          <w:lang w:val="sr-CS"/>
        </w:rPr>
        <w:tab/>
        <w:t>ZORAN BABIĆ: Poštovani gospodine predsedniče, dame i gospodo narodni poslanici, duboko verujem da je Narodna skupština Republike Srbije kao najviše zakonodavno telo mesto gde se kreiraju i usvajaju zakoni u interesu svih građana Republike Srbije, da je Parlament mesto koje mora da bude pokretač promena u Srbiji. Verujem i da Parlament svoju kontrolnu funkciju nad izvršnim organima vlasti mora da obavlja u punom kapacitetu.</w:t>
      </w:r>
    </w:p>
    <w:p>
      <w:pPr>
        <w:pStyle w:val="Normal"/>
        <w:tabs>
          <w:tab w:val="clear" w:pos="720"/>
          <w:tab w:val="left" w:pos="1418" w:leader="none"/>
        </w:tabs>
        <w:jc w:val="both"/>
        <w:rPr/>
      </w:pPr>
      <w:r>
        <w:rPr>
          <w:sz w:val="26"/>
          <w:szCs w:val="26"/>
          <w:lang w:val="sr-CS"/>
        </w:rPr>
        <w:tab/>
        <w:t>Ono u šta takođe verujem i za šta se zalaže SNS je da Skupština Srbije neće biti mesto u kome će pojedinci koji su izvršili ili su osumnjičeni da su izvršili krivična dela naći zaštitu, bilo da ta zaštita bude pravna ili moralna. Takođe smatram da Skupština Srbije neće i ne sme biti brana pravosudnim organima u vršenju dužnosti.</w:t>
      </w:r>
    </w:p>
    <w:p>
      <w:pPr>
        <w:pStyle w:val="Normal"/>
        <w:tabs>
          <w:tab w:val="clear" w:pos="720"/>
          <w:tab w:val="left" w:pos="1418" w:leader="none"/>
        </w:tabs>
        <w:jc w:val="both"/>
        <w:rPr/>
      </w:pPr>
      <w:r>
        <w:rPr>
          <w:sz w:val="26"/>
          <w:szCs w:val="26"/>
          <w:lang w:val="sr-CS"/>
        </w:rPr>
        <w:tab/>
        <w:t>Bez obzira na boju dresa koji nosimo, bez obzira na klub za koji navijamo ili za koji igramo, sistem odgovornosti mora da postoji. To su, dame i gospodo narodni poslanici, nove vrednosti a ne politički progon i to shvataju svi osim onih kojima je savest opterećena prošlošću. Skrivanja iza člana 103. Ustava, koji definiše poslanički imunitet za one koji su svojim činjenjem osiromašili naše društvo, za one koji su ugrozili perspektivu građana Republike Srbije, ne sme biti omogućeno. Ma koliko moćni, bogati ili uticajni bili, pred nadležnim nezavisnim pravosudnim organima moraju da polažu račune.</w:t>
      </w:r>
    </w:p>
    <w:p>
      <w:pPr>
        <w:pStyle w:val="Normal"/>
        <w:tabs>
          <w:tab w:val="clear" w:pos="720"/>
          <w:tab w:val="left" w:pos="1418" w:leader="none"/>
        </w:tabs>
        <w:jc w:val="both"/>
        <w:rPr/>
      </w:pPr>
      <w:r>
        <w:rPr>
          <w:sz w:val="26"/>
          <w:szCs w:val="26"/>
          <w:lang w:val="sr-CS"/>
        </w:rPr>
        <w:tab/>
        <w:t>U Srbiji, nažalost, hara kultura korupcije. Zbog toga podržavam rešenost i hrabrost države, kao i aktivnosti organa Vlade Srbije zaduženih za borbu protiv korupcije na suzbijanju te pošasti. U toj borbi moćnih, nedodirljivih i zaštićenih nema, jer to od nas očekuju i naši partneri iz EU i prijatelji Srbije od Moskve do Vašingtona, a nadasve i prvenstveno to od nas očekuju građani Republike Srbije.</w:t>
      </w:r>
    </w:p>
    <w:p>
      <w:pPr>
        <w:pStyle w:val="Normal"/>
        <w:tabs>
          <w:tab w:val="clear" w:pos="720"/>
          <w:tab w:val="left" w:pos="1418" w:leader="none"/>
        </w:tabs>
        <w:jc w:val="both"/>
        <w:rPr/>
      </w:pPr>
      <w:r>
        <w:rPr>
          <w:sz w:val="26"/>
          <w:szCs w:val="26"/>
          <w:lang w:val="sr-CS"/>
        </w:rPr>
        <w:tab/>
        <w:t>Borba protiv korupcije će biti duga i teška, ali sam siguran da će ovakvim pristupom naše društvo na kraju te borbe izaći snažnije i perspektivnije. Ovim putem, takođe, pozivam državne organe nadležne za borbu protiv korupcije, policiju, tužilaštvo, sudove, da nastave da rade svoj posao nezavisno i po zakonu, neopterećeni bogatstvom, uticajem ili političkom pripadnošću onih za koje postoje indicije i dokazi da su izvršili koruptivna kriminalna dela. Za takav rad uvek će imati podršku i u Parlamentu Republike Srbije i, što je još važnije, kod građana Republike Srbije.</w:t>
      </w:r>
    </w:p>
    <w:p>
      <w:pPr>
        <w:pStyle w:val="Normal"/>
        <w:tabs>
          <w:tab w:val="clear" w:pos="720"/>
          <w:tab w:val="left" w:pos="1418" w:leader="none"/>
        </w:tabs>
        <w:jc w:val="both"/>
        <w:rPr/>
      </w:pPr>
      <w:r>
        <w:rPr>
          <w:sz w:val="26"/>
          <w:szCs w:val="26"/>
          <w:lang w:val="sr-CS"/>
        </w:rPr>
        <w:tab/>
        <w:t>Tužilaštvo za organizovani kriminal na teret gospodina Dulića stavlja ozbiljna krivična dela, sa vrlo čvrstim dokazima. Gospodin Dulić je imao priliku da se ne pozove na poslanički imunitet. Imao je mogućnost i da podnese ostavku i na taj način relaksiranije uđe u ceo ovaj proces. Međutim, ništa od toga se nije desilo, pa je Tužilaštvo za organizovani kriminal uputilo zahtev Narodnoj skupštini da se gospodinu Duliću ukine poslanički imunitet.</w:t>
      </w:r>
    </w:p>
    <w:p>
      <w:pPr>
        <w:pStyle w:val="Normal"/>
        <w:tabs>
          <w:tab w:val="clear" w:pos="720"/>
          <w:tab w:val="left" w:pos="1418" w:leader="none"/>
        </w:tabs>
        <w:jc w:val="both"/>
        <w:rPr/>
      </w:pPr>
      <w:r>
        <w:rPr>
          <w:sz w:val="26"/>
          <w:szCs w:val="26"/>
          <w:lang w:val="sr-CS"/>
        </w:rPr>
        <w:tab/>
        <w:t xml:space="preserve">Shodno Poslovniku, Odbor za administrativno-budžetska i mandatno-imunitetska pitanja je većinom glasova usvojio predlog odluke o ukidanju imuniteta gospodinu Duliću, koji ste dobili u materijalu, i prosledio ga Skupštini na usvajanje. Protiv ove odluke su bila dva predstavnika DS u Administrativnom odboru. Neke članove Administrativnog odbora iz opozicione stranke je bunila brzina sazivanja i Administrativnog odbora i ove sednice Skupštine. Međutim, bez razloga i bez želje da se pravdam, nikakvih skrivenih razloga nema, osim želje da se pravosudnim organima omogući da rade svoj posao. </w:t>
      </w:r>
    </w:p>
    <w:p>
      <w:pPr>
        <w:pStyle w:val="Normal"/>
        <w:tabs>
          <w:tab w:val="clear" w:pos="720"/>
          <w:tab w:val="left" w:pos="1418" w:leader="none"/>
        </w:tabs>
        <w:jc w:val="both"/>
        <w:rPr/>
      </w:pPr>
      <w:r>
        <w:rPr>
          <w:sz w:val="26"/>
          <w:szCs w:val="26"/>
          <w:lang w:val="sr-CS"/>
        </w:rPr>
        <w:tab/>
        <w:t xml:space="preserve">Poslanička grupa SNS će glasati za ovakav predlog odluke o ukidanju imuniteta, kako sada, tako i uvek u budućnosti za svakog ko se u izbegavanju pravde bude zaogrnuo poslaničkim imunitetom. Pozivam i sve druge poslaničke grupe da glasaju za ovu odluku i samim tim podrže suštinsku borbu protiv korupcij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Završavam. Mislim da je ova odluka jedan od načina da se povrati ugled srpskog parlamenta kao institucije koja će sve nas nadživeti, da ne ostanemo upamćeni po cipeli Gordane Pop Lazić, po štapu Nenada Čanka ili po optičkim kablovima i "Nuba investu" Olivera Dulića. Zahvaljujem.</w:t>
      </w:r>
    </w:p>
    <w:p>
      <w:pPr>
        <w:pStyle w:val="Normal"/>
        <w:tabs>
          <w:tab w:val="clear" w:pos="720"/>
          <w:tab w:val="left" w:pos="1418" w:leader="none"/>
        </w:tabs>
        <w:jc w:val="both"/>
        <w:rPr/>
      </w:pPr>
      <w:r>
        <w:rPr>
          <w:sz w:val="26"/>
          <w:szCs w:val="26"/>
          <w:lang w:val="sr-CS"/>
        </w:rPr>
        <w:tab/>
        <w:t>PREDSEDNIK: Po Poslovniku, gospodin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Hvala, gospodine predsedniče. Poštovani potpredsednici, pozivam se na član 1. ovog poslovnika, jer vas molim da razumno pristupimo nečemu što je mene iznenadilo. Član 1. kaže da se Poslovnikom uređuje rad organizacije Narodne skupštine u skladu sa Zakonom o Narodnoj skupštini. Tu se prevashodno misli na član 2. Zakona o Narodnoj skupštini, koji jasno kaže da je ova skupština najviše predstavničko i zakonodavno telo. </w:t>
      </w:r>
    </w:p>
    <w:p>
      <w:pPr>
        <w:pStyle w:val="Normal"/>
        <w:tabs>
          <w:tab w:val="clear" w:pos="720"/>
          <w:tab w:val="left" w:pos="1418" w:leader="none"/>
        </w:tabs>
        <w:jc w:val="both"/>
        <w:rPr>
          <w:sz w:val="26"/>
          <w:szCs w:val="26"/>
          <w:lang w:val="sr-CS"/>
        </w:rPr>
      </w:pPr>
      <w:r>
        <w:rPr>
          <w:sz w:val="26"/>
          <w:szCs w:val="26"/>
          <w:lang w:val="sr-CS"/>
        </w:rPr>
        <w:tab/>
        <w:t xml:space="preserve">Da bi ostvarivala te funkcije da bude najviše telo, između ostalog, jedan od mehanizama jeste poslanički imunitet, a taj imunitet je mera svih imuniteta po Ustavu, pa se, kada se određuje imunitet ministra ili predsednika Republike ili ograničen imunitet nekog od organa, onda kaže – uživa imunitet kao narodni poslanik. </w:t>
      </w:r>
    </w:p>
    <w:p>
      <w:pPr>
        <w:pStyle w:val="Normal"/>
        <w:tabs>
          <w:tab w:val="clear" w:pos="720"/>
          <w:tab w:val="left" w:pos="1418" w:leader="none"/>
        </w:tabs>
        <w:jc w:val="both"/>
        <w:rPr>
          <w:sz w:val="26"/>
          <w:szCs w:val="26"/>
          <w:lang w:val="sr-CS"/>
        </w:rPr>
      </w:pPr>
      <w:r>
        <w:rPr>
          <w:sz w:val="26"/>
          <w:szCs w:val="26"/>
          <w:lang w:val="sr-CS"/>
        </w:rPr>
        <w:tab/>
        <w:t>Meni je jasno da će mnoge zbunjivati činjenica da je za poslednjih 12 godina, koliko se sećam, prvi put na sednici predlog za skidanje imuniteta jednom narodnom poslaniku. U ovom slučaju, reč je o narodnom poslaniku koji je bio i predsednik Narodne skupštine.</w:t>
      </w:r>
    </w:p>
    <w:p>
      <w:pPr>
        <w:pStyle w:val="Normal"/>
        <w:tabs>
          <w:tab w:val="clear" w:pos="720"/>
          <w:tab w:val="left" w:pos="1418" w:leader="none"/>
        </w:tabs>
        <w:jc w:val="both"/>
        <w:rPr>
          <w:sz w:val="26"/>
          <w:szCs w:val="26"/>
          <w:lang w:val="sr-CS"/>
        </w:rPr>
      </w:pPr>
      <w:r>
        <w:rPr>
          <w:sz w:val="26"/>
          <w:szCs w:val="26"/>
          <w:lang w:val="sr-CS"/>
        </w:rPr>
        <w:tab/>
        <w:t xml:space="preserve">Sve to utiče da se vodi politička rasprava, ali moja molba je, zahvaljujem se na toleranciji kada je u pitanju vreme, da vodimo računa o svim dosadašnjim stvaranjima preduslova za pravne, istražne i druge radnje, za šta se svakako ova skupština zalaže. Jedan od preduslova je da se nekome od koga se očekuje da učestvuje u tom postupku, jer za to postoje razlozi koji se navode u pismu Odboru, stvori preduslov tako što se skine imunitet. Za to su uvek glasali svi poslanici i sve poslaničke grupe. </w:t>
      </w:r>
    </w:p>
    <w:p>
      <w:pPr>
        <w:pStyle w:val="Normal"/>
        <w:tabs>
          <w:tab w:val="clear" w:pos="720"/>
          <w:tab w:val="left" w:pos="1418" w:leader="none"/>
        </w:tabs>
        <w:jc w:val="both"/>
        <w:rPr>
          <w:sz w:val="26"/>
          <w:szCs w:val="26"/>
          <w:lang w:val="sr-CS"/>
        </w:rPr>
      </w:pPr>
      <w:r>
        <w:rPr>
          <w:sz w:val="26"/>
          <w:szCs w:val="26"/>
          <w:lang w:val="sr-CS"/>
        </w:rPr>
        <w:tab/>
        <w:t xml:space="preserve">Otvaranjem rasprave stiče se utisak, a hoću jasno i glasno da kažem, molim vas, narodni poslanik Oliver Dulić je podjednako nevin ili kriv kao i svaki narodni poslanik koji ovog časa sedi u Narodnoj skupštini. Ovde, otvaranjem svake vrste rasprave, preovladaju političke strasti, metafore, prejudiciranja, obećanja šta će Narodna skupština da radi umesto nekog drugog organa ili ne. </w:t>
      </w:r>
    </w:p>
    <w:p>
      <w:pPr>
        <w:pStyle w:val="Normal"/>
        <w:tabs>
          <w:tab w:val="clear" w:pos="720"/>
          <w:tab w:val="left" w:pos="1418" w:leader="none"/>
        </w:tabs>
        <w:jc w:val="both"/>
        <w:rPr/>
      </w:pPr>
      <w:r>
        <w:rPr>
          <w:sz w:val="26"/>
          <w:szCs w:val="26"/>
          <w:lang w:val="sr-CS"/>
        </w:rPr>
        <w:tab/>
        <w:t>Ne, Narodna skupština ima jasan mehanizam u skladu sa Poslovnikom, kojim stvara jednu vrstu preduslova, posebno u slučaju kada o tome postoji svest i kod narodnog poslanika je ona javno iskazana.</w:t>
      </w:r>
    </w:p>
    <w:p>
      <w:pPr>
        <w:pStyle w:val="Normal"/>
        <w:tabs>
          <w:tab w:val="clear" w:pos="720"/>
          <w:tab w:val="left" w:pos="1418" w:leader="none"/>
        </w:tabs>
        <w:jc w:val="both"/>
        <w:rPr/>
      </w:pPr>
      <w:r>
        <w:rPr>
          <w:sz w:val="26"/>
          <w:szCs w:val="26"/>
          <w:lang w:val="sr-CS"/>
        </w:rPr>
        <w:tab/>
        <w:t>(Predsednik: Moram samo da vas upozorim na vreme.)</w:t>
      </w:r>
    </w:p>
    <w:p>
      <w:pPr>
        <w:pStyle w:val="Normal"/>
        <w:tabs>
          <w:tab w:val="clear" w:pos="720"/>
          <w:tab w:val="left" w:pos="1418" w:leader="none"/>
        </w:tabs>
        <w:jc w:val="both"/>
        <w:rPr/>
      </w:pPr>
      <w:r>
        <w:rPr>
          <w:sz w:val="26"/>
          <w:szCs w:val="26"/>
          <w:lang w:val="sr-CS"/>
        </w:rPr>
        <w:tab/>
        <w:t>Moja molba je, pre nego što mi oduzmete reč, samo sekund, da još jednom svi razmislimo pre nego što se uđe u političku raspravu o ovome, da se možda zakaže sastanak sa šefovima poslaničkih grupa i da se vidi da li će se ovog puta odstupiti od uobičajenog načina, da se ne bi stvarala potpuno nepotrebna atmosfera i povodom čoveka koji je naš kolega i povodom dostojanstva Narodne skupštine. Hvala svima na strpljenju.</w:t>
      </w:r>
    </w:p>
    <w:p>
      <w:pPr>
        <w:pStyle w:val="Normal"/>
        <w:tabs>
          <w:tab w:val="clear" w:pos="720"/>
          <w:tab w:val="left" w:pos="1418" w:leader="none"/>
        </w:tabs>
        <w:jc w:val="both"/>
        <w:rPr/>
      </w:pPr>
      <w:r>
        <w:rPr>
          <w:sz w:val="26"/>
          <w:szCs w:val="26"/>
          <w:lang w:val="sr-CS"/>
        </w:rPr>
        <w:tab/>
        <w:t>PREDSEDNIK: Gospodine Mikoviću, po kom osnovu? (Po Poslovniku.) Izvolite.</w:t>
      </w:r>
    </w:p>
    <w:p>
      <w:pPr>
        <w:pStyle w:val="Normal"/>
        <w:tabs>
          <w:tab w:val="clear" w:pos="720"/>
          <w:tab w:val="left" w:pos="1418" w:leader="none"/>
        </w:tabs>
        <w:jc w:val="both"/>
        <w:rPr/>
      </w:pPr>
      <w:r>
        <w:rPr>
          <w:sz w:val="26"/>
          <w:szCs w:val="26"/>
          <w:lang w:val="sr-CS"/>
        </w:rPr>
        <w:tab/>
        <w:t>SRĐAN MIKOVIĆ: U vezi s povredom Poslovnika, član 27, gde se predsedavajući… Molim vas da mi omogućite da govorim i da mi ovo vreme ne računate, zato što sam ometan tokom rasprave dobacivanjem.</w:t>
      </w:r>
    </w:p>
    <w:p>
      <w:pPr>
        <w:pStyle w:val="Normal"/>
        <w:tabs>
          <w:tab w:val="clear" w:pos="720"/>
          <w:tab w:val="left" w:pos="1418" w:leader="none"/>
        </w:tabs>
        <w:jc w:val="both"/>
        <w:rPr/>
      </w:pPr>
      <w:r>
        <w:rPr>
          <w:sz w:val="26"/>
          <w:szCs w:val="26"/>
          <w:lang w:val="sr-CS"/>
        </w:rPr>
        <w:tab/>
        <w:t>PREDSEDNIK: Molim vas, ne dobacujte. Izvolite, gospodine Mikoviću.</w:t>
      </w:r>
    </w:p>
    <w:p>
      <w:pPr>
        <w:pStyle w:val="Normal"/>
        <w:tabs>
          <w:tab w:val="clear" w:pos="720"/>
          <w:tab w:val="left" w:pos="1418" w:leader="none"/>
        </w:tabs>
        <w:jc w:val="both"/>
        <w:rPr/>
      </w:pPr>
      <w:r>
        <w:rPr>
          <w:sz w:val="26"/>
          <w:szCs w:val="26"/>
          <w:lang w:val="sr-CS"/>
        </w:rPr>
        <w:tab/>
        <w:t>SRĐAN MIKOVIĆ: Smatram da je povređen član 27. Poslovnika koji vas tera da se starate o primeni Poslovnika. Činjenica je da sam tokom diskusije uvaženog kolege Babića očekivao da će se obrazložiti izveštaj Odbora za administrativno-budžetska i mandatno-imunitetska pitanja u okviru onoga šta je u izveštaju i u okviru materijala koji postoji uz taj izveštaj.</w:t>
      </w:r>
    </w:p>
    <w:p>
      <w:pPr>
        <w:pStyle w:val="Normal"/>
        <w:tabs>
          <w:tab w:val="clear" w:pos="720"/>
          <w:tab w:val="left" w:pos="1418" w:leader="none"/>
        </w:tabs>
        <w:jc w:val="both"/>
        <w:rPr/>
      </w:pPr>
      <w:r>
        <w:rPr>
          <w:sz w:val="26"/>
          <w:szCs w:val="26"/>
          <w:lang w:val="sr-CS"/>
        </w:rPr>
        <w:tab/>
        <w:t>Svaki narodni poslanik ima prava da diskutuje kao pojedinac, da iznosi svoje mišljenje kako god hoće i da brani to svoje mišljenje ovde. Ali ukoliko je neko izvestilac odbora i nastupa kao izvestilac odbora, onda moramo da idemo u okviru izveštaja i šta je predloženo.</w:t>
      </w:r>
    </w:p>
    <w:p>
      <w:pPr>
        <w:pStyle w:val="Normal"/>
        <w:tabs>
          <w:tab w:val="clear" w:pos="720"/>
          <w:tab w:val="left" w:pos="1418" w:leader="none"/>
        </w:tabs>
        <w:jc w:val="both"/>
        <w:rPr>
          <w:sz w:val="26"/>
          <w:szCs w:val="26"/>
          <w:lang w:val="sr-CS"/>
        </w:rPr>
      </w:pPr>
      <w:r>
        <w:rPr>
          <w:sz w:val="26"/>
          <w:szCs w:val="26"/>
          <w:lang w:val="sr-CS"/>
        </w:rPr>
        <w:tab/>
        <w:t xml:space="preserve">Druga stvar, da ne ulazimo u to da li se pretpostavka nevinosti bilo koga dovodi u pitanje licitiranjem da li postoje vrlo čvrsti, ili ovakvi ili onakvi, ili labavi dokazi za bilo šta. Takva jedna priča, ovde, kada proceduralno odlučujemo da li će jedini koji je vlastan u državi Srbiji da raspravlja o tome da li je neko kriv ili nije kriv, to se prejudicira. Vi na to ćutite. Svi mi ovde sedimo, cela Srbija gleda. </w:t>
      </w:r>
    </w:p>
    <w:p>
      <w:pPr>
        <w:pStyle w:val="Normal"/>
        <w:tabs>
          <w:tab w:val="clear" w:pos="720"/>
          <w:tab w:val="left" w:pos="1418" w:leader="none"/>
        </w:tabs>
        <w:jc w:val="both"/>
        <w:rPr>
          <w:sz w:val="26"/>
          <w:szCs w:val="26"/>
          <w:lang w:val="sr-CS"/>
        </w:rPr>
      </w:pPr>
      <w:r>
        <w:rPr>
          <w:sz w:val="26"/>
          <w:szCs w:val="26"/>
          <w:lang w:val="sr-CS"/>
        </w:rPr>
        <w:tab/>
        <w:t xml:space="preserve">Ili, recimo, da ne postoji nezavisnost sudstva. I dalje duboko verujem u nezavisnost sudstva, ali zbog toga insistiram na tome da se držimo ovde samo onoga što treba, u vezi proceduralnih stvari, u vezi toga da li će se skinuti imunitet. </w:t>
      </w:r>
    </w:p>
    <w:p>
      <w:pPr>
        <w:pStyle w:val="Normal"/>
        <w:tabs>
          <w:tab w:val="clear" w:pos="720"/>
          <w:tab w:val="left" w:pos="1418" w:leader="none"/>
        </w:tabs>
        <w:jc w:val="both"/>
        <w:rPr/>
      </w:pPr>
      <w:r>
        <w:rPr>
          <w:sz w:val="26"/>
          <w:szCs w:val="26"/>
          <w:lang w:val="sr-CS"/>
        </w:rPr>
        <w:tab/>
        <w:t>I treba da se skine imunitet, jer smatram da to što je napisano u zahtevu Tužilaštva treba raspraviti što je moguće pre. U odnosu na sadržinu, a i o tome ćemo govoriti u okviru diskusije, to se može raspraviti za sedam dana, za to postoje pismeni tragovi i mislim da sa te strane ne postoji… Intimno, voleo bih da budem advokat u ovakvom slučaju jer bih lako stigao do oslobađajuće presude.</w:t>
      </w:r>
    </w:p>
    <w:p>
      <w:pPr>
        <w:pStyle w:val="Normal"/>
        <w:tabs>
          <w:tab w:val="clear" w:pos="720"/>
          <w:tab w:val="left" w:pos="1418" w:leader="none"/>
        </w:tabs>
        <w:jc w:val="both"/>
        <w:rPr/>
      </w:pPr>
      <w:r>
        <w:rPr>
          <w:sz w:val="26"/>
          <w:szCs w:val="26"/>
          <w:lang w:val="sr-CS"/>
        </w:rPr>
        <w:tab/>
        <w:t xml:space="preserve">PREDSEDNIK: Hvala, gospodine Mikoviću. Vodim računa o tome. U ovoj sali to nisam čuo i ne slažem se s tim da ovde bilo ko presumpciju nevinosti narušava. Zna se ko u ovoj zemlji odlučuje o tome da li je neko kriv ili nije. Ono što je gospodin Babić rekao jeste da je postojao, koliko sam ga razumeo, dokument Tužilaštva koji je upućivao zbog čega se zahteva skidanje imuniteta, ništa drugo. Mislim da je to jedina stvar koju je on rekao. </w:t>
      </w:r>
    </w:p>
    <w:p>
      <w:pPr>
        <w:pStyle w:val="Normal"/>
        <w:tabs>
          <w:tab w:val="clear" w:pos="720"/>
          <w:tab w:val="left" w:pos="1418" w:leader="none"/>
        </w:tabs>
        <w:jc w:val="both"/>
        <w:rPr/>
      </w:pPr>
      <w:r>
        <w:rPr>
          <w:sz w:val="26"/>
          <w:szCs w:val="26"/>
          <w:lang w:val="sr-CS"/>
        </w:rPr>
        <w:tab/>
        <w:t>Naravno, presumpcija nevinosti je nešto što, kao što su moje kolege narodni poslanici rekli, niko i ne treba da radi. Ovde se i ne razgovara o tome da li je Oliver Dulić kriv ili nije kriv, kao ni jedan drugi narodni poslanik. Mi danas ovde samo odlučujemo o tome da li ćemo skinuti imunitet ili nećemo skinuti imunitet. I to je ono što je uloga Narodne skupštine, a na nadležnim pravosudnim organima je da sprovode postupak na način kako smatraju da treba. U skladu sa zakonom, naravno.</w:t>
      </w:r>
    </w:p>
    <w:p>
      <w:pPr>
        <w:pStyle w:val="Normal"/>
        <w:tabs>
          <w:tab w:val="clear" w:pos="720"/>
          <w:tab w:val="left" w:pos="1418" w:leader="none"/>
        </w:tabs>
        <w:jc w:val="both"/>
        <w:rPr/>
      </w:pPr>
      <w:r>
        <w:rPr>
          <w:sz w:val="26"/>
          <w:szCs w:val="26"/>
          <w:lang w:val="sr-CS"/>
        </w:rPr>
        <w:tab/>
        <w:t>Aleksandra Jerkov se javila. Povreda Poslovnika? Izvolite.</w:t>
      </w:r>
    </w:p>
    <w:p>
      <w:pPr>
        <w:pStyle w:val="Normal"/>
        <w:tabs>
          <w:tab w:val="clear" w:pos="720"/>
          <w:tab w:val="left" w:pos="1418" w:leader="none"/>
        </w:tabs>
        <w:jc w:val="both"/>
        <w:rPr/>
      </w:pPr>
      <w:r>
        <w:rPr>
          <w:sz w:val="26"/>
          <w:szCs w:val="26"/>
          <w:lang w:val="sr-CS"/>
        </w:rPr>
        <w:tab/>
        <w:t>ALEKSANDRA JERKOV: Gospodine Mikoviću, ja imam reč.</w:t>
      </w:r>
    </w:p>
    <w:p>
      <w:pPr>
        <w:pStyle w:val="Normal"/>
        <w:tabs>
          <w:tab w:val="clear" w:pos="720"/>
          <w:tab w:val="left" w:pos="1418" w:leader="none"/>
        </w:tabs>
        <w:jc w:val="both"/>
        <w:rPr/>
      </w:pPr>
      <w:r>
        <w:rPr>
          <w:sz w:val="26"/>
          <w:szCs w:val="26"/>
          <w:lang w:val="sr-CS"/>
        </w:rPr>
        <w:tab/>
        <w:t>(Srđan Miković: Tražim izjašnjenje.)</w:t>
      </w:r>
    </w:p>
    <w:p>
      <w:pPr>
        <w:pStyle w:val="Normal"/>
        <w:tabs>
          <w:tab w:val="clear" w:pos="720"/>
          <w:tab w:val="left" w:pos="1418" w:leader="none"/>
        </w:tabs>
        <w:jc w:val="both"/>
        <w:rPr/>
      </w:pPr>
      <w:r>
        <w:rPr>
          <w:sz w:val="26"/>
          <w:szCs w:val="26"/>
          <w:lang w:val="sr-CS"/>
        </w:rPr>
        <w:tab/>
        <w:t>Može? Zahvaljujem, gospodine predsedniče. Mislim da ste morali opomenuti prethodnog govornika, s obzirom na to da je narodni poslanik, u skladu sa odredbama Poslovnika, dužan da brine o dostojanstvu Narodne skupštine.</w:t>
      </w:r>
    </w:p>
    <w:p>
      <w:pPr>
        <w:pStyle w:val="Normal"/>
        <w:tabs>
          <w:tab w:val="clear" w:pos="720"/>
          <w:tab w:val="left" w:pos="1418" w:leader="none"/>
        </w:tabs>
        <w:jc w:val="both"/>
        <w:rPr/>
      </w:pPr>
      <w:r>
        <w:rPr>
          <w:sz w:val="26"/>
          <w:szCs w:val="26"/>
          <w:lang w:val="sr-CS"/>
        </w:rPr>
        <w:tab/>
        <w:t>Neće ova skupština ostati upamćena ni po optičkim kablovima Olivera Dulića, neće ostati upamćena ni po štapu Nenada Čanka, za koje ne vidim u kakvoj su vezi sa time, s obzirom na to da su obojica, i Oliver Dulić i Nenad Čanak, svojevoljno pristali da dokažu ono što se desilo na onom mestu na kome treba dokazivati, na onom mestu na kome se odlučuje o njihovoj krivici.</w:t>
      </w:r>
    </w:p>
    <w:p>
      <w:pPr>
        <w:pStyle w:val="Normal"/>
        <w:tabs>
          <w:tab w:val="clear" w:pos="720"/>
          <w:tab w:val="left" w:pos="1418" w:leader="none"/>
        </w:tabs>
        <w:jc w:val="both"/>
        <w:rPr/>
      </w:pPr>
      <w:r>
        <w:rPr>
          <w:sz w:val="26"/>
          <w:szCs w:val="26"/>
          <w:lang w:val="sr-CS"/>
        </w:rPr>
        <w:tab/>
        <w:t>Ako će po nečemu ostati upamćena i ako postoji nešto što je narušilo ugled ove skupštine toliko da ni dan-danas ne može da se opere, to je vaš predsednik stranke kako u ovom domu maše transparentom „Sigurna kuća za Ratka Mladića“, za šta niti ima nameru da odgovara, niti da dokazuje svoju krivicu ili nevinost. Samo je skinuo bedž sa likom Vojislava Šešelja sa revera, promenio ime stranke i misli da ćemo zaboraviti. To su stvari za koje neko treba da odgovara, a Oliver Dulić i Nenad Čanak, ako su za bilo šta krivi, pustite, molim vas, neka sud o tome odluči.</w:t>
      </w:r>
    </w:p>
    <w:p>
      <w:pPr>
        <w:pStyle w:val="Normal"/>
        <w:tabs>
          <w:tab w:val="clear" w:pos="720"/>
          <w:tab w:val="left" w:pos="1418" w:leader="none"/>
        </w:tabs>
        <w:jc w:val="both"/>
        <w:rPr/>
      </w:pPr>
      <w:r>
        <w:rPr>
          <w:sz w:val="26"/>
          <w:szCs w:val="26"/>
          <w:lang w:val="sr-CS"/>
        </w:rPr>
        <w:tab/>
        <w:t>PREDSEDNIK: Narodni poslanik Zoran Babić. Izvolite.</w:t>
      </w:r>
    </w:p>
    <w:p>
      <w:pPr>
        <w:pStyle w:val="Normal"/>
        <w:tabs>
          <w:tab w:val="clear" w:pos="720"/>
          <w:tab w:val="left" w:pos="1418" w:leader="none"/>
        </w:tabs>
        <w:jc w:val="both"/>
        <w:rPr>
          <w:sz w:val="26"/>
          <w:szCs w:val="26"/>
          <w:lang w:val="sr-CS"/>
        </w:rPr>
      </w:pPr>
      <w:r>
        <w:rPr>
          <w:sz w:val="26"/>
          <w:szCs w:val="26"/>
          <w:lang w:val="sr-CS"/>
        </w:rPr>
        <w:tab/>
        <w:t xml:space="preserve">ZORAN BABIĆ: Gospodine predsedniče, dame i gospodo narodni poslanici, sva medijska pažnja, a vidim i iz govora uvažene koleginice, u proteklim danima usmerena je ka predsedniku SNS, gospodinu Aleksandru Vučiću, iza kojeg stoji cela SNS, stoje gotovo svi građani Republike Srbije, zato što u njemu vide personifikaciju čoveka koji se bori protiv korupcije u Srbiji. </w:t>
      </w:r>
    </w:p>
    <w:p>
      <w:pPr>
        <w:pStyle w:val="Normal"/>
        <w:tabs>
          <w:tab w:val="clear" w:pos="720"/>
          <w:tab w:val="left" w:pos="1418" w:leader="none"/>
        </w:tabs>
        <w:jc w:val="both"/>
        <w:rPr>
          <w:sz w:val="26"/>
          <w:szCs w:val="26"/>
          <w:lang w:val="sr-CS"/>
        </w:rPr>
      </w:pPr>
      <w:r>
        <w:rPr>
          <w:sz w:val="26"/>
          <w:szCs w:val="26"/>
          <w:lang w:val="sr-CS"/>
        </w:rPr>
        <w:tab/>
        <w:t>Zbog toga vam smeta bilo koje njegovo delo i bilo šta što će uraditi. Ali nas u tome, ni gospodina Vučića, ni SNS, ni Vladu Republike Srbije, nećete sprečiti da se obračunamo sa korupcijom na bilo kom nivou i sa bilo koje strane da dolazi.</w:t>
      </w:r>
    </w:p>
    <w:p>
      <w:pPr>
        <w:pStyle w:val="Normal"/>
        <w:tabs>
          <w:tab w:val="clear" w:pos="720"/>
          <w:tab w:val="left" w:pos="1418" w:leader="none"/>
        </w:tabs>
        <w:jc w:val="both"/>
        <w:rPr/>
      </w:pPr>
      <w:r>
        <w:rPr>
          <w:sz w:val="26"/>
          <w:szCs w:val="26"/>
          <w:lang w:val="sr-CS"/>
        </w:rPr>
        <w:tab/>
        <w:t>PREDSEDNIK: Da li predsednici, odnosno predstavnici poslaničkih grupa žele reč? (Da.) Reč ima Aleksandra Jerkov. Izvolite.</w:t>
      </w:r>
    </w:p>
    <w:p>
      <w:pPr>
        <w:pStyle w:val="Normal"/>
        <w:tabs>
          <w:tab w:val="clear" w:pos="720"/>
          <w:tab w:val="left" w:pos="1418" w:leader="none"/>
        </w:tabs>
        <w:jc w:val="both"/>
        <w:rPr/>
      </w:pPr>
      <w:r>
        <w:rPr>
          <w:sz w:val="26"/>
          <w:szCs w:val="26"/>
          <w:lang w:val="sr-CS"/>
        </w:rPr>
        <w:tab/>
        <w:t xml:space="preserve">ALEKSANDRA JERKOV: Zahvaljujem, gospodine predsedniče. Mislim da je svakome u našoj zemlji ko se bavi politikom, ko učestvuje u javnom životu i ko uopšte ima nameru da snosi bilo kakvu odgovornost za ono što se u zemlji dešava jasno da svi ti politički činioci treba da podržavaju borbu protiv korupcije i borbu protiv kriminala. LSV nedvosmisleno podržava svaki vid ovakve borbe. </w:t>
      </w:r>
    </w:p>
    <w:p>
      <w:pPr>
        <w:pStyle w:val="Normal"/>
        <w:tabs>
          <w:tab w:val="clear" w:pos="720"/>
          <w:tab w:val="left" w:pos="1418" w:leader="none"/>
        </w:tabs>
        <w:jc w:val="both"/>
        <w:rPr>
          <w:sz w:val="26"/>
          <w:szCs w:val="26"/>
          <w:lang w:val="sr-CS"/>
        </w:rPr>
      </w:pPr>
      <w:r>
        <w:rPr>
          <w:sz w:val="26"/>
          <w:szCs w:val="26"/>
          <w:lang w:val="sr-CS"/>
        </w:rPr>
        <w:tab/>
        <w:t>Svakome kome je u cilju utvrđivanje istine, uspostavljanja odgovornosti, iznošenje činjenica na videlo, pružićemo nedvosmislenu podršku. Liga socijaldemokrata Vojvodine nikada nije bila i neće biti stranka koja će na bilo koji način štititi bilo koga ko se ogrešio o zakon. Međutim, ovde se radi o svemu osim o tome.</w:t>
      </w:r>
    </w:p>
    <w:p>
      <w:pPr>
        <w:pStyle w:val="Normal"/>
        <w:tabs>
          <w:tab w:val="clear" w:pos="720"/>
          <w:tab w:val="left" w:pos="1418" w:leader="none"/>
        </w:tabs>
        <w:jc w:val="both"/>
        <w:rPr/>
      </w:pPr>
      <w:r>
        <w:rPr>
          <w:sz w:val="26"/>
          <w:szCs w:val="26"/>
          <w:lang w:val="sr-CS"/>
        </w:rPr>
        <w:tab/>
        <w:t>Ima nekoliko razloga i nekoliko činjenica zbog kojih ovo kažem, o kojima mislim da mi u Skupštini, pre svega, treba da razgovaramo, s obzirom na to da su se u prethodnim nedeljama desile neke stvari koje ne govore dobro o ovom parlamentu, za koje mislim da delimično snosite odgovornost i vi lično, predsedniče, i da je u čitavom ovom procesu protiv Olivera Dulića, koji se defakto vodi u medijima neko vreme, postojalo nekoliko stvari na koje ste i vi morali da reagujete.</w:t>
      </w:r>
    </w:p>
    <w:p>
      <w:pPr>
        <w:pStyle w:val="Normal"/>
        <w:tabs>
          <w:tab w:val="clear" w:pos="720"/>
          <w:tab w:val="left" w:pos="1418" w:leader="none"/>
        </w:tabs>
        <w:jc w:val="both"/>
        <w:rPr>
          <w:sz w:val="26"/>
          <w:szCs w:val="26"/>
          <w:lang w:val="sr-CS"/>
        </w:rPr>
      </w:pPr>
      <w:r>
        <w:rPr>
          <w:sz w:val="26"/>
          <w:szCs w:val="26"/>
          <w:lang w:val="sr-CS"/>
        </w:rPr>
        <w:tab/>
        <w:t xml:space="preserve">Prva osoba u našoj zemlji koja je rekla da se Oliver Dulić ogrešio o zakon bio je predsednik Administrativnog odbora, gospodin Babić. U prvoj svojoj izjavi u medijima rekao je da će naredna skupština ukinuti imunitet Oliveru Duliću, s obzirom na to da se ogrešio o zakon. </w:t>
      </w:r>
    </w:p>
    <w:p>
      <w:pPr>
        <w:pStyle w:val="Normal"/>
        <w:tabs>
          <w:tab w:val="clear" w:pos="720"/>
          <w:tab w:val="left" w:pos="1418" w:leader="none"/>
        </w:tabs>
        <w:jc w:val="both"/>
        <w:rPr>
          <w:sz w:val="26"/>
          <w:szCs w:val="26"/>
          <w:lang w:val="sr-CS"/>
        </w:rPr>
      </w:pPr>
      <w:r>
        <w:rPr>
          <w:sz w:val="26"/>
          <w:szCs w:val="26"/>
          <w:lang w:val="sr-CS"/>
        </w:rPr>
        <w:tab/>
        <w:t xml:space="preserve">Prvo, nejasno je kako je on znao kakva će biti odluka Narodne skupštine u momentu kada se ni Administrativni odbor još nije izjasnio o tome. Drugo, još nejasnije je na koji način on zna da se Oliver Dulić ogrešio o zakon. Mislim da se u tome donekle ugledao na vas, s obzirom na to da ste upravo vi bila prva osoba u našoj zemlji koja je rekla da je Nenad Čanak kriv za ono što je uradio. Vi ste dali izjavu da je Nenad Čanak i te kako učestvovao u incidentu i time ste zapravo doveli u pitanje pretpostavku nevinosti svih onih koji imaju pravo na tu pretpostavku. </w:t>
      </w:r>
    </w:p>
    <w:p>
      <w:pPr>
        <w:pStyle w:val="Normal"/>
        <w:tabs>
          <w:tab w:val="clear" w:pos="720"/>
          <w:tab w:val="left" w:pos="1418" w:leader="none"/>
        </w:tabs>
        <w:jc w:val="both"/>
        <w:rPr/>
      </w:pPr>
      <w:r>
        <w:rPr>
          <w:sz w:val="26"/>
          <w:szCs w:val="26"/>
          <w:lang w:val="sr-CS"/>
        </w:rPr>
        <w:tab/>
        <w:t xml:space="preserve">Interesuje me kako vi i gospodin Babić to znate. Da li vi znate nešto što mi ostali poslanici ne znamo? Da li vi znate kakva će biti odluka suda pre nego što je ona doneta i, ako imate takve informacije, zbog čega ih vi imate a ostali narodni poslanici ih nemaju, s obzirom na to da je veoma važno da raspolažemo makar sličnim informacijama ili, ako nemate takve informacije, da li je ova skupština sud koji će prvi da sudi svojim poslanicima i koji će se prvi naći pozvanim da svoje poslanike osuđuje, da ih ni na koji način ne zaštiti od medijske hajke koja se protiv njih vodi i da ni na koji način ne reagujete na sve one stvari koje se dešavaju narodnim poslanicima u medijima? </w:t>
      </w:r>
    </w:p>
    <w:p>
      <w:pPr>
        <w:pStyle w:val="Normal"/>
        <w:tabs>
          <w:tab w:val="clear" w:pos="720"/>
          <w:tab w:val="left" w:pos="1418" w:leader="none"/>
        </w:tabs>
        <w:jc w:val="both"/>
        <w:rPr>
          <w:sz w:val="26"/>
          <w:szCs w:val="26"/>
          <w:lang w:val="sr-CS"/>
        </w:rPr>
      </w:pPr>
      <w:r>
        <w:rPr>
          <w:sz w:val="26"/>
          <w:szCs w:val="26"/>
          <w:lang w:val="sr-CS"/>
        </w:rPr>
        <w:tab/>
        <w:t xml:space="preserve">Vidim kao jednu od vaših uloga, gospodine predsedniče, i to da čuvate dostojanstvo Narodne skupštine. Vi ste postali predsednik Skupštine koji ćuti dok poslanike Narodne skupštine Republike Srbije mediji nazivaju svinjama, lopovima, kriminalcima i batinašima bez sudske presude, bez procesa, čak i bez istrage koja se u tom momentu vodi. </w:t>
      </w:r>
    </w:p>
    <w:p>
      <w:pPr>
        <w:pStyle w:val="Normal"/>
        <w:tabs>
          <w:tab w:val="clear" w:pos="720"/>
          <w:tab w:val="left" w:pos="1418" w:leader="none"/>
        </w:tabs>
        <w:jc w:val="both"/>
        <w:rPr/>
      </w:pPr>
      <w:r>
        <w:rPr>
          <w:sz w:val="26"/>
          <w:szCs w:val="26"/>
          <w:lang w:val="sr-CS"/>
        </w:rPr>
        <w:tab/>
        <w:t xml:space="preserve">Ne čuvate vi time, gospodine predsedniče, dostojanstvo tih narodnih poslanika, mada vam je i to obaveza. Vi treba da čuvate dostojanstvo Narodne skupštine. Zbog toga Skupština ne sme da ćuti kada poslanike nazivaju takvim imenima u medijima, bez obzira na koje se poslanike te kvalifikacije odnose. Bez obzira na to o kome se radi, ne smete i Narodna skupština ne sme ćutati dok se vodi proces u medijima u kome se uredno objavljuju izjave svedoka, datumi saslušanja, izvori iz istrage, izmišljaju se svedoci. To su sve stvari na koje Skupština mora reagovati ukoliko joj je stalo do bilo kakvog, makar i osnovnog poštovanja zakona, procedura, demokratskih načela i ljudskih prava u ovoj zemlji. </w:t>
      </w:r>
    </w:p>
    <w:p>
      <w:pPr>
        <w:pStyle w:val="Normal"/>
        <w:tabs>
          <w:tab w:val="clear" w:pos="720"/>
          <w:tab w:val="left" w:pos="1418" w:leader="none"/>
        </w:tabs>
        <w:jc w:val="both"/>
        <w:rPr/>
      </w:pPr>
      <w:r>
        <w:rPr>
          <w:sz w:val="26"/>
          <w:szCs w:val="26"/>
          <w:lang w:val="sr-CS"/>
        </w:rPr>
        <w:tab/>
        <w:t>Dok su narodni poslanici izloženi medijskom linču, predsednik Narodne skupštine, predsednik Parlamenta, umesto da brani dostojanstvo Narodne skupštine, on je prvi koji se tom linču pridružuje i on je prvi koji zapravo izriče presudu tim poslanicima o očigledno montiranim političkim procesima. Svaku istragu i svako hapšenje koje se dva meseca najavljuje na naslovnim stranama tabloida smatram političkom istragom i političkim procesom. I uvek će tako biti, jer ne može da se danima, nedeljama i mesecima poziva na linč narodnih poslanika i da se potom očekuje nekakvo fer suđenje, fer proces uz minimalno poštovanje ljudskih prava.</w:t>
      </w:r>
    </w:p>
    <w:p>
      <w:pPr>
        <w:pStyle w:val="Normal"/>
        <w:tabs>
          <w:tab w:val="clear" w:pos="720"/>
          <w:tab w:val="left" w:pos="1418" w:leader="none"/>
        </w:tabs>
        <w:jc w:val="both"/>
        <w:rPr>
          <w:sz w:val="26"/>
          <w:szCs w:val="26"/>
          <w:lang w:val="sr-CS"/>
        </w:rPr>
      </w:pPr>
      <w:r>
        <w:rPr>
          <w:sz w:val="26"/>
          <w:szCs w:val="26"/>
          <w:lang w:val="sr-CS"/>
        </w:rPr>
        <w:tab/>
        <w:t xml:space="preserve">Gde je ovde bila pretpostavka nevinosti u svemu ovome? Mislim da mi iz Lige socijaldemokrata Vojvodine imamo pravo da to kažemo zbog toga što smo prvi govorili o pretpostavci nevinosti za Gorana Kneževića. U vreme kada je SNS ćutala, a ćutala je sve dok Goran Knežević nije postao njen član, mi iz LSV smo govorili, Bojan Kostreš i Nenad Čanak su govorili da je on nevin dok se ne bude dokazalo suprotno. </w:t>
      </w:r>
    </w:p>
    <w:p>
      <w:pPr>
        <w:pStyle w:val="Normal"/>
        <w:tabs>
          <w:tab w:val="clear" w:pos="720"/>
          <w:tab w:val="left" w:pos="1418" w:leader="none"/>
        </w:tabs>
        <w:jc w:val="both"/>
        <w:rPr>
          <w:sz w:val="26"/>
          <w:szCs w:val="26"/>
          <w:lang w:val="sr-CS"/>
        </w:rPr>
      </w:pPr>
      <w:r>
        <w:rPr>
          <w:sz w:val="26"/>
          <w:szCs w:val="26"/>
          <w:lang w:val="sr-CS"/>
        </w:rPr>
        <w:tab/>
        <w:t xml:space="preserve">Koliko je samo puta u toku predizborne kampanje SNS na prozivke kako je moguće da se Goran Knežević kandiduje prvo za gradonačelnika a zatim i ministra iznosila jedan princip koji mi ovde i danas pokušavamo da odbranimo, a to je da je svako nevin dok se ne dokaže suprotno? Kako se desilo da ono što važi za Gorana Kneževića ne važi za Nenada Čanka i Olivera Dulića? Zbog čega su građani različiti u vašim očima? Zbog čega isti princip i isto pravilo ne važi za sve? </w:t>
      </w:r>
    </w:p>
    <w:p>
      <w:pPr>
        <w:pStyle w:val="Normal"/>
        <w:tabs>
          <w:tab w:val="clear" w:pos="720"/>
          <w:tab w:val="left" w:pos="1418" w:leader="none"/>
        </w:tabs>
        <w:jc w:val="both"/>
        <w:rPr/>
      </w:pPr>
      <w:r>
        <w:rPr>
          <w:sz w:val="26"/>
          <w:szCs w:val="26"/>
          <w:lang w:val="sr-CS"/>
        </w:rPr>
        <w:tab/>
        <w:t>O tome se radi ovde danas. Ne radi se o tome da neko pokušava da opstruiše rad Skupštine. Ne radi se o tome da neko pokušava da spreči ukidanje imuniteta Oliveru Duliću, koji se, uzgred, i ne poziva na imunitet. Radi se o odbrani principa. Radi se o ljudskim pravima i radi se o tome da građani moraju biti ravnopravni pred svim institucijama, a narodni poslanici osobito moraju biti ravnopravni u očima predsednika Narodne skupštine i onih koji Narodnu skupštinu predstavljaju.</w:t>
      </w:r>
    </w:p>
    <w:p>
      <w:pPr>
        <w:pStyle w:val="Normal"/>
        <w:tabs>
          <w:tab w:val="clear" w:pos="720"/>
          <w:tab w:val="left" w:pos="1418" w:leader="none"/>
        </w:tabs>
        <w:jc w:val="both"/>
        <w:rPr>
          <w:sz w:val="26"/>
          <w:szCs w:val="26"/>
          <w:lang w:val="sr-CS"/>
        </w:rPr>
      </w:pPr>
      <w:r>
        <w:rPr>
          <w:sz w:val="26"/>
          <w:szCs w:val="26"/>
          <w:lang w:val="sr-CS"/>
        </w:rPr>
        <w:tab/>
        <w:t xml:space="preserve">Još jedna stvar koja je sporna u čitavoj ovoj situaciji je to da mi nedeljama i mesecima slušamo kako je DS opljačkala Srbiju, kako su ministri iz DS radili ovo ili ono, kako su se ogrešili o budžet, kako su se ogrešili o zakone, kako su na svaki način naneli štetu građanima Republike Srbije. </w:t>
      </w:r>
    </w:p>
    <w:p>
      <w:pPr>
        <w:pStyle w:val="Normal"/>
        <w:tabs>
          <w:tab w:val="clear" w:pos="720"/>
          <w:tab w:val="left" w:pos="1418" w:leader="none"/>
        </w:tabs>
        <w:jc w:val="both"/>
        <w:rPr/>
      </w:pPr>
      <w:r>
        <w:rPr>
          <w:sz w:val="26"/>
          <w:szCs w:val="26"/>
          <w:lang w:val="sr-CS"/>
        </w:rPr>
        <w:tab/>
        <w:t xml:space="preserve">Kada smo usvajali rebalans budžeta, ovde smo slušali čuđenja i žalopojke Mlađana Dinkića i gospođe Kalanović o tome kako su zatekli u budžetu neverovatne pronevere, malverzacije itd. Ako je istina da je DS opljačkala Srbiju, ako je istina da su ministri iz DS opljačkali Srbiju, šta je radio Dačić kao ministar policije? Ako nije mogao da radi svoj posao, zašto nije izašao iz Vlade? G-17 plus ili URS ili kako god i SPS su ili ljudi koji nisu znali šta se dešava u Vladi u kojoj sede, u kojoj su dopustili da ministri iz DS pred njihovim nosem pljačkaju Srbiju, što ih čini apsolutno nesposobnima, ili su ljudi koji su to sve znali i pustili DS da pljačka Srbiju, što ih u tom slučaju čini saučesnicima. To je pitanje na koje treba odgovoriti. </w:t>
      </w:r>
    </w:p>
    <w:p>
      <w:pPr>
        <w:pStyle w:val="Normal"/>
        <w:tabs>
          <w:tab w:val="clear" w:pos="720"/>
          <w:tab w:val="left" w:pos="1418" w:leader="none"/>
        </w:tabs>
        <w:jc w:val="both"/>
        <w:rPr/>
      </w:pPr>
      <w:r>
        <w:rPr>
          <w:sz w:val="26"/>
          <w:szCs w:val="26"/>
          <w:lang w:val="sr-CS"/>
        </w:rPr>
        <w:tab/>
        <w:t xml:space="preserve">Da li SNS sedi u Vladi Republike Srbije sa apsolutno nesposobnim ljudima ili sa ljudima koji su DS podržavali u velikoj pljački Republike Srbije i njenog budžeta? To su pitanja na koja pre svega treba da daju odgovor oni koji formiraju Vladu, oni koji mesecima vode procese protiv ljudi protiv kojih nije ni započeta istraga u ovoj zemlji i oni koji istovremeno sebe predstavljaju kao najveće borce protiv kriminala i korupcije u ovoj zemlji. </w:t>
      </w:r>
    </w:p>
    <w:p>
      <w:pPr>
        <w:pStyle w:val="Normal"/>
        <w:tabs>
          <w:tab w:val="clear" w:pos="720"/>
          <w:tab w:val="left" w:pos="1418" w:leader="none"/>
        </w:tabs>
        <w:jc w:val="both"/>
        <w:rPr/>
      </w:pPr>
      <w:r>
        <w:rPr>
          <w:sz w:val="26"/>
          <w:szCs w:val="26"/>
          <w:lang w:val="sr-CS"/>
        </w:rPr>
        <w:tab/>
        <w:t xml:space="preserve">Govoriti, izvinite, o borbi protiv korupcije, a da u svojim redovima imate Karića, to je isto kao u subotu otići prvo na opelo knezu Pavlu pa posle u Jajince na odavanje pošte žrtvama fašizma i nacizma. To su te stvari koje u našoj zemlji očigledno mogu da postoje. To su stvari na koje u našoj zemlji niko ne reaguje. To su stvari koje su nekako postale naša svakodnevica. </w:t>
      </w:r>
    </w:p>
    <w:p>
      <w:pPr>
        <w:pStyle w:val="Normal"/>
        <w:tabs>
          <w:tab w:val="clear" w:pos="720"/>
          <w:tab w:val="left" w:pos="1418" w:leader="none"/>
        </w:tabs>
        <w:jc w:val="both"/>
        <w:rPr/>
      </w:pPr>
      <w:r>
        <w:rPr>
          <w:sz w:val="26"/>
          <w:szCs w:val="26"/>
          <w:lang w:val="sr-CS"/>
        </w:rPr>
        <w:tab/>
        <w:t>Međutim, uz još jednu opasku, da svako ko je počinio bilo kakvo krivično delo za njega treba i da odgovara, treba podvući jednu jako veliku stvar – Oliver Dulić i Nenad Čanak su, svaki na svoj način, svojevoljno pristali da odgovaraju za krivična dela koja im se stavljaju na teret. Postoje mnogi koji nikada to neće uraditi, koji nemaju nameru to da urade, koji ne vide potrebu da to urade, a mislim da bi trebalo da razmisle o svojoj odgovornosti za sve ono što se dešava i za sve ono za šta svakako treba da preuzmu makar deo odgovornosti. Hvala.</w:t>
      </w:r>
    </w:p>
    <w:p>
      <w:pPr>
        <w:pStyle w:val="Normal"/>
        <w:tabs>
          <w:tab w:val="clear" w:pos="720"/>
          <w:tab w:val="left" w:pos="1418" w:leader="none"/>
        </w:tabs>
        <w:jc w:val="both"/>
        <w:rPr/>
      </w:pPr>
      <w:r>
        <w:rPr>
          <w:sz w:val="26"/>
          <w:szCs w:val="26"/>
          <w:lang w:val="sr-CS"/>
        </w:rPr>
        <w:tab/>
        <w:t>PREDSEDAVAJUĆA (Vesna Kovač): Reč ima Nebojša Stefanović, pravo na repliku.</w:t>
      </w:r>
    </w:p>
    <w:p>
      <w:pPr>
        <w:pStyle w:val="Normal"/>
        <w:tabs>
          <w:tab w:val="clear" w:pos="720"/>
          <w:tab w:val="left" w:pos="1418" w:leader="none"/>
        </w:tabs>
        <w:jc w:val="both"/>
        <w:rPr/>
      </w:pPr>
      <w:r>
        <w:rPr>
          <w:sz w:val="26"/>
          <w:szCs w:val="26"/>
          <w:lang w:val="sr-CS"/>
        </w:rPr>
        <w:tab/>
        <w:t xml:space="preserve">NEBOJŠA STEFANOVIĆ: Hvala. Javio sam se za repliku pošto sam pomenut u izlaganju gospođice Jerkov. Naravno da nije istina da sam bilo koga proglasio krivim, ali sam rekao ono što je gospodin Čanak kasnije, u svojoj šestoj verziji obraćanja potvrdio, da je učestvovao u događaju koji svakako ne utiče na dostojanstvo Narodne skupštine. Činjenica je da je to sam kasnije priznao, te ne vidim šta je sporno u tome što sam rekao istinu. Naravno, istina je da treba da budem zainteresovan da li narodni poslanici učestvuju u nečemu ili ne učestvuju, pa ako nisu učestvovali, da ih uzmem u zaštitu. </w:t>
      </w:r>
    </w:p>
    <w:p>
      <w:pPr>
        <w:pStyle w:val="Normal"/>
        <w:tabs>
          <w:tab w:val="clear" w:pos="720"/>
          <w:tab w:val="left" w:pos="1418" w:leader="none"/>
        </w:tabs>
        <w:jc w:val="both"/>
        <w:rPr/>
      </w:pPr>
      <w:r>
        <w:rPr>
          <w:sz w:val="26"/>
          <w:szCs w:val="26"/>
          <w:lang w:val="sr-CS"/>
        </w:rPr>
        <w:tab/>
        <w:t xml:space="preserve">Neću uzimati u zaštitu bilo koga ko pljačka novac građana Srbije, ko prebija ljude po ulicama, ko se ponaša bahato, divlja džipovima po ovom ili bilo kom drugom gradu Srbije. Ne pada mi napamet da to radim. Ni ja, niti bilo ko drugi. Ne pada nam na pamet da trpimo prozivke, pa čak ni iz EU, da se u ovoj zemlji pljačkalo. Svako ko hoće da kaže da u ovoj zemlji nije bilo pljačke u najmanju ruku je nedobronameran. U ovoj zemlji opljačkani su građani Srbije, uništene su firme i preduzeća i neko za to mora da odgovara. </w:t>
      </w:r>
    </w:p>
    <w:p>
      <w:pPr>
        <w:pStyle w:val="Normal"/>
        <w:tabs>
          <w:tab w:val="clear" w:pos="720"/>
          <w:tab w:val="left" w:pos="1418" w:leader="none"/>
        </w:tabs>
        <w:jc w:val="both"/>
        <w:rPr/>
      </w:pPr>
      <w:r>
        <w:rPr>
          <w:sz w:val="26"/>
          <w:szCs w:val="26"/>
          <w:lang w:val="sr-CS"/>
        </w:rPr>
        <w:tab/>
        <w:t xml:space="preserve">Nemojte da mislite da će se u ovom domu bilo ko kriti iza imuniteta. Neće. Ova većina koja postoji u Narodnoj skupštini neće dozvoliti da bude povlašćenih, neće dozvoliti da bude zaštićenih, neće dozvoliti da se zaklanjaju, pa ni iza poslaničkog imuniteta. Ono što radim kao predsednik Narodne skupštine, nikada nisam razdvajao narodne poslanike, ali ni narodni poslanici ne mogu očekivati, ako rade protivno zakonu, da ćemo ih mi ovde štititi. Nećemo utvrđivati da li rade po zakonu, to nije naš posao.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Završavam. Nećemo to utvrđivati. Na nama je da utvrdimo da li smo za to da im se ukine imunitet i da omogućimo pravosudnim organima da taj posao završe. I to ćemo raditi uvek. Hvala.</w:t>
      </w:r>
    </w:p>
    <w:p>
      <w:pPr>
        <w:pStyle w:val="Normal"/>
        <w:tabs>
          <w:tab w:val="clear" w:pos="720"/>
          <w:tab w:val="left" w:pos="1418" w:leader="none"/>
        </w:tabs>
        <w:jc w:val="both"/>
        <w:rPr/>
      </w:pPr>
      <w:r>
        <w:rPr>
          <w:sz w:val="26"/>
          <w:szCs w:val="26"/>
          <w:lang w:val="sr-CS"/>
        </w:rPr>
        <w:tab/>
        <w:t>PREDSEDAVAJUĆA: Reč ima Aleksandra Jerkov. Izvolite.</w:t>
      </w:r>
    </w:p>
    <w:p>
      <w:pPr>
        <w:pStyle w:val="Normal"/>
        <w:tabs>
          <w:tab w:val="clear" w:pos="720"/>
          <w:tab w:val="left" w:pos="1418" w:leader="none"/>
        </w:tabs>
        <w:jc w:val="both"/>
        <w:rPr/>
      </w:pPr>
      <w:r>
        <w:rPr>
          <w:sz w:val="26"/>
          <w:szCs w:val="26"/>
          <w:lang w:val="sr-CS"/>
        </w:rPr>
        <w:tab/>
        <w:t xml:space="preserve">ALEKSANDRA JERKOV: Zahvaljujem, gospođo predsedavajuća. Niko od vas, gospodine Stefanoviću, nije očekivao da uzmete u zaštitu nekoga ukoliko je počinio neko krivično delo. Ono što se od vas očekivalo je da uzmete u zaštitu narodne poslanike o kojima se u medijima piše da su svinje, lopovi, kriminalci i batinaši, a da ni za kakvo krivično delo nisu osuđeni. </w:t>
      </w:r>
    </w:p>
    <w:p>
      <w:pPr>
        <w:pStyle w:val="Normal"/>
        <w:tabs>
          <w:tab w:val="clear" w:pos="720"/>
          <w:tab w:val="left" w:pos="1418" w:leader="none"/>
        </w:tabs>
        <w:jc w:val="both"/>
        <w:rPr/>
      </w:pPr>
      <w:r>
        <w:rPr>
          <w:sz w:val="26"/>
          <w:szCs w:val="26"/>
          <w:lang w:val="sr-CS"/>
        </w:rPr>
        <w:tab/>
        <w:t>Kada se radi o uzimanju u zaštitu ljudi koji su optuženi za nešto, sećam se vas i svih iz vaše poslaničke grupe kada ste uzimali u zaštitu ljude koji su optuženi za genocid, za ratne zločine, za ubijanja i  najgore zločine protiv čovečnosti, i sada govorite o tome da ne možete da uzmete u zaštitu nekoga ko vašu zaštitu ne traži, a ko je učestvovao u kafanskoj tuči, ili nekoga ko je optužen za nešto što tek treba da bude dokazano. Vaša zaštita njima, verujte, ne treba. Kako ste štitili Ratka Mladića, tako će odgovarati za to što je radio. Hvala vam.</w:t>
      </w:r>
    </w:p>
    <w:p>
      <w:pPr>
        <w:pStyle w:val="Normal"/>
        <w:tabs>
          <w:tab w:val="clear" w:pos="720"/>
          <w:tab w:val="left" w:pos="1418" w:leader="none"/>
        </w:tabs>
        <w:jc w:val="both"/>
        <w:rPr/>
      </w:pPr>
      <w:r>
        <w:rPr>
          <w:sz w:val="26"/>
          <w:szCs w:val="26"/>
          <w:lang w:val="sr-CS"/>
        </w:rPr>
        <w:tab/>
        <w:t xml:space="preserve">PREDSEDAVAJUĆA: Poštovani narodni poslanici, samo da vas obavestim, pošto je u sistemu prijavljeno više narodnih poslanika, od svih prijavljenih samo Vladimir Cvijan i Nebojša Stefanović imaju pravo. Što se tiče ostalih narodnih poslanika, nemaju pravo. </w:t>
      </w:r>
    </w:p>
    <w:p>
      <w:pPr>
        <w:pStyle w:val="Normal"/>
        <w:tabs>
          <w:tab w:val="clear" w:pos="720"/>
          <w:tab w:val="left" w:pos="1418" w:leader="none"/>
        </w:tabs>
        <w:jc w:val="both"/>
        <w:rPr/>
      </w:pPr>
      <w:r>
        <w:rPr>
          <w:sz w:val="26"/>
          <w:szCs w:val="26"/>
          <w:lang w:val="sr-CS"/>
        </w:rPr>
        <w:tab/>
        <w:t>(Dragomir Karić: Replika.)</w:t>
      </w:r>
    </w:p>
    <w:p>
      <w:pPr>
        <w:pStyle w:val="Normal"/>
        <w:tabs>
          <w:tab w:val="clear" w:pos="720"/>
          <w:tab w:val="left" w:pos="1418" w:leader="none"/>
        </w:tabs>
        <w:jc w:val="both"/>
        <w:rPr/>
      </w:pPr>
      <w:r>
        <w:rPr>
          <w:sz w:val="26"/>
          <w:szCs w:val="26"/>
          <w:lang w:val="sr-CS"/>
        </w:rPr>
        <w:tab/>
        <w:t xml:space="preserve">Niste ovlašćeni predstavnik. </w:t>
      </w:r>
    </w:p>
    <w:p>
      <w:pPr>
        <w:pStyle w:val="Normal"/>
        <w:tabs>
          <w:tab w:val="clear" w:pos="720"/>
          <w:tab w:val="left" w:pos="1418" w:leader="none"/>
        </w:tabs>
        <w:jc w:val="both"/>
        <w:rPr>
          <w:sz w:val="26"/>
          <w:szCs w:val="26"/>
          <w:lang w:val="sr-CS"/>
        </w:rPr>
      </w:pPr>
      <w:r>
        <w:rPr>
          <w:sz w:val="26"/>
          <w:szCs w:val="26"/>
          <w:lang w:val="sr-CS"/>
        </w:rPr>
        <w:tab/>
        <w:t>(Dragomir Karić: Pomenula me je imenom.)</w:t>
      </w:r>
    </w:p>
    <w:p>
      <w:pPr>
        <w:pStyle w:val="Normal"/>
        <w:tabs>
          <w:tab w:val="clear" w:pos="720"/>
          <w:tab w:val="left" w:pos="1418" w:leader="none"/>
        </w:tabs>
        <w:jc w:val="both"/>
        <w:rPr/>
      </w:pPr>
      <w:r>
        <w:rPr>
          <w:sz w:val="26"/>
          <w:szCs w:val="26"/>
          <w:lang w:val="sr-CS"/>
        </w:rPr>
        <w:tab/>
        <w:t>Reč ima gospodin Karić.</w:t>
      </w:r>
    </w:p>
    <w:p>
      <w:pPr>
        <w:pStyle w:val="Normal"/>
        <w:tabs>
          <w:tab w:val="clear" w:pos="720"/>
          <w:tab w:val="left" w:pos="1418" w:leader="none"/>
        </w:tabs>
        <w:jc w:val="both"/>
        <w:rPr/>
      </w:pPr>
      <w:r>
        <w:rPr>
          <w:sz w:val="26"/>
          <w:szCs w:val="26"/>
          <w:lang w:val="sr-CS"/>
        </w:rPr>
        <w:tab/>
        <w:t xml:space="preserve">DRAGOMIR KARIĆ: Poštovana predsedavajuća, poštovane dame i gospodo, prvi put se javljam za reč u Domu Narodne skupštine Srbije. Verovatno se ni sada ne bih javio, pisao bih dnevnik, i verovatno će to biti jedna dobra knjiga, baš zbog ovakvih diskusija kao što je ova narodne poslanice iz klupa Za bolji život.  </w:t>
      </w:r>
    </w:p>
    <w:p>
      <w:pPr>
        <w:pStyle w:val="Normal"/>
        <w:tabs>
          <w:tab w:val="clear" w:pos="720"/>
          <w:tab w:val="left" w:pos="1418" w:leader="none"/>
        </w:tabs>
        <w:jc w:val="both"/>
        <w:rPr/>
      </w:pPr>
      <w:r>
        <w:rPr>
          <w:sz w:val="26"/>
          <w:szCs w:val="26"/>
          <w:lang w:val="sr-CS"/>
        </w:rPr>
        <w:tab/>
        <w:t xml:space="preserve">Vi nemate nikakvo pravo da govorite, uopšte, o nekoj kriminalizaciji, niti o bilo kakvoj osudi i linču. Ako je neko sproveo linč protiv nekih ljudi pre šest godina i objavljeno je 47.000… Molim vas da saslušate. Poslušajte ovo, jer vi ste odličan improvizator i možete da pričate i ako me ne slušate. Saslušajte, 47.000 napisa, što elektronskih, što pisanih, objavljeno je protiv porodice Karić. Na osnovu čega? Tada vam to nije smetalo. </w:t>
      </w:r>
    </w:p>
    <w:p>
      <w:pPr>
        <w:pStyle w:val="Normal"/>
        <w:tabs>
          <w:tab w:val="clear" w:pos="720"/>
          <w:tab w:val="left" w:pos="1418" w:leader="none"/>
        </w:tabs>
        <w:jc w:val="both"/>
        <w:rPr/>
      </w:pPr>
      <w:r>
        <w:rPr>
          <w:sz w:val="26"/>
          <w:szCs w:val="26"/>
          <w:lang w:val="sr-CS"/>
        </w:rPr>
        <w:tab/>
        <w:t xml:space="preserve">Gospođice Jerkov, lepa ste žena, to primećujem. To je zabranjeno. U redu, dobio sam žuti karton. </w:t>
      </w:r>
    </w:p>
    <w:p>
      <w:pPr>
        <w:pStyle w:val="Normal"/>
        <w:tabs>
          <w:tab w:val="clear" w:pos="720"/>
          <w:tab w:val="left" w:pos="1418" w:leader="none"/>
        </w:tabs>
        <w:jc w:val="both"/>
        <w:rPr/>
      </w:pPr>
      <w:r>
        <w:rPr>
          <w:sz w:val="26"/>
          <w:szCs w:val="26"/>
          <w:lang w:val="sr-CS"/>
        </w:rPr>
        <w:tab/>
        <w:t>(Predsedavajuća: Molim vas, nemojte se direktno obraćati narodnoj poslanici.)</w:t>
      </w:r>
    </w:p>
    <w:p>
      <w:pPr>
        <w:pStyle w:val="Normal"/>
        <w:tabs>
          <w:tab w:val="clear" w:pos="720"/>
          <w:tab w:val="left" w:pos="1418" w:leader="none"/>
        </w:tabs>
        <w:jc w:val="both"/>
        <w:rPr/>
      </w:pPr>
      <w:r>
        <w:rPr>
          <w:sz w:val="26"/>
          <w:szCs w:val="26"/>
          <w:lang w:val="sr-CS"/>
        </w:rPr>
        <w:tab/>
        <w:t>Ne, nikako. Izvinjavam se. Želim samo da vam kažem da ovo što ste rekli, na listi smo sa SNS, da niko nije kriv dok se ne dokaže obrnuto i ne vidim u kakvom kontekstu pominjete SNS i Bogoljuba Karića.</w:t>
      </w:r>
    </w:p>
    <w:p>
      <w:pPr>
        <w:pStyle w:val="Normal"/>
        <w:tabs>
          <w:tab w:val="clear" w:pos="720"/>
          <w:tab w:val="left" w:pos="1418" w:leader="none"/>
        </w:tabs>
        <w:jc w:val="both"/>
        <w:rPr>
          <w:sz w:val="26"/>
          <w:szCs w:val="26"/>
          <w:lang w:val="sr-CS"/>
        </w:rPr>
      </w:pPr>
      <w:r>
        <w:rPr>
          <w:sz w:val="26"/>
          <w:szCs w:val="26"/>
          <w:lang w:val="sr-CS"/>
        </w:rPr>
        <w:tab/>
        <w:t xml:space="preserve">Inače, što se tiče toga šta se radilo za vreme izbora i kako je ko koga nazivao, ja znam, putujući sa predsednikom Tomislavom Nikolićem od Beograda do Leskovca, nijednog stuba na putu nije bilo da nije bio izlepljen s najpogrdnijim imenim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ahvaljujem. Gospodin Dulić je veliki čovek i on može sam da se odbrani. Mislim da je ova rasprava gubljenje vremena. Nepotrebno je. Ako vam treba reklama, sazvaćemo konferenciju za štampu. </w:t>
      </w:r>
    </w:p>
    <w:p>
      <w:pPr>
        <w:pStyle w:val="Normal"/>
        <w:tabs>
          <w:tab w:val="clear" w:pos="720"/>
          <w:tab w:val="left" w:pos="1418" w:leader="none"/>
        </w:tabs>
        <w:jc w:val="both"/>
        <w:rPr/>
      </w:pPr>
      <w:r>
        <w:rPr>
          <w:sz w:val="26"/>
          <w:szCs w:val="26"/>
          <w:lang w:val="sr-CS"/>
        </w:rPr>
        <w:tab/>
        <w:t>PREDSEDAVAJUĆA: Reč ima Zoran Babić. Izvolite.</w:t>
      </w:r>
    </w:p>
    <w:p>
      <w:pPr>
        <w:pStyle w:val="Normal"/>
        <w:tabs>
          <w:tab w:val="clear" w:pos="720"/>
          <w:tab w:val="left" w:pos="1418" w:leader="none"/>
        </w:tabs>
        <w:jc w:val="both"/>
        <w:rPr/>
      </w:pPr>
      <w:r>
        <w:rPr>
          <w:sz w:val="26"/>
          <w:szCs w:val="26"/>
          <w:lang w:val="sr-CS"/>
        </w:rPr>
        <w:tab/>
        <w:t>ZORAN BABIĆ: Pozivam se na član 106. stav 1 – govornik može da govori samo o tački dnevnog reda o kojoj se vodi pretres. Pozdravljam sve promene nabolje. Tako i ovaj put primećujem promenu nabolje kod uvažene koleginice. Tu promenu sam video u odnosu prema medijima, jer sve do 6. maja, dokad je učestvovala u medijskoj kampanji u linču Tomislava Nikolića i SNS, taj linč joj nije smetao. Sada je u pravu, taj linč ne treba da se vodi, ne sme da se vodi i zbog toga podržavam taj civilizacijski iskorak naše koleginice. Hvala.</w:t>
      </w:r>
    </w:p>
    <w:p>
      <w:pPr>
        <w:pStyle w:val="Normal"/>
        <w:tabs>
          <w:tab w:val="clear" w:pos="720"/>
          <w:tab w:val="left" w:pos="1418" w:leader="none"/>
        </w:tabs>
        <w:jc w:val="both"/>
        <w:rPr/>
      </w:pPr>
      <w:r>
        <w:rPr>
          <w:sz w:val="26"/>
          <w:szCs w:val="26"/>
          <w:lang w:val="sr-CS"/>
        </w:rPr>
        <w:tab/>
        <w:t>PREDSEDAVAJUĆA: Reč ima Nebojša Stefanović. Izvolite.</w:t>
      </w:r>
    </w:p>
    <w:p>
      <w:pPr>
        <w:pStyle w:val="Normal"/>
        <w:tabs>
          <w:tab w:val="clear" w:pos="720"/>
          <w:tab w:val="left" w:pos="1418" w:leader="none"/>
        </w:tabs>
        <w:jc w:val="both"/>
        <w:rPr>
          <w:sz w:val="26"/>
          <w:szCs w:val="26"/>
          <w:lang w:val="sr-CS"/>
        </w:rPr>
      </w:pPr>
      <w:r>
        <w:rPr>
          <w:sz w:val="26"/>
          <w:szCs w:val="26"/>
          <w:lang w:val="sr-CS"/>
        </w:rPr>
        <w:tab/>
        <w:t xml:space="preserve">NEBOJŠA STEFANOVIĆ:  Dame i gospodo narodni poslanici, dobio sam primedbu da je trebalo da štitim poslanike od napisa u medijima. Sad postavljam pitanje koje se logično nameće – ko su, u stvari, vlasnici medija? Ko su vlasnici medija koji su u toku izborne kampanje sprovodili medijski linč protiv pripadnika tadašnje opozicije, pre svega Aleksandra Vučića i Tomislava Nikolića kao predstavnika najveće političke stranke? </w:t>
      </w:r>
    </w:p>
    <w:p>
      <w:pPr>
        <w:pStyle w:val="Normal"/>
        <w:tabs>
          <w:tab w:val="clear" w:pos="720"/>
          <w:tab w:val="left" w:pos="1418" w:leader="none"/>
        </w:tabs>
        <w:jc w:val="both"/>
        <w:rPr/>
      </w:pPr>
      <w:r>
        <w:rPr>
          <w:sz w:val="26"/>
          <w:szCs w:val="26"/>
          <w:lang w:val="sr-CS"/>
        </w:rPr>
        <w:tab/>
        <w:t>Ko su ti ljudi, pošto se vlasništvo nad medijima, osim one dve veoma sumnjive, vezane za "Politiku" i "Novosti", o čemu se nadam da će nas uskoro nadležni državni organi obavestiti…? Osim u ta dva medija, nisam primetio da je bilo promene vlasništva u drugim medijima. U medijima koji su očigledno u rukama dve zaraćene struje DS, pa jedni brane a drugi napadaju. Samo ne mogu da se dogovore da li to nanosi štetu, da li treba da branim od jedne novine a štitim od druge ili treba da podržavam jedne a branim treće.</w:t>
      </w:r>
    </w:p>
    <w:p>
      <w:pPr>
        <w:pStyle w:val="Normal"/>
        <w:tabs>
          <w:tab w:val="clear" w:pos="720"/>
          <w:tab w:val="left" w:pos="1418" w:leader="none"/>
        </w:tabs>
        <w:jc w:val="both"/>
        <w:rPr/>
      </w:pPr>
      <w:r>
        <w:rPr>
          <w:sz w:val="26"/>
          <w:szCs w:val="26"/>
          <w:lang w:val="sr-CS"/>
        </w:rPr>
        <w:tab/>
        <w:t>Stvarno ne želim da ulazim u to kako se to dešava u DS, niti me to zaista zanima. Mene zanima da utvrdimo ko su vlasnici medija. Jer, kada budemo znali ko su vlasnici medija, moći ćemo da znamo zašto neki napisi idu, zašto drugi ne idu i ko su ljudi koji stoje iza toga, ko su ljudi koji kontrolišu medije.</w:t>
      </w:r>
    </w:p>
    <w:p>
      <w:pPr>
        <w:pStyle w:val="Normal"/>
        <w:tabs>
          <w:tab w:val="clear" w:pos="720"/>
          <w:tab w:val="left" w:pos="1418" w:leader="none"/>
        </w:tabs>
        <w:jc w:val="both"/>
        <w:rPr/>
      </w:pPr>
      <w:r>
        <w:rPr>
          <w:sz w:val="26"/>
          <w:szCs w:val="26"/>
          <w:lang w:val="sr-CS"/>
        </w:rPr>
        <w:tab/>
        <w:t>Hoću da postavim pitanje za dnevnu novinu "Pres". Interesuje me ko je vlasnik dnevne novine "Pres", koja se isto tako vrlo grubo meša, veoma često i u sudske procese, koja hoće da pokaže da li je neko kriv ili nije kriv, koja hoće da utiče na javno mnjenje, tužilaštvo i pravosuđe. Da li su to Dragan Đilas i Miroslav Mišković? Kakav je to spoj, ako je to tačno, između politike i tajkuna? Da li mi na takav način možemo da dozvolimo da se Srbija dodatno urušava? To želim da znam i zato mislim da mi ne treba da se mešamo, već to treba da rade neki drugi organi.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Vladimir Cvijan. Izvolite.</w:t>
      </w:r>
    </w:p>
    <w:p>
      <w:pPr>
        <w:pStyle w:val="Normal"/>
        <w:tabs>
          <w:tab w:val="clear" w:pos="720"/>
          <w:tab w:val="left" w:pos="1418" w:leader="none"/>
        </w:tabs>
        <w:jc w:val="both"/>
        <w:rPr/>
      </w:pPr>
      <w:r>
        <w:rPr>
          <w:sz w:val="26"/>
          <w:szCs w:val="26"/>
          <w:lang w:val="sr-CS"/>
        </w:rPr>
        <w:tab/>
        <w:t>VLADIMIR CVIJAN: Dame i gospodo narodni poslanici, kao ovlašćeni izvestilac poslaničke grupe SNS, voleo bih da temu vratimo u okvire Poslovnika.</w:t>
      </w:r>
    </w:p>
    <w:p>
      <w:pPr>
        <w:pStyle w:val="Normal"/>
        <w:tabs>
          <w:tab w:val="clear" w:pos="720"/>
          <w:tab w:val="left" w:pos="1418" w:leader="none"/>
        </w:tabs>
        <w:jc w:val="both"/>
        <w:rPr/>
      </w:pPr>
      <w:r>
        <w:rPr>
          <w:sz w:val="26"/>
          <w:szCs w:val="26"/>
          <w:lang w:val="sr-CS"/>
        </w:rPr>
        <w:tab/>
        <w:t>U tom kontekstu bih prvo voleo da obavestim javnost i demantujem neke pređašnje govornike. Oliver Dulić se pozvao na imunitet. To što je on kasnije pričao na konferencijama za štampu kako se odriče imuniteta, to što je pričao u određenim intervjuima, očigledno novina koje žele da objave, da ne bude da je medijska blokada, to je jedno. Ali Oliver Dulić se pozvao na imunitet i to je zabeleženo u službenoj belešci Ministarstva unutrašnjih poslova broj 1520/12-20 od 6. oktobra 2012. godine. Hajde ovim da završimo diskusiju, jer sam više puta čuo da ne trošimo vreme Narodne skupštine. Oliver Dulić se pozvao na imunitet. Tačka. To je ono što piše u proceduri.</w:t>
      </w:r>
    </w:p>
    <w:p>
      <w:pPr>
        <w:pStyle w:val="Normal"/>
        <w:tabs>
          <w:tab w:val="clear" w:pos="720"/>
          <w:tab w:val="left" w:pos="1418" w:leader="none"/>
        </w:tabs>
        <w:jc w:val="both"/>
        <w:rPr/>
      </w:pPr>
      <w:r>
        <w:rPr>
          <w:sz w:val="26"/>
          <w:szCs w:val="26"/>
          <w:lang w:val="sr-CS"/>
        </w:rPr>
        <w:tab/>
        <w:t>Što se tiče medijskih napisa, uvek sam, kao advokat na prvom mestu ali i kao poslanik SNS, užasnut kada se o krivičnim postupcima piše u medijima. Znam kako to izgleda biti žrtva medijskog linča. Doživeo sam to pre jedno dve i po godine, upravo od onih koji se danas zalažu za fer novinarstvo, za fer suđenja. Doživeo sam i u profesionalnom i u političkom životu da su mnogi ljudi krivi, pa i sam sam u medijima bio kriv pre nego što je presuda bila doneta. Baš zato što znam koliko je to nezgodno, lično ću se boriti, a verujem da se svi slažemo, to stoji i u programu SNS, za fer suđenja i fer novinarstvo.</w:t>
      </w:r>
    </w:p>
    <w:p>
      <w:pPr>
        <w:pStyle w:val="Normal"/>
        <w:tabs>
          <w:tab w:val="clear" w:pos="720"/>
          <w:tab w:val="left" w:pos="1418" w:leader="none"/>
        </w:tabs>
        <w:jc w:val="both"/>
        <w:rPr/>
      </w:pPr>
      <w:r>
        <w:rPr>
          <w:sz w:val="26"/>
          <w:szCs w:val="26"/>
          <w:lang w:val="sr-CS"/>
        </w:rPr>
        <w:tab/>
        <w:t>Podsetiću, takođe, da je ulje na vatru medijskog izveštavanja po ovom pitanju dolio upravo Oliver Dulić. Malo-malo je organizovao konferencije za štampu. Malo-malo je upravo on iznosio podatke iz istrage, kao i njegovi advokati. Oni su vrlo često iznosili podatke koje očigledno…</w:t>
      </w:r>
    </w:p>
    <w:p>
      <w:pPr>
        <w:pStyle w:val="Normal"/>
        <w:tabs>
          <w:tab w:val="clear" w:pos="720"/>
          <w:tab w:val="left" w:pos="1418" w:leader="none"/>
        </w:tabs>
        <w:jc w:val="both"/>
        <w:rPr/>
      </w:pPr>
      <w:r>
        <w:rPr>
          <w:sz w:val="26"/>
          <w:szCs w:val="26"/>
          <w:lang w:val="sr-CS"/>
        </w:rPr>
        <w:tab/>
        <w:t>(Predsedavajuća: Vreme za repliku je isteklo, gospodine Cvijan.)</w:t>
      </w:r>
    </w:p>
    <w:p>
      <w:pPr>
        <w:pStyle w:val="Normal"/>
        <w:tabs>
          <w:tab w:val="clear" w:pos="720"/>
          <w:tab w:val="left" w:pos="1418" w:leader="none"/>
        </w:tabs>
        <w:jc w:val="both"/>
        <w:rPr/>
      </w:pPr>
      <w:r>
        <w:rPr>
          <w:sz w:val="26"/>
          <w:szCs w:val="26"/>
          <w:lang w:val="sr-CS"/>
        </w:rPr>
        <w:tab/>
        <w:t>Nije replika, ja sam ovlašćeni predlagač.</w:t>
      </w:r>
    </w:p>
    <w:p>
      <w:pPr>
        <w:pStyle w:val="Normal"/>
        <w:tabs>
          <w:tab w:val="clear" w:pos="720"/>
          <w:tab w:val="left" w:pos="1418" w:leader="none"/>
        </w:tabs>
        <w:jc w:val="both"/>
        <w:rPr/>
      </w:pPr>
      <w:r>
        <w:rPr>
          <w:sz w:val="26"/>
          <w:szCs w:val="26"/>
          <w:lang w:val="sr-CS"/>
        </w:rPr>
        <w:tab/>
        <w:t>(Predsedavajuća: Onda u redu.)</w:t>
      </w:r>
    </w:p>
    <w:p>
      <w:pPr>
        <w:pStyle w:val="Normal"/>
        <w:tabs>
          <w:tab w:val="clear" w:pos="720"/>
          <w:tab w:val="left" w:pos="1418" w:leader="none"/>
        </w:tabs>
        <w:jc w:val="both"/>
        <w:rPr/>
      </w:pPr>
      <w:r>
        <w:rPr>
          <w:sz w:val="26"/>
          <w:szCs w:val="26"/>
          <w:lang w:val="sr-CS"/>
        </w:rPr>
        <w:tab/>
        <w:t>Znači, jednom rečju, upravo je Oliver Dulić…</w:t>
      </w:r>
    </w:p>
    <w:p>
      <w:pPr>
        <w:pStyle w:val="Normal"/>
        <w:tabs>
          <w:tab w:val="clear" w:pos="720"/>
          <w:tab w:val="left" w:pos="1418" w:leader="none"/>
        </w:tabs>
        <w:jc w:val="both"/>
        <w:rPr/>
      </w:pPr>
      <w:r>
        <w:rPr>
          <w:sz w:val="26"/>
          <w:szCs w:val="26"/>
          <w:lang w:val="sr-CS"/>
        </w:rPr>
        <w:tab/>
        <w:t>(Poslanici Demokratske stranke negoduju.)</w:t>
      </w:r>
    </w:p>
    <w:p>
      <w:pPr>
        <w:pStyle w:val="Normal"/>
        <w:tabs>
          <w:tab w:val="clear" w:pos="720"/>
          <w:tab w:val="left" w:pos="1418" w:leader="none"/>
        </w:tabs>
        <w:jc w:val="both"/>
        <w:rPr/>
      </w:pPr>
      <w:r>
        <w:rPr>
          <w:sz w:val="26"/>
          <w:szCs w:val="26"/>
          <w:lang w:val="sr-CS"/>
        </w:rPr>
        <w:tab/>
        <w:t>Nije replika, mogu da pričam. Ima li nekih problema? Pročitajte Poslovnik. Nisam kriv što sam dobio reč i sada dozvolite da završim, pa ću ja vrlo rado sve vas pustiti.</w:t>
      </w:r>
    </w:p>
    <w:p>
      <w:pPr>
        <w:pStyle w:val="Normal"/>
        <w:tabs>
          <w:tab w:val="clear" w:pos="720"/>
          <w:tab w:val="left" w:pos="1418" w:leader="none"/>
        </w:tabs>
        <w:jc w:val="both"/>
        <w:rPr/>
      </w:pPr>
      <w:r>
        <w:rPr>
          <w:sz w:val="26"/>
          <w:szCs w:val="26"/>
          <w:lang w:val="sr-CS"/>
        </w:rPr>
        <w:tab/>
        <w:t>PREDSEDAVAJUĆA: Pošto sam vam dala reč misleći da je u pitanju replika na izlaganje gospođe Jerkov, molim vas da sada to ne zloupotrebljavamo.</w:t>
      </w:r>
    </w:p>
    <w:p>
      <w:pPr>
        <w:pStyle w:val="Normal"/>
        <w:tabs>
          <w:tab w:val="clear" w:pos="720"/>
          <w:tab w:val="left" w:pos="1418" w:leader="none"/>
        </w:tabs>
        <w:jc w:val="both"/>
        <w:rPr/>
      </w:pPr>
      <w:r>
        <w:rPr>
          <w:sz w:val="26"/>
          <w:szCs w:val="26"/>
          <w:lang w:val="sr-CS"/>
        </w:rPr>
        <w:tab/>
        <w:t>Reč ima narodni poslanik Ljuban Panić, po povredi Poslovnika. Vi imate prednost, izvolite.</w:t>
      </w:r>
    </w:p>
    <w:p>
      <w:pPr>
        <w:pStyle w:val="Normal"/>
        <w:tabs>
          <w:tab w:val="clear" w:pos="720"/>
          <w:tab w:val="left" w:pos="1418" w:leader="none"/>
        </w:tabs>
        <w:jc w:val="both"/>
        <w:rPr/>
      </w:pPr>
      <w:r>
        <w:rPr>
          <w:sz w:val="26"/>
          <w:szCs w:val="26"/>
          <w:lang w:val="sr-CS"/>
        </w:rPr>
        <w:tab/>
        <w:t>LjUBAN PANIĆ: Javljam se po članu 107. stav 1. Gospodine Stefanoviću, ko je Ana Stefanović, koja se u APR vodila kao vlasnica dnevnog lista "Pravda"? O kakvoj vi hajci na Tomislava Nikolića i Aleksandra Vučića govorite, kada se postavlja savršeno logično pitanje o tome gde je Tomislav Nikolić bio kada je polagao svoje ispite?</w:t>
        <w:tab/>
        <w:t>PREDSEDAVAJUĆA: Gospodine Paniću, opomenu vam izričem. Kad vam kažem „gospodine Paniću“, pogledajte me bar. Javili ste se za povredu Poslovnika. Umesto da obrazlažete član 107. stav 1, vi ste počeli sasvim neku drugu priču. Izvolite, nastavite sa obrazloženjem povrede Poslovnika.</w:t>
      </w:r>
    </w:p>
    <w:p>
      <w:pPr>
        <w:pStyle w:val="Normal"/>
        <w:tabs>
          <w:tab w:val="clear" w:pos="720"/>
          <w:tab w:val="left" w:pos="1418" w:leader="none"/>
        </w:tabs>
        <w:jc w:val="both"/>
        <w:rPr/>
      </w:pPr>
      <w:r>
        <w:rPr>
          <w:sz w:val="26"/>
          <w:szCs w:val="26"/>
          <w:lang w:val="sr-CS"/>
        </w:rPr>
        <w:tab/>
        <w:t>LjUBAN PANIĆ: Obrazlažem. Dakle, poštovana predsedavajuća, želim da kažem da je gospodin Stefanović, koji je predsednik Narodne skupštine, povredio dostojanstvo Narodne skupštine, pa i vas i mene kao narodne poslanike, tako što je uradio isto ono za šta vi sada mene opominjete. Govorio je o nekim stvarima koje nisu tema povrede Poslovnika. Prema tome, ako ste predsedavajuća ovoj sednici, molim vas da onda ista pravila važe za sve. Da li mogu da nastavim sada, da mi ne biste izrekli još jednu opomenu?</w:t>
      </w:r>
    </w:p>
    <w:p>
      <w:pPr>
        <w:pStyle w:val="Normal"/>
        <w:tabs>
          <w:tab w:val="clear" w:pos="720"/>
          <w:tab w:val="left" w:pos="1418" w:leader="none"/>
        </w:tabs>
        <w:jc w:val="both"/>
        <w:rPr/>
      </w:pPr>
      <w:r>
        <w:rPr>
          <w:sz w:val="26"/>
          <w:szCs w:val="26"/>
          <w:lang w:val="sr-CS"/>
        </w:rPr>
        <w:tab/>
        <w:t>PREDSEDAVAJUĆA: Gospodin Stefanović je davao repliku na izlaganje prethodnog govornika, u tom trenutku nije govorio kao predsednik Skupštine.</w:t>
      </w:r>
    </w:p>
    <w:p>
      <w:pPr>
        <w:pStyle w:val="Normal"/>
        <w:tabs>
          <w:tab w:val="clear" w:pos="720"/>
          <w:tab w:val="left" w:pos="1418" w:leader="none"/>
        </w:tabs>
        <w:jc w:val="both"/>
        <w:rPr>
          <w:sz w:val="26"/>
          <w:szCs w:val="26"/>
          <w:lang w:val="sr-CS"/>
        </w:rPr>
      </w:pPr>
      <w:r>
        <w:rPr>
          <w:sz w:val="26"/>
          <w:szCs w:val="26"/>
          <w:lang w:val="sr-CS"/>
        </w:rPr>
        <w:tab/>
        <w:t>Reč ima gospodin Nebojša Stefanović. Izvolite.</w:t>
      </w:r>
    </w:p>
    <w:p>
      <w:pPr>
        <w:pStyle w:val="Normal"/>
        <w:tabs>
          <w:tab w:val="clear" w:pos="720"/>
          <w:tab w:val="left" w:pos="1418" w:leader="none"/>
        </w:tabs>
        <w:jc w:val="both"/>
        <w:rPr/>
      </w:pPr>
      <w:r>
        <w:rPr>
          <w:sz w:val="26"/>
          <w:szCs w:val="26"/>
          <w:lang w:val="sr-CS"/>
        </w:rPr>
        <w:tab/>
        <w:t>NEBOJŠA STEFANOVIĆ: Žao mi je što jedino pominjanje članova moje porodice treba da služi kao odbrana od ozbiljnih optužbi. Članovi moje porodice nisu učestvovali u korupciji i kriminalu. Samo tražim da se utvrdi ko jeste, ko su ljudi koji su danas vlasnici medija…</w:t>
      </w:r>
    </w:p>
    <w:p>
      <w:pPr>
        <w:pStyle w:val="Normal"/>
        <w:tabs>
          <w:tab w:val="clear" w:pos="720"/>
          <w:tab w:val="left" w:pos="1418" w:leader="none"/>
        </w:tabs>
        <w:jc w:val="both"/>
        <w:rPr>
          <w:sz w:val="26"/>
          <w:szCs w:val="26"/>
          <w:lang w:val="sr-CS"/>
        </w:rPr>
      </w:pPr>
      <w:r>
        <w:rPr>
          <w:sz w:val="26"/>
          <w:szCs w:val="26"/>
          <w:lang w:val="sr-CS"/>
        </w:rPr>
        <w:tab/>
        <w:t xml:space="preserve">Izvinite, imam pravo na repliku kao narodni poslanik. Ko su ljudi koji danas učestvuju u kreiranju medijske slike Srbije, koji nas ubeđuju da je prethodna vlada, divna, sjajna, predvođena Demokratskom strankom, ostavila med i mleko? Ostavila nam je dug od 2,2 milijarde evra budžetskog deficita. Ostavila nam je haos, uništila je Srbiju, a danas se u tim medijima govori o tome kako je ova vlada kriva za sve i svašta, samo zbog napora da se stanje popravi. </w:t>
      </w:r>
    </w:p>
    <w:p>
      <w:pPr>
        <w:pStyle w:val="Normal"/>
        <w:tabs>
          <w:tab w:val="clear" w:pos="720"/>
          <w:tab w:val="left" w:pos="1418" w:leader="none"/>
        </w:tabs>
        <w:jc w:val="both"/>
        <w:rPr/>
      </w:pPr>
      <w:r>
        <w:rPr>
          <w:sz w:val="26"/>
          <w:szCs w:val="26"/>
          <w:lang w:val="sr-CS"/>
        </w:rPr>
        <w:tab/>
        <w:t>Jedna od stvari u kojima nećemo posustati, šta god se ovde govorilo i na svim drugim mestima, jeste borba protiv korupcije i kriminala. I šta god vi rekli i ma ko drugi u Srbiji, ova vlada… Znam da vas mnogo boli ime Aleksandra Vučića, znam da vas to mnogo nervira, ali on je čovek koji neće zaustaviti napore da se obračunamo dok poslednjeg čoveka koji je učestvovao u korupcionaškim procesima u Srbiji za to ne kaznimo po zakonu, i to ćemo na takav način i činiti. Nemojte da se brinete, mi nismo ljudi koji lako odustaju, mi ćemo ovu borbu isterati do kraja. Hvala vam.</w:t>
      </w:r>
    </w:p>
    <w:p>
      <w:pPr>
        <w:pStyle w:val="Normal"/>
        <w:tabs>
          <w:tab w:val="clear" w:pos="720"/>
          <w:tab w:val="left" w:pos="1418" w:leader="none"/>
        </w:tabs>
        <w:jc w:val="both"/>
        <w:rPr/>
      </w:pPr>
      <w:r>
        <w:rPr>
          <w:sz w:val="26"/>
          <w:szCs w:val="26"/>
          <w:lang w:val="sr-CS"/>
        </w:rPr>
        <w:tab/>
        <w:t>PREDSEDAVAJUĆA: Hvala. Reč ima Dragoljub Mićunović.</w:t>
      </w:r>
    </w:p>
    <w:p>
      <w:pPr>
        <w:pStyle w:val="Normal"/>
        <w:tabs>
          <w:tab w:val="clear" w:pos="720"/>
          <w:tab w:val="left" w:pos="1418" w:leader="none"/>
        </w:tabs>
        <w:jc w:val="both"/>
        <w:rPr>
          <w:sz w:val="26"/>
          <w:szCs w:val="26"/>
          <w:lang w:val="sr-CS"/>
        </w:rPr>
      </w:pPr>
      <w:r>
        <w:rPr>
          <w:sz w:val="26"/>
          <w:szCs w:val="26"/>
          <w:lang w:val="sr-CS"/>
        </w:rPr>
        <w:tab/>
        <w:t xml:space="preserve">DRAGOLjUB MIĆUNOVIĆ: Poštovana predsedavajuća, desilo se ono što sam i pretpostavljao, nažalost, da će se ovo pretvoriti u nešto drugo, a ne u razgovor o imunitetu. Žalosno je ako i predsednik Parlamenta ne može da se uzdrži da ne uđe u političku debatu i širi i dalje neku vrstu straha – svi su negde krivi, mi ćemo raščistiti lopove, mi smo najzad ta poštenjačina koja će urediti ovaj pokvareni svet. </w:t>
      </w:r>
    </w:p>
    <w:p>
      <w:pPr>
        <w:pStyle w:val="Normal"/>
        <w:tabs>
          <w:tab w:val="clear" w:pos="720"/>
          <w:tab w:val="left" w:pos="1418" w:leader="none"/>
        </w:tabs>
        <w:jc w:val="both"/>
        <w:rPr>
          <w:sz w:val="26"/>
          <w:szCs w:val="26"/>
          <w:lang w:val="sr-CS"/>
        </w:rPr>
      </w:pPr>
      <w:r>
        <w:rPr>
          <w:sz w:val="26"/>
          <w:szCs w:val="26"/>
          <w:lang w:val="sr-CS"/>
        </w:rPr>
        <w:tab/>
        <w:t xml:space="preserve">To je jedna inovacija, mogu da kažem, jer otkako postoji pravo, postoji i pretpostavka nevinosti. Ona je element svakog pravnog procesa. Bez toga nema pravde. Ako neko hoće da izvrne to, da napravi inverziju, pa su svi krivi, cela stranka, druge stranke, svi su lopovi, nevin je samo onaj koga sud proglasi nevinim ili eventualno Vlada abolira. Budući da Vlada sada abolira i kriminalce sa neverovatnim obrazloženjem da nema dovoljno prostora, pretpostavljam da će ovaj prostor koji se oslobodi biti za političke protivnike. </w:t>
      </w:r>
    </w:p>
    <w:p>
      <w:pPr>
        <w:pStyle w:val="Normal"/>
        <w:tabs>
          <w:tab w:val="clear" w:pos="720"/>
          <w:tab w:val="left" w:pos="1418" w:leader="none"/>
        </w:tabs>
        <w:jc w:val="both"/>
        <w:rPr/>
      </w:pPr>
      <w:r>
        <w:rPr>
          <w:sz w:val="26"/>
          <w:szCs w:val="26"/>
          <w:lang w:val="sr-CS"/>
        </w:rPr>
        <w:tab/>
        <w:t>Da bi se neko borio protivu korupcije, on mora poći od svojih redova. Danas mnoge vlade iskorišćavaju navodnu borbu protiv korupcije tako što hapse isključivo političke protivnike. Dokle god ne počne hapšenje svojih ljudi, nećete nikoga uveriti da se ovde radi o nekoj čestitoj borbi za čišćenje, oslobođenje Srbije itd.</w:t>
      </w:r>
    </w:p>
    <w:p>
      <w:pPr>
        <w:pStyle w:val="Normal"/>
        <w:tabs>
          <w:tab w:val="clear" w:pos="720"/>
          <w:tab w:val="left" w:pos="1418" w:leader="none"/>
        </w:tabs>
        <w:jc w:val="both"/>
        <w:rPr>
          <w:sz w:val="26"/>
          <w:szCs w:val="26"/>
          <w:lang w:val="sr-CS"/>
        </w:rPr>
      </w:pPr>
      <w:r>
        <w:rPr>
          <w:sz w:val="26"/>
          <w:szCs w:val="26"/>
          <w:lang w:val="sr-CS"/>
        </w:rPr>
        <w:tab/>
        <w:t xml:space="preserve">Ova diskusija koju ste pokrenuli oko imuniteta važna je zbog jedne druge stvari. Šta je to imunitet? Svi su se rugali ovde s njim – neće to biti neka jazbina gde će se skrivati itd. Imunitet postoji da ne bi postojale hajke vladajuće klase, da deklasira, hapsi, uklanja opoziciju. Prema tome, imunitet je uspostavljen da ljudi koji se nalaze u ovoj skupštini ne budu zbog svojih stavova proganjani. I to je ključno pitanje. </w:t>
      </w:r>
    </w:p>
    <w:p>
      <w:pPr>
        <w:pStyle w:val="Normal"/>
        <w:tabs>
          <w:tab w:val="clear" w:pos="720"/>
          <w:tab w:val="left" w:pos="1418" w:leader="none"/>
        </w:tabs>
        <w:jc w:val="both"/>
        <w:rPr/>
      </w:pPr>
      <w:r>
        <w:rPr>
          <w:sz w:val="26"/>
          <w:szCs w:val="26"/>
          <w:lang w:val="sr-CS"/>
        </w:rPr>
        <w:tab/>
        <w:t>Svako ko je navodno učinio krivično delo ili je optužen za to mora biti dostupan vlastima. Dulić je to uradio. Dok mi ovde pričamo, on verovatno razgovara s policajcima. I mi ovde vodimo potpuno besmislen razgovor. Ali ne možemo to prenebregnuti, jer će se to svakome vratiti. Oliver Dulić je nevin – to treba da kažem ne samo ja, to treba da kaže i svaki poslanik – do onog trenutka dokle ga pravosnažnom presudom sud ne bude oglasio krivim. Od toga treba da pođemo. Ako krenemo u kampanju „svi su krivi dok ne dokažu suprotno“, klizimo u jedan opasan režim, a ne bih želeo da ga ova zemlja doživi. Hvala.</w:t>
      </w:r>
    </w:p>
    <w:p>
      <w:pPr>
        <w:pStyle w:val="Normal"/>
        <w:tabs>
          <w:tab w:val="clear" w:pos="720"/>
          <w:tab w:val="left" w:pos="1418" w:leader="none"/>
        </w:tabs>
        <w:jc w:val="both"/>
        <w:rPr>
          <w:sz w:val="26"/>
          <w:szCs w:val="26"/>
          <w:lang w:val="sr-CS"/>
        </w:rPr>
      </w:pPr>
      <w:r>
        <w:rPr>
          <w:sz w:val="26"/>
          <w:szCs w:val="26"/>
          <w:lang w:val="sr-CS"/>
        </w:rPr>
        <w:tab/>
        <w:t>PREDSEDAVAJUĆA: Hvala. Zamolila bih narodne poslanike koji su bili prijavljeni da se ponovo jave. Bila je puna lista. Imala sam ovde reklamiranje povrede Poslovnika. Izvolite.</w:t>
      </w:r>
    </w:p>
    <w:p>
      <w:pPr>
        <w:pStyle w:val="Normal"/>
        <w:tabs>
          <w:tab w:val="clear" w:pos="720"/>
          <w:tab w:val="left" w:pos="1418" w:leader="none"/>
        </w:tabs>
        <w:jc w:val="both"/>
        <w:rPr/>
      </w:pPr>
      <w:r>
        <w:rPr>
          <w:sz w:val="26"/>
          <w:szCs w:val="26"/>
          <w:lang w:val="sr-CS"/>
        </w:rPr>
        <w:tab/>
        <w:t>VEROLjUB ARSIĆ: Dame i gospodo narodni poslanici, slažem se da u svakoj diskusiji treba da postoji neka taktika, očigledno je da ovde DS hoće sebe da predstavi kao žrtvu. Ali da vam kažem, nije ovo prva sednica gde se raspravlja o imunitetu. I dok ste vi bili na vlasti, skidali ste ljudima imunitet, na javnim debatama, npr. Branislavu Ivkoviću. I to je bio tad politički proces.</w:t>
      </w:r>
    </w:p>
    <w:p>
      <w:pPr>
        <w:pStyle w:val="Normal"/>
        <w:tabs>
          <w:tab w:val="clear" w:pos="720"/>
          <w:tab w:val="left" w:pos="1418" w:leader="none"/>
        </w:tabs>
        <w:jc w:val="both"/>
        <w:rPr/>
      </w:pPr>
      <w:r>
        <w:rPr>
          <w:sz w:val="26"/>
          <w:szCs w:val="26"/>
          <w:lang w:val="sr-CS"/>
        </w:rPr>
        <w:tab/>
        <w:t>(Predsedavajuća: Gospodine Arsiću, reklamirali ste Poslovnik. Molim da kažete po kom članu.)</w:t>
      </w:r>
    </w:p>
    <w:p>
      <w:pPr>
        <w:pStyle w:val="Normal"/>
        <w:tabs>
          <w:tab w:val="clear" w:pos="720"/>
          <w:tab w:val="left" w:pos="1418" w:leader="none"/>
        </w:tabs>
        <w:jc w:val="both"/>
        <w:rPr/>
      </w:pPr>
      <w:r>
        <w:rPr>
          <w:sz w:val="26"/>
          <w:szCs w:val="26"/>
          <w:lang w:val="sr-CS"/>
        </w:rPr>
        <w:tab/>
        <w:t>Reklamiram Poslovnik zato što je narodni poslanik koji je govorio pre mene spominjao da treba da počnemo da hapsimo od svojih…</w:t>
      </w:r>
    </w:p>
    <w:p>
      <w:pPr>
        <w:pStyle w:val="Normal"/>
        <w:tabs>
          <w:tab w:val="clear" w:pos="720"/>
          <w:tab w:val="left" w:pos="1418" w:leader="none"/>
        </w:tabs>
        <w:jc w:val="both"/>
        <w:rPr/>
      </w:pPr>
      <w:r>
        <w:rPr>
          <w:sz w:val="26"/>
          <w:szCs w:val="26"/>
          <w:lang w:val="sr-CS"/>
        </w:rPr>
        <w:tab/>
        <w:t>(Predsedavajuća: Koji član Poslovnika reklamirate?)</w:t>
      </w:r>
    </w:p>
    <w:p>
      <w:pPr>
        <w:pStyle w:val="Normal"/>
        <w:tabs>
          <w:tab w:val="clear" w:pos="720"/>
          <w:tab w:val="left" w:pos="1418" w:leader="none"/>
        </w:tabs>
        <w:jc w:val="both"/>
        <w:rPr>
          <w:sz w:val="26"/>
          <w:szCs w:val="26"/>
          <w:lang w:val="sr-CS"/>
        </w:rPr>
      </w:pPr>
      <w:r>
        <w:rPr>
          <w:sz w:val="26"/>
          <w:szCs w:val="26"/>
          <w:lang w:val="sr-CS"/>
        </w:rPr>
        <w:tab/>
        <w:t xml:space="preserve">Narodni poslanici su dužni da se obraćaju jedni drugima sa uvažavanjem – član 103, 104. 105, koji god hoćete. </w:t>
      </w:r>
    </w:p>
    <w:p>
      <w:pPr>
        <w:pStyle w:val="Normal"/>
        <w:tabs>
          <w:tab w:val="clear" w:pos="720"/>
          <w:tab w:val="left" w:pos="1418" w:leader="none"/>
        </w:tabs>
        <w:jc w:val="both"/>
        <w:rPr>
          <w:sz w:val="26"/>
          <w:szCs w:val="26"/>
          <w:lang w:val="sr-CS"/>
        </w:rPr>
      </w:pPr>
      <w:r>
        <w:rPr>
          <w:sz w:val="26"/>
          <w:szCs w:val="26"/>
          <w:lang w:val="sr-CS"/>
        </w:rPr>
        <w:tab/>
        <w:t xml:space="preserve">Da raščistimo sad i nešto kada je u pitanju institut imuniteta. Znate, kad raspravljamo o imunitetu, razdvojte već jednom javna ovlašćenja i zloupotrebu službenog položaja iz javnog ovlašćenja. To nije isto. Vi ste nekim bivšim ministrima pisali krivične prijave i bili su krivično procesuirani i oslobođeni zato što nisu trošili sredstva od svoje reprezentacije na ručkove i večere nego su kupovali fudbalskim klubovima dresove i kopačke, i to omladincima ili pionirima, ne znam već kako, podmlatku fudbalskog kluba. </w:t>
      </w:r>
    </w:p>
    <w:p>
      <w:pPr>
        <w:pStyle w:val="Normal"/>
        <w:tabs>
          <w:tab w:val="clear" w:pos="720"/>
          <w:tab w:val="left" w:pos="1418" w:leader="none"/>
        </w:tabs>
        <w:jc w:val="both"/>
        <w:rPr>
          <w:sz w:val="26"/>
          <w:szCs w:val="26"/>
          <w:lang w:val="sr-CS"/>
        </w:rPr>
      </w:pPr>
      <w:r>
        <w:rPr>
          <w:sz w:val="26"/>
          <w:szCs w:val="26"/>
          <w:lang w:val="sr-CS"/>
        </w:rPr>
        <w:tab/>
        <w:t>Znači, time ste se čak bavili. Vaše kolege, sadašnji poslanici a tada ministri, pisali su im krivične prijave. I sad raspravljamo o tome da cela jedna poslanička grupa treba prvo da krene da hapsi od svojih. A koga? Pa, na vlasti su tek 70-80 dana.</w:t>
      </w:r>
    </w:p>
    <w:p>
      <w:pPr>
        <w:pStyle w:val="Normal"/>
        <w:tabs>
          <w:tab w:val="clear" w:pos="720"/>
          <w:tab w:val="left" w:pos="1418" w:leader="none"/>
        </w:tabs>
        <w:jc w:val="both"/>
        <w:rPr/>
      </w:pPr>
      <w:r>
        <w:rPr>
          <w:sz w:val="26"/>
          <w:szCs w:val="26"/>
          <w:lang w:val="sr-CS"/>
        </w:rPr>
        <w:tab/>
        <w:t>(Predsedavajuća: Gospodine Arsiću, molim vas da se držite povrede Poslovnika.)</w:t>
      </w:r>
    </w:p>
    <w:p>
      <w:pPr>
        <w:pStyle w:val="Normal"/>
        <w:tabs>
          <w:tab w:val="clear" w:pos="720"/>
          <w:tab w:val="left" w:pos="1418" w:leader="none"/>
        </w:tabs>
        <w:jc w:val="both"/>
        <w:rPr/>
      </w:pPr>
      <w:r>
        <w:rPr>
          <w:sz w:val="26"/>
          <w:szCs w:val="26"/>
          <w:lang w:val="sr-CS"/>
        </w:rPr>
        <w:tab/>
        <w:t>Držim se povrede Poslovnika.</w:t>
      </w:r>
    </w:p>
    <w:p>
      <w:pPr>
        <w:pStyle w:val="Normal"/>
        <w:tabs>
          <w:tab w:val="clear" w:pos="720"/>
          <w:tab w:val="left" w:pos="1418" w:leader="none"/>
        </w:tabs>
        <w:jc w:val="both"/>
        <w:rPr>
          <w:sz w:val="26"/>
          <w:szCs w:val="26"/>
          <w:lang w:val="sr-CS"/>
        </w:rPr>
      </w:pPr>
      <w:r>
        <w:rPr>
          <w:sz w:val="26"/>
          <w:szCs w:val="26"/>
          <w:lang w:val="sr-CS"/>
        </w:rPr>
        <w:tab/>
        <w:t>PREDSEDAVAJUĆA:  Reč ima narodna poslanica Aleksandra Jerkov. Izvolite.</w:t>
      </w:r>
    </w:p>
    <w:p>
      <w:pPr>
        <w:pStyle w:val="Normal"/>
        <w:tabs>
          <w:tab w:val="clear" w:pos="720"/>
          <w:tab w:val="left" w:pos="1418" w:leader="none"/>
        </w:tabs>
        <w:jc w:val="both"/>
        <w:rPr/>
      </w:pPr>
      <w:r>
        <w:rPr>
          <w:sz w:val="26"/>
          <w:szCs w:val="26"/>
          <w:lang w:val="sr-CS"/>
        </w:rPr>
        <w:tab/>
        <w:t xml:space="preserve">ALEKSANDRA JERKOV: Zahvaljujem, potpredsednice. Pre svega, ne znam na koji način vi vodite ovu sednicu. Očigledno na način na koji vodite i sednice Odbora za finansije, odnosno dajete reč prijavljenim poslanicima po nekom proizvoljnom redosledu, verovatno prema ličnim simpatijama, ili ne znam o čemu se radi. Pre 20 minuta sam se prijavila da govorim. Mnogima koji su se javili nakon mene dali ste reč, ali nije važno. </w:t>
      </w:r>
    </w:p>
    <w:p>
      <w:pPr>
        <w:pStyle w:val="Normal"/>
        <w:tabs>
          <w:tab w:val="clear" w:pos="720"/>
          <w:tab w:val="left" w:pos="1418" w:leader="none"/>
        </w:tabs>
        <w:jc w:val="both"/>
        <w:rPr>
          <w:sz w:val="26"/>
          <w:szCs w:val="26"/>
          <w:lang w:val="sr-CS"/>
        </w:rPr>
      </w:pPr>
      <w:r>
        <w:rPr>
          <w:sz w:val="26"/>
          <w:szCs w:val="26"/>
          <w:lang w:val="sr-CS"/>
        </w:rPr>
        <w:tab/>
        <w:t xml:space="preserve">Nekoliko prethodnih govornika me je pomenulo i postavilo direktna pitanja. Ako pođemo od toga da se protiv određenih osoba u ovoj zemlji vodio medijski linč, neke osobe su iz redova DS i LSV, neki su iz redova SNS i njenih koalicionih partnera, razlika između Olivera Dulića i Nenada Čanka s jedne strane i Bogoljuba Karića s druge strane, a protiv svih se vodio medijski linč, u tome je što su Nenad Čanak i Oliver Dulić spremni da pred sudovima ove zemlje odgovaraju za ono što se terete da su učinili, a Bogoljub Karić je pobegao iz zemlje. </w:t>
      </w:r>
    </w:p>
    <w:p>
      <w:pPr>
        <w:pStyle w:val="Normal"/>
        <w:tabs>
          <w:tab w:val="clear" w:pos="720"/>
          <w:tab w:val="left" w:pos="1418" w:leader="none"/>
        </w:tabs>
        <w:jc w:val="both"/>
        <w:rPr/>
      </w:pPr>
      <w:r>
        <w:rPr>
          <w:sz w:val="26"/>
          <w:szCs w:val="26"/>
          <w:lang w:val="sr-CS"/>
        </w:rPr>
        <w:tab/>
        <w:t>Može se govoriti i o tome ko je organizovao medijski linč protiv Bogoljuba Karića i ne treba da zađete, gospodine Kariću, mnogo dalje od redova svoje sadašnje koalicije, mislim da odgovor leži upravo u tim redovima. A povodom onoga što je gospodin Babić rekao, ako je medijski linč koji sam ja vodila u kampanji protiv Tomislava Nikolića to što sam pitala gde je, na kom fakultetu predsednik Republike Srbije diplomirao, u tom medijskom linču i dalje učestvujem, jer mislim da istina o tome mora da se utvrdi. Hvala.</w:t>
      </w:r>
    </w:p>
    <w:p>
      <w:pPr>
        <w:pStyle w:val="Normal"/>
        <w:tabs>
          <w:tab w:val="clear" w:pos="720"/>
          <w:tab w:val="left" w:pos="1418" w:leader="none"/>
        </w:tabs>
        <w:jc w:val="both"/>
        <w:rPr/>
      </w:pPr>
      <w:r>
        <w:rPr>
          <w:sz w:val="26"/>
          <w:szCs w:val="26"/>
          <w:lang w:val="sr-CS"/>
        </w:rPr>
        <w:tab/>
        <w:t>PREDSEDAVAJUĆA: Reč ima Zoran Babić.</w:t>
      </w:r>
    </w:p>
    <w:p>
      <w:pPr>
        <w:pStyle w:val="Normal"/>
        <w:tabs>
          <w:tab w:val="clear" w:pos="720"/>
          <w:tab w:val="left" w:pos="1418" w:leader="none"/>
        </w:tabs>
        <w:jc w:val="both"/>
        <w:rPr/>
      </w:pPr>
      <w:r>
        <w:rPr>
          <w:sz w:val="26"/>
          <w:szCs w:val="26"/>
          <w:lang w:val="sr-CS"/>
        </w:rPr>
        <w:tab/>
        <w:t>ZORAN BABIĆ: Dame i gospodo narodni poslanici, reklamiram povredu Poslovnika, član 108.</w:t>
      </w:r>
    </w:p>
    <w:p>
      <w:pPr>
        <w:pStyle w:val="Normal"/>
        <w:tabs>
          <w:tab w:val="clear" w:pos="720"/>
          <w:tab w:val="left" w:pos="1418" w:leader="none"/>
        </w:tabs>
        <w:jc w:val="both"/>
        <w:rPr/>
      </w:pPr>
      <w:r>
        <w:rPr>
          <w:sz w:val="26"/>
          <w:szCs w:val="26"/>
          <w:lang w:val="sr-CS"/>
        </w:rPr>
        <w:tab/>
        <w:t>Verujem da mladi kolega, ako nisam pogrešio ime, Ljuban Panić, nema dovoljno političkog iskustva. Ako mi dozvolite, iako znam da nemam pravo direktnog obraćanja, izvršio bih malu edukaciju i podsetio ga da su ti ljudi i da je ta politička stranka koja je pominjala porodicu gospodina Nebojše Stefanovića, koja je pominjala sve naše porodice, ostala debelo ispod cenzusa.  Da li su to vrednosti koje zastupa naš mladi kolega? Da li i oni žele da završe ispod cenzusa? Ako su to vrednosti koje zastupaju i koje žele, neka tako i nastave.</w:t>
      </w:r>
    </w:p>
    <w:p>
      <w:pPr>
        <w:pStyle w:val="Normal"/>
        <w:tabs>
          <w:tab w:val="clear" w:pos="720"/>
          <w:tab w:val="left" w:pos="1418" w:leader="none"/>
        </w:tabs>
        <w:jc w:val="both"/>
        <w:rPr>
          <w:sz w:val="26"/>
          <w:szCs w:val="26"/>
          <w:lang w:val="sr-CS"/>
        </w:rPr>
      </w:pPr>
      <w:r>
        <w:rPr>
          <w:sz w:val="26"/>
          <w:szCs w:val="26"/>
          <w:lang w:val="sr-CS"/>
        </w:rPr>
        <w:tab/>
        <w:t xml:space="preserve">S druge strane, ono što mi je zaparalo uši je to da predsednik Parlamenta ne bi trebalo da učestvuje u debati. Predsednik Parlamenta je prvi među jednakima i tu vrstu diskriminacije ne mogu da prihvatim, osim što bi predsednik Parlamenta, što gospodin Stefanović i čini svih ovih meseci, pokazuje najvišu dozu tolerancije. </w:t>
      </w:r>
    </w:p>
    <w:p>
      <w:pPr>
        <w:pStyle w:val="Normal"/>
        <w:tabs>
          <w:tab w:val="clear" w:pos="720"/>
          <w:tab w:val="left" w:pos="1418" w:leader="none"/>
        </w:tabs>
        <w:jc w:val="both"/>
        <w:rPr/>
      </w:pPr>
      <w:r>
        <w:rPr>
          <w:sz w:val="26"/>
          <w:szCs w:val="26"/>
          <w:lang w:val="sr-CS"/>
        </w:rPr>
        <w:tab/>
        <w:t>PREDSEDAVAJUĆA: Hvala. Reč ima Nebojša Stefanović.</w:t>
      </w:r>
    </w:p>
    <w:p>
      <w:pPr>
        <w:pStyle w:val="Normal"/>
        <w:tabs>
          <w:tab w:val="clear" w:pos="720"/>
          <w:tab w:val="left" w:pos="1418" w:leader="none"/>
        </w:tabs>
        <w:jc w:val="both"/>
        <w:rPr>
          <w:sz w:val="26"/>
          <w:szCs w:val="26"/>
          <w:lang w:val="sr-CS"/>
        </w:rPr>
      </w:pPr>
      <w:r>
        <w:rPr>
          <w:sz w:val="26"/>
          <w:szCs w:val="26"/>
          <w:lang w:val="sr-CS"/>
        </w:rPr>
        <w:tab/>
        <w:t xml:space="preserve">NEBOJŠA STEFANOVIĆ: Imao sam pravo na repliku na izlaganje gospodina Mićunovića. </w:t>
      </w:r>
    </w:p>
    <w:p>
      <w:pPr>
        <w:pStyle w:val="Normal"/>
        <w:tabs>
          <w:tab w:val="clear" w:pos="720"/>
          <w:tab w:val="left" w:pos="1418" w:leader="none"/>
        </w:tabs>
        <w:jc w:val="both"/>
        <w:rPr>
          <w:sz w:val="26"/>
          <w:szCs w:val="26"/>
          <w:lang w:val="sr-CS"/>
        </w:rPr>
      </w:pPr>
      <w:r>
        <w:rPr>
          <w:sz w:val="26"/>
          <w:szCs w:val="26"/>
          <w:lang w:val="sr-CS"/>
        </w:rPr>
        <w:tab/>
        <w:t xml:space="preserve">Samo sam hteo da kažem jednu stvar oko ulivanja straha. Niko u ovoj Narodnoj skupštini, a pogotovo, najmanje ja, ne uliva bilo kome strah. Zašto bi se neko plašio? Ne vidim da bilo koji pošten čovek, koji nije u bilo kakvom kriminalu, ima bilo kakav razlog za strah u ovoj zemlji. </w:t>
      </w:r>
    </w:p>
    <w:p>
      <w:pPr>
        <w:pStyle w:val="Normal"/>
        <w:tabs>
          <w:tab w:val="clear" w:pos="720"/>
          <w:tab w:val="left" w:pos="1418" w:leader="none"/>
        </w:tabs>
        <w:jc w:val="both"/>
        <w:rPr>
          <w:sz w:val="26"/>
          <w:szCs w:val="26"/>
          <w:lang w:val="sr-CS"/>
        </w:rPr>
      </w:pPr>
      <w:r>
        <w:rPr>
          <w:sz w:val="26"/>
          <w:szCs w:val="26"/>
          <w:lang w:val="sr-CS"/>
        </w:rPr>
        <w:tab/>
        <w:t xml:space="preserve">Siguran sam da se oni koji su ogrezli u kriminal i oni čije su ruke bile duboko u džepovima građana Srbije danas plaše. Nisu se plašili do pre neki mesec, ali se danas plaše, jer vide da neće biti povlašćeni u procesuiranju. To ste mogli da vidite u svim ovim saslušanjima i hapšenjima. Neće biti pardona u ovoj zemlji za one koji su ogrezli u korupciju i kriminal. </w:t>
      </w:r>
    </w:p>
    <w:p>
      <w:pPr>
        <w:pStyle w:val="Normal"/>
        <w:tabs>
          <w:tab w:val="clear" w:pos="720"/>
          <w:tab w:val="left" w:pos="1418" w:leader="none"/>
        </w:tabs>
        <w:jc w:val="both"/>
        <w:rPr/>
      </w:pPr>
      <w:r>
        <w:rPr>
          <w:sz w:val="26"/>
          <w:szCs w:val="26"/>
          <w:lang w:val="sr-CS"/>
        </w:rPr>
        <w:tab/>
        <w:t xml:space="preserve">I nije na nama da to odlučujemo, to vam kažem dvadeseti put danas. Niti mi to ovde radimo. Ne pada nam na pamet. Ali da vam kažem, to radi tužilaštvo koje je najmanje izabrala SNS. To rade sudovi i tužioci koje je izabrala prethodna većina i prethodni predsednik. SNS u tome nije imala i nema nikakvu ulogu. Ti ljudi danas pišu optužnice, ti ljudi su danas ti koji traže odgovornost između ostalih, a imaju ozbiljnu političku podršku da u tome istraju i da ne prave selekciju. </w:t>
      </w:r>
    </w:p>
    <w:p>
      <w:pPr>
        <w:pStyle w:val="Normal"/>
        <w:tabs>
          <w:tab w:val="clear" w:pos="720"/>
          <w:tab w:val="left" w:pos="1418" w:leader="none"/>
        </w:tabs>
        <w:jc w:val="both"/>
        <w:rPr/>
      </w:pPr>
      <w:r>
        <w:rPr>
          <w:sz w:val="26"/>
          <w:szCs w:val="26"/>
          <w:lang w:val="sr-CS"/>
        </w:rPr>
        <w:tab/>
        <w:t>Tu ih mi podržavamo. Nemam ništa protiv da, ako se ikada utvrdi da je bilo ko iz moje stranke počinio neko krivično delo, za to delo odgovara, apsolutno to podržavam. Ali nemojte pod velom zaštite, tobože demokratije ili nekakvog medijskog linča da sprečavate ideju da se u Srbiji sazna istina. Šta je ta istina, neka odluče sudovi.</w:t>
      </w:r>
    </w:p>
    <w:p>
      <w:pPr>
        <w:pStyle w:val="Normal"/>
        <w:tabs>
          <w:tab w:val="clear" w:pos="720"/>
          <w:tab w:val="left" w:pos="1418" w:leader="none"/>
        </w:tabs>
        <w:jc w:val="both"/>
        <w:rPr>
          <w:sz w:val="26"/>
          <w:szCs w:val="26"/>
          <w:lang w:val="sr-CS"/>
        </w:rPr>
      </w:pPr>
      <w:r>
        <w:rPr>
          <w:sz w:val="26"/>
          <w:szCs w:val="26"/>
          <w:lang w:val="sr-CS"/>
        </w:rPr>
        <w:tab/>
        <w:t>PREDSEDAVAJUĆA: Narodna poslanica Nada Kolundžija, povreda Poslovnika. Izvolite.</w:t>
      </w:r>
    </w:p>
    <w:p>
      <w:pPr>
        <w:pStyle w:val="Normal"/>
        <w:tabs>
          <w:tab w:val="clear" w:pos="720"/>
          <w:tab w:val="left" w:pos="1418" w:leader="none"/>
        </w:tabs>
        <w:jc w:val="both"/>
        <w:rPr>
          <w:sz w:val="26"/>
          <w:szCs w:val="26"/>
          <w:lang w:val="sr-CS"/>
        </w:rPr>
      </w:pPr>
      <w:r>
        <w:rPr>
          <w:sz w:val="26"/>
          <w:szCs w:val="26"/>
          <w:lang w:val="sr-CS"/>
        </w:rPr>
        <w:tab/>
        <w:t>NADA KOLUNDžIJA: Predsedavajuća, zaista vas molim, mislim da vi snosite veliku odgovornost za tok ove sednice i činjenicu da ona polako prestaje da bude ono što bi trebalo da bude.</w:t>
      </w:r>
    </w:p>
    <w:p>
      <w:pPr>
        <w:pStyle w:val="Normal"/>
        <w:tabs>
          <w:tab w:val="clear" w:pos="720"/>
          <w:tab w:val="left" w:pos="1418" w:leader="none"/>
        </w:tabs>
        <w:jc w:val="both"/>
        <w:rPr/>
      </w:pPr>
      <w:r>
        <w:rPr>
          <w:sz w:val="26"/>
          <w:szCs w:val="26"/>
          <w:lang w:val="sr-CS"/>
        </w:rPr>
        <w:tab/>
        <w:t>Ne može se pozvati na član 106. i tvrditi da je on povređen. To morate da znate kao predsedavajući. Zamolite pomoćnika sekretara da vam da, da vam pokaže da li može ili ne može da se neko pozove na član 106. gde kaže da predsednik Narodne skupštine izriče opomene i kažnjava. Dakle, ne možete povrediti taj član, sem ukoliko ne zahteva da nekoga kaznite, a vi to niste uradili.</w:t>
      </w:r>
    </w:p>
    <w:p>
      <w:pPr>
        <w:pStyle w:val="Normal"/>
        <w:tabs>
          <w:tab w:val="clear" w:pos="720"/>
          <w:tab w:val="left" w:pos="1418" w:leader="none"/>
        </w:tabs>
        <w:jc w:val="both"/>
        <w:rPr>
          <w:sz w:val="26"/>
          <w:szCs w:val="26"/>
          <w:lang w:val="sr-CS"/>
        </w:rPr>
      </w:pPr>
      <w:r>
        <w:rPr>
          <w:sz w:val="26"/>
          <w:szCs w:val="26"/>
          <w:lang w:val="sr-CS"/>
        </w:rPr>
        <w:tab/>
        <w:t xml:space="preserve">Dakle, ja vas molim da poštovanje Narodne skupštine pre svega iskažu predsedavajuća i predsednik. Naš interes danas nije, i ja sam iznenađena zašto se poslanici vladajuće većine u ovoj meri javljaju i pozivaju na kršenje Poslovnika jer time prebacuju vama da kršite Poslovnik i da ne vodite sednicu kako treba. </w:t>
      </w:r>
    </w:p>
    <w:p>
      <w:pPr>
        <w:pStyle w:val="Normal"/>
        <w:tabs>
          <w:tab w:val="clear" w:pos="720"/>
          <w:tab w:val="left" w:pos="1418" w:leader="none"/>
        </w:tabs>
        <w:jc w:val="both"/>
        <w:rPr>
          <w:sz w:val="26"/>
          <w:szCs w:val="26"/>
          <w:lang w:val="sr-CS"/>
        </w:rPr>
      </w:pPr>
      <w:r>
        <w:rPr>
          <w:sz w:val="26"/>
          <w:szCs w:val="26"/>
          <w:lang w:val="sr-CS"/>
        </w:rPr>
        <w:tab/>
        <w:t xml:space="preserve">Potpuno je nerazumljivo. Jasno je zašto mi ukazujemo na to, jer ste vi od početka ove sednice, kojoj je prethodila sednica Administrativnog odbora, dakle oni koji su bili nadležni kršili su Poslovnik i nisu radili po pravilima koje predviđa Poslovnik. Naš interes je da se ova sednica danas završi pristojno, da niko ovde nikoga ne osudi, već da mi kao odgovorni ljudi pristanemo i svi zajedno želimo da se u nadležnim institucijama utvrdi istina i o Oliveru Duliću i o svima drugima. </w:t>
      </w:r>
    </w:p>
    <w:p>
      <w:pPr>
        <w:pStyle w:val="Normal"/>
        <w:tabs>
          <w:tab w:val="clear" w:pos="720"/>
          <w:tab w:val="left" w:pos="1418" w:leader="none"/>
        </w:tabs>
        <w:jc w:val="both"/>
        <w:rPr/>
      </w:pPr>
      <w:r>
        <w:rPr>
          <w:sz w:val="26"/>
          <w:szCs w:val="26"/>
          <w:lang w:val="sr-CS"/>
        </w:rPr>
        <w:tab/>
        <w:t xml:space="preserve">Mi ne želimo da opstruiramo rad Narodne skupštine kad je ova tema. Samo želimo da vas upozorimo da način na koji radite jeste nasilje kojim zloupotrebljavate i Narodnu skupštinu i mnoge druge institucije. To niti je pravda, niti je pravni poredak. Na to pokušavamo da vam ukažemo, a inače, želimo da se ova sednica završi glasanjem, jer Oliver Dulić želi da pred pravosudnim organima kaže ono što ima i odgovara za sve za šta treba da odgovara. </w:t>
      </w:r>
    </w:p>
    <w:p>
      <w:pPr>
        <w:pStyle w:val="Normal"/>
        <w:tabs>
          <w:tab w:val="clear" w:pos="720"/>
          <w:tab w:val="left" w:pos="1418" w:leader="none"/>
        </w:tabs>
        <w:jc w:val="both"/>
        <w:rPr/>
      </w:pPr>
      <w:r>
        <w:rPr>
          <w:sz w:val="26"/>
          <w:szCs w:val="26"/>
          <w:lang w:val="sr-CS"/>
        </w:rPr>
        <w:tab/>
        <w:t xml:space="preserve">PREDSEDAVAJUĆA: Zbog vaše primedbe koju ste imali na član 106. povrede Poslovnika, pročitaću ga da ne bi bilo zabune. Rekli ste da ne može da se ulaže primedba na član 106, a on glasi: "Govornik može da govori samo o tački dnevnog reda o kojoj se vodi pretres. Niko ne može da prekida govornika niti da ga opominje, osim predsednika Narodne skupštine, u slučajevima predviđenim ovim poslovnikom. Za vreme govora narodnih poslanika ili drugih učesnika u pretresu nije dozvoljeno dobacivanje, odnosno ometanje govornika na drugi način, kao i svaki drugi postupak koji ugrožava slobodu govora." </w:t>
      </w:r>
    </w:p>
    <w:p>
      <w:pPr>
        <w:pStyle w:val="Normal"/>
        <w:tabs>
          <w:tab w:val="clear" w:pos="720"/>
          <w:tab w:val="left" w:pos="1418" w:leader="none"/>
        </w:tabs>
        <w:jc w:val="both"/>
        <w:rPr/>
      </w:pPr>
      <w:r>
        <w:rPr>
          <w:sz w:val="26"/>
          <w:szCs w:val="26"/>
          <w:lang w:val="sr-CS"/>
        </w:rPr>
        <w:tab/>
        <w:t xml:space="preserve">Dakle, ovaj član Poslovnika može da se reklamira, što je urađeno, i ne znam zašto ste imali primedbu. </w:t>
      </w:r>
    </w:p>
    <w:p>
      <w:pPr>
        <w:pStyle w:val="Normal"/>
        <w:tabs>
          <w:tab w:val="clear" w:pos="720"/>
          <w:tab w:val="left" w:pos="1418" w:leader="none"/>
        </w:tabs>
        <w:jc w:val="both"/>
        <w:rPr>
          <w:sz w:val="26"/>
          <w:szCs w:val="26"/>
          <w:lang w:val="sr-CS"/>
        </w:rPr>
      </w:pPr>
      <w:r>
        <w:rPr>
          <w:sz w:val="26"/>
          <w:szCs w:val="26"/>
          <w:lang w:val="sr-CS"/>
        </w:rPr>
        <w:tab/>
        <w:t>Sledeći govornik je Ljuban Panić, replika. Izvolite.</w:t>
      </w:r>
    </w:p>
    <w:p>
      <w:pPr>
        <w:pStyle w:val="Normal"/>
        <w:tabs>
          <w:tab w:val="clear" w:pos="720"/>
          <w:tab w:val="left" w:pos="1418" w:leader="none"/>
        </w:tabs>
        <w:jc w:val="both"/>
        <w:rPr/>
      </w:pPr>
      <w:r>
        <w:rPr>
          <w:sz w:val="26"/>
          <w:szCs w:val="26"/>
          <w:lang w:val="sr-CS"/>
        </w:rPr>
        <w:tab/>
        <w:t xml:space="preserve">LjUBAN PANIĆ: Hvala kolegi Babiću. Ja nisam rekao ko je gospođa Stefanović, ja to nisam znao. Pretraživao sam APR i video da je vlasnica jednog dnevnog lista. Ovo je replika. Hvala vam, gospodine Babiću, što ste meni i građanima Srbije rekli da je supruga visokog funkcionera SNS vlasnica jednog dnevnog lista. </w:t>
      </w:r>
    </w:p>
    <w:p>
      <w:pPr>
        <w:pStyle w:val="Normal"/>
        <w:tabs>
          <w:tab w:val="clear" w:pos="720"/>
          <w:tab w:val="left" w:pos="1418" w:leader="none"/>
        </w:tabs>
        <w:jc w:val="both"/>
        <w:rPr/>
      </w:pPr>
      <w:r>
        <w:rPr>
          <w:sz w:val="26"/>
          <w:szCs w:val="26"/>
          <w:lang w:val="sr-CS"/>
        </w:rPr>
        <w:tab/>
        <w:t xml:space="preserve">Što se tiče istine, bivšeg režima i ostalih priča, vi sedite s pola tog bivšeg režima u Vladi. Vi ste ovde krojili robijaška odela Mlađanu Dinkiću, vi ste gospodina Ivicu Dačića, premijera čiju vladu podržavate, prozivali da objasni umešanost u aferu "Kofer", vi ste vašim aktivistima, s kojima smo se i mi sretali lepeći plakate i deleći propagandni materijal, govorili da te iste bilborde tog istog Ivice Dačića skrnave i da na njima postavljaju pitanje gde je taj kofer. Vi ste, jednom rečju, neiskreni. </w:t>
      </w:r>
    </w:p>
    <w:p>
      <w:pPr>
        <w:pStyle w:val="Normal"/>
        <w:tabs>
          <w:tab w:val="clear" w:pos="720"/>
          <w:tab w:val="left" w:pos="1418" w:leader="none"/>
        </w:tabs>
        <w:jc w:val="both"/>
        <w:rPr>
          <w:sz w:val="26"/>
          <w:szCs w:val="26"/>
          <w:lang w:val="sr-CS"/>
        </w:rPr>
      </w:pPr>
      <w:r>
        <w:rPr>
          <w:sz w:val="26"/>
          <w:szCs w:val="26"/>
          <w:lang w:val="sr-CS"/>
        </w:rPr>
        <w:tab/>
        <w:t xml:space="preserve">Vi ste danas ovde iskoristili situaciju kada počinje jesenje zasedanje, kada će ovde biti garda, intonirati himna, da biste napravili čitavu farsu od borbe protiv korupcije. To vama treba ne zato što se vi sada borite protiv korupcije, nego što vam već sada treba alibi za jednu neuspešnu politiku koju ste počeli da vodite. </w:t>
      </w:r>
    </w:p>
    <w:p>
      <w:pPr>
        <w:pStyle w:val="Normal"/>
        <w:tabs>
          <w:tab w:val="clear" w:pos="720"/>
          <w:tab w:val="left" w:pos="1418" w:leader="none"/>
        </w:tabs>
        <w:jc w:val="both"/>
        <w:rPr/>
      </w:pPr>
      <w:r>
        <w:rPr>
          <w:sz w:val="26"/>
          <w:szCs w:val="26"/>
          <w:lang w:val="sr-CS"/>
        </w:rPr>
        <w:tab/>
        <w:t xml:space="preserve">Neće vas spasti medijska hajka, hapšenja, možete sve ovde da nas uhapsite. Slušajte me dobro, ono na čemu ćete pasti jesu radna mesta koja ne umete da otvorite, Evropa kojoj nećete umeti ovu zemlju da približite, nestašice, slab dinar, život građana. Vi ste ljudima obećali bolji život. Ništa se niste promenili. Prvo ste vodili 20 godina neuspešni projekat "Velike Srbije", bili urednici tih novina, a danas …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Danas ćete biti jednako neuspešni kada ste Evropejci. Jedna jedina stvar će da vam ostane ista, strahom i linčom pokušaćete da ostanete na vlasti, i to vam ni danas neće uspeti. </w:t>
      </w:r>
    </w:p>
    <w:p>
      <w:pPr>
        <w:pStyle w:val="Normal"/>
        <w:tabs>
          <w:tab w:val="clear" w:pos="720"/>
          <w:tab w:val="left" w:pos="1418" w:leader="none"/>
        </w:tabs>
        <w:jc w:val="both"/>
        <w:rPr>
          <w:sz w:val="26"/>
          <w:szCs w:val="26"/>
          <w:lang w:val="sr-CS"/>
        </w:rPr>
      </w:pPr>
      <w:r>
        <w:rPr>
          <w:sz w:val="26"/>
          <w:szCs w:val="26"/>
          <w:lang w:val="sr-CS"/>
        </w:rPr>
        <w:tab/>
        <w:t>PREDSEDAVAJUĆA: Reč ima Momir Stojanović, po Poslovniku. Izvolite.</w:t>
      </w:r>
    </w:p>
    <w:p>
      <w:pPr>
        <w:pStyle w:val="Normal"/>
        <w:tabs>
          <w:tab w:val="clear" w:pos="720"/>
          <w:tab w:val="left" w:pos="1418" w:leader="none"/>
        </w:tabs>
        <w:jc w:val="both"/>
        <w:rPr/>
      </w:pPr>
      <w:r>
        <w:rPr>
          <w:sz w:val="26"/>
          <w:szCs w:val="26"/>
          <w:lang w:val="sr-CS"/>
        </w:rPr>
        <w:tab/>
        <w:t>MOMIR STOJANOVIĆ: Uvažena predsedavajuća, dame i gospodo narodni poslanici, u potpunosti se slažem s predlogom gospođe Kolundžije. (Predsedavajuća: Javili ste se po Poslovniku? Koji član?) Povreda člana 106. Moj prethodnik nije govorio o temi. Držao je ovde tiradu o tome kako on strahuje…</w:t>
      </w:r>
    </w:p>
    <w:p>
      <w:pPr>
        <w:pStyle w:val="Normal"/>
        <w:tabs>
          <w:tab w:val="clear" w:pos="720"/>
          <w:tab w:val="left" w:pos="1418" w:leader="none"/>
        </w:tabs>
        <w:jc w:val="both"/>
        <w:rPr/>
      </w:pPr>
      <w:r>
        <w:rPr>
          <w:sz w:val="26"/>
          <w:szCs w:val="26"/>
          <w:lang w:val="sr-CS"/>
        </w:rPr>
        <w:tab/>
        <w:t xml:space="preserve"> Želeo bih da podržim predlog gospođe Kolundžije da se mi napokon vratimo temi i da izglasamo kako je to potrebno, jer svi moji prethodnici iz DS su se zalagali da se poštuje princip nevinosti. U potpunosti se slažem, ali vaš gospodin Dulić se, makar po izjavi, odnosno po aktu koji smo dobili od tužioca za organizovani kriminal, pozvao na svoj poslanički imunitet. </w:t>
      </w:r>
    </w:p>
    <w:p>
      <w:pPr>
        <w:pStyle w:val="Normal"/>
        <w:tabs>
          <w:tab w:val="clear" w:pos="720"/>
          <w:tab w:val="left" w:pos="1418" w:leader="none"/>
        </w:tabs>
        <w:jc w:val="both"/>
        <w:rPr/>
      </w:pPr>
      <w:r>
        <w:rPr>
          <w:sz w:val="26"/>
          <w:szCs w:val="26"/>
          <w:lang w:val="sr-CS"/>
        </w:rPr>
        <w:tab/>
        <w:t xml:space="preserve">U čemu je onda problem, dame i gospodo? Hajde da mu taj imunitet skinemo, da dokazuje svoju nevinost. Verujte da od poslaničkog kluba SNS takođe ima potpunu podršku i potpunu solidarnost da je čovek nevin dok se drugačije ne dokaže, dok nadležni organi ne dokažu. </w:t>
      </w:r>
    </w:p>
    <w:p>
      <w:pPr>
        <w:pStyle w:val="Normal"/>
        <w:tabs>
          <w:tab w:val="clear" w:pos="720"/>
          <w:tab w:val="left" w:pos="1418" w:leader="none"/>
        </w:tabs>
        <w:jc w:val="both"/>
        <w:rPr/>
      </w:pPr>
      <w:r>
        <w:rPr>
          <w:sz w:val="26"/>
          <w:szCs w:val="26"/>
          <w:lang w:val="sr-CS"/>
        </w:rPr>
        <w:tab/>
        <w:t xml:space="preserve">Nije potrebno da vi iz poslaničkog kluba DS iskazujete ovde toliki stepen solidarnosti prema gospodinu Duliću. Potpunu solidarnost ima i od nas, poslaničke grupe SNS. I mi želimo da se njemu danas skine imunitet, da čovek pred Tužilaštvom, pred nadležnim sudovima dokaže da li je kriv ili nije. </w:t>
      </w:r>
    </w:p>
    <w:p>
      <w:pPr>
        <w:pStyle w:val="Normal"/>
        <w:tabs>
          <w:tab w:val="clear" w:pos="720"/>
          <w:tab w:val="left" w:pos="1418" w:leader="none"/>
        </w:tabs>
        <w:jc w:val="both"/>
        <w:rPr/>
      </w:pPr>
      <w:r>
        <w:rPr>
          <w:sz w:val="26"/>
          <w:szCs w:val="26"/>
          <w:lang w:val="sr-CS"/>
        </w:rPr>
        <w:tab/>
        <w:t xml:space="preserve">Nisam siguran u njegovu nevinost, s obzirom na to da se, kada je od strane organa za unutrašnje poslove pozvan na razgovor, pozvao na svoj poslanički imunitet. Zašto se tako hrabro pozvao na svoj poslanički imunitet ako je siguran da je nevin? Prema tome, o čemu mi ovde pričamo? Vi nama ovde spočitavate… </w:t>
      </w:r>
    </w:p>
    <w:p>
      <w:pPr>
        <w:pStyle w:val="Normal"/>
        <w:tabs>
          <w:tab w:val="clear" w:pos="720"/>
          <w:tab w:val="left" w:pos="1418" w:leader="none"/>
        </w:tabs>
        <w:jc w:val="both"/>
        <w:rPr/>
      </w:pPr>
      <w:r>
        <w:rPr>
          <w:sz w:val="26"/>
          <w:szCs w:val="26"/>
          <w:lang w:val="sr-CS"/>
        </w:rPr>
        <w:tab/>
        <w:t xml:space="preserve">(Predsedavajuća: Vreme.) </w:t>
      </w:r>
    </w:p>
    <w:p>
      <w:pPr>
        <w:pStyle w:val="Normal"/>
        <w:tabs>
          <w:tab w:val="clear" w:pos="720"/>
          <w:tab w:val="left" w:pos="1418" w:leader="none"/>
        </w:tabs>
        <w:jc w:val="both"/>
        <w:rPr>
          <w:sz w:val="26"/>
          <w:szCs w:val="26"/>
          <w:lang w:val="sr-CS"/>
        </w:rPr>
      </w:pPr>
      <w:r>
        <w:rPr>
          <w:sz w:val="26"/>
          <w:szCs w:val="26"/>
          <w:lang w:val="sr-CS"/>
        </w:rPr>
        <w:tab/>
        <w:t>Želite da prikažete da se borba protiv organizovanog kriminala i korupcije, za koju se nadam da je i vi podržavate, pretvorila u borbu protiv političkih neistomišljenika. Dame i gospodo, valjda ste vi iz DS poslednji koji ćete nas na to upozoravati. Setite se samo akcije "Sablja", kad je jedna legitimna istraga pozadine ubistva pokojnog premijera pretvorena u hapšenje političkih neistomišljenika. Nećete valjda vi nama spočitavati sada da ćemo vašim stopama ići?</w:t>
      </w:r>
    </w:p>
    <w:p>
      <w:pPr>
        <w:pStyle w:val="Normal"/>
        <w:tabs>
          <w:tab w:val="clear" w:pos="720"/>
          <w:tab w:val="left" w:pos="1418" w:leader="none"/>
        </w:tabs>
        <w:jc w:val="both"/>
        <w:rPr/>
      </w:pPr>
      <w:r>
        <w:rPr>
          <w:sz w:val="26"/>
          <w:szCs w:val="26"/>
          <w:lang w:val="sr-CS"/>
        </w:rPr>
        <w:tab/>
        <w:t>PREDSEDAVAJUĆA: Zahvaljujem. Sledeći se prijavio gospodin Srđan Miković. Po kom osnovu?</w:t>
      </w:r>
    </w:p>
    <w:p>
      <w:pPr>
        <w:pStyle w:val="Normal"/>
        <w:tabs>
          <w:tab w:val="clear" w:pos="720"/>
          <w:tab w:val="left" w:pos="1418" w:leader="none"/>
        </w:tabs>
        <w:jc w:val="both"/>
        <w:rPr/>
      </w:pPr>
      <w:r>
        <w:rPr>
          <w:sz w:val="26"/>
          <w:szCs w:val="26"/>
          <w:lang w:val="sr-CS"/>
        </w:rPr>
        <w:tab/>
        <w:t xml:space="preserve">SRĐAN MIKOVIĆ: 103, 106. i 109. Povreda Poslovnika. Zašto? Prvo, smatram da ne možete da imate dva aršina prema poslanicima, bez obzira gde sedeli. Gospodinu Ljubanu Paniću izrekli ste opomenu – ne upozorenje, nego opomenu – zato što je u okviru svoje diskusije u vezi s ukazivanjem na povredu Poslovnika otišao van teme. </w:t>
      </w:r>
    </w:p>
    <w:p>
      <w:pPr>
        <w:pStyle w:val="Normal"/>
        <w:tabs>
          <w:tab w:val="clear" w:pos="720"/>
          <w:tab w:val="left" w:pos="1418" w:leader="none"/>
        </w:tabs>
        <w:jc w:val="both"/>
        <w:rPr/>
      </w:pPr>
      <w:r>
        <w:rPr>
          <w:sz w:val="26"/>
          <w:szCs w:val="26"/>
          <w:lang w:val="sr-CS"/>
        </w:rPr>
        <w:tab/>
        <w:t xml:space="preserve">Imate situaciju da se drugi poslanik takođe poziva na povredu Poslovnika, bez obzira što je sada, u ovom novom javljanju gospodin Ljuban Panić replicirao, znači nije mogao da ode van teme, neosnovano je ukazivano da ste vi učinili povredu Poslovnika, a niste ni upozorenje, ni opomenu dali drugom poslaniku. </w:t>
      </w:r>
    </w:p>
    <w:p>
      <w:pPr>
        <w:pStyle w:val="Normal"/>
        <w:tabs>
          <w:tab w:val="clear" w:pos="720"/>
          <w:tab w:val="left" w:pos="1418" w:leader="none"/>
        </w:tabs>
        <w:jc w:val="both"/>
        <w:rPr/>
      </w:pPr>
      <w:r>
        <w:rPr>
          <w:sz w:val="26"/>
          <w:szCs w:val="26"/>
          <w:lang w:val="sr-CS"/>
        </w:rPr>
        <w:tab/>
        <w:t xml:space="preserve">Hajde da napravimo isti kriterijum prema svima, jer se kaže u članu 109 – opomena se izriče narodnom poslaniku koji i pored upozorenja predsednika Narodne skupštine govori o pitanju koje nije na dnevnom redu. Znači, gospodin Panić je dobio opomenu, a iskreno se nadam da se tu radilo o upozorenju, a da se neprecizno reklo da je to opomena. Ako je to tako, prihvatio bih to, a ukoliko se ide na izricanje opomene, hajde da preslušamo ceo stenogram, pa isti aršin prema svima, pa svima opomene redom, pa da vidimo šta će se desiti. </w:t>
      </w:r>
    </w:p>
    <w:p>
      <w:pPr>
        <w:pStyle w:val="Normal"/>
        <w:tabs>
          <w:tab w:val="clear" w:pos="720"/>
          <w:tab w:val="left" w:pos="1418" w:leader="none"/>
        </w:tabs>
        <w:jc w:val="both"/>
        <w:rPr>
          <w:sz w:val="26"/>
          <w:szCs w:val="26"/>
          <w:lang w:val="sr-CS"/>
        </w:rPr>
      </w:pPr>
      <w:r>
        <w:rPr>
          <w:sz w:val="26"/>
          <w:szCs w:val="26"/>
          <w:lang w:val="sr-CS"/>
        </w:rPr>
        <w:tab/>
        <w:t xml:space="preserve">Dajte da se držimo principa. Ako je to upozorenje, a pogrešno rečeno kao opomena, u redu, desi se lapsus svima nama, a ukoliko je opomena, onda insistiram na istom postupanju. </w:t>
      </w:r>
    </w:p>
    <w:p>
      <w:pPr>
        <w:pStyle w:val="Normal"/>
        <w:tabs>
          <w:tab w:val="clear" w:pos="720"/>
          <w:tab w:val="left" w:pos="1418" w:leader="none"/>
        </w:tabs>
        <w:jc w:val="both"/>
        <w:rPr/>
      </w:pPr>
      <w:r>
        <w:rPr>
          <w:sz w:val="26"/>
          <w:szCs w:val="26"/>
          <w:lang w:val="sr-CS"/>
        </w:rPr>
        <w:tab/>
        <w:t xml:space="preserve">PREDSEDAVAJUĆA: Samo nešto da kažem. Ako se sećate, dok je gospodin Panić govorio, više puta sam probala da ga upozorim, pozivala sam ga da se zaustavi i vrati na temu, međutim, nastavio je da priča. U skladu sa članom 109, poslednja alineja, izrekla sam mu opomenu. Dakle, zaista mislim da se jednako ponašam prema svim poslanicima. </w:t>
      </w:r>
    </w:p>
    <w:p>
      <w:pPr>
        <w:pStyle w:val="Normal"/>
        <w:tabs>
          <w:tab w:val="clear" w:pos="720"/>
          <w:tab w:val="left" w:pos="1418" w:leader="none"/>
        </w:tabs>
        <w:jc w:val="both"/>
        <w:rPr/>
      </w:pPr>
      <w:r>
        <w:rPr>
          <w:sz w:val="26"/>
          <w:szCs w:val="26"/>
          <w:lang w:val="sr-CS"/>
        </w:rPr>
        <w:tab/>
        <w:t xml:space="preserve">Izvolite, gospodine Mikoviću. </w:t>
      </w:r>
    </w:p>
    <w:p>
      <w:pPr>
        <w:pStyle w:val="Normal"/>
        <w:tabs>
          <w:tab w:val="clear" w:pos="720"/>
          <w:tab w:val="left" w:pos="1418" w:leader="none"/>
        </w:tabs>
        <w:jc w:val="both"/>
        <w:rPr>
          <w:sz w:val="26"/>
          <w:szCs w:val="26"/>
          <w:lang w:val="sr-CS"/>
        </w:rPr>
      </w:pPr>
      <w:r>
        <w:rPr>
          <w:sz w:val="26"/>
          <w:szCs w:val="26"/>
          <w:lang w:val="sr-CS"/>
        </w:rPr>
        <w:tab/>
        <w:t xml:space="preserve">SRĐAN MIKOVIĆ: Nezadovoljan sam odgovorom u pogledu tumačenja. Činjenica je da vi kao predsedavajuća možete svakog trenutka da oduzmete reč svakome, ali nijednog trenutka, bez obzira na neki znak, ja nemam podatak, odnosno možemo da preslušamo stenogram da proverimo, ne postoji nijedan trenutak da ste vi njemu ugasili mikrofon. </w:t>
      </w:r>
    </w:p>
    <w:p>
      <w:pPr>
        <w:pStyle w:val="Normal"/>
        <w:tabs>
          <w:tab w:val="clear" w:pos="720"/>
          <w:tab w:val="left" w:pos="1418" w:leader="none"/>
        </w:tabs>
        <w:jc w:val="both"/>
        <w:rPr/>
      </w:pPr>
      <w:r>
        <w:rPr>
          <w:sz w:val="26"/>
          <w:szCs w:val="26"/>
          <w:lang w:val="sr-CS"/>
        </w:rPr>
        <w:tab/>
        <w:t>Mogli ste da ugasite mikrofon, da ga upozorite. Kod prvog prekidanja ste izrekli opomenu, a pre toga niste dali upozorenje.</w:t>
      </w:r>
    </w:p>
    <w:p>
      <w:pPr>
        <w:pStyle w:val="Normal"/>
        <w:tabs>
          <w:tab w:val="clear" w:pos="720"/>
          <w:tab w:val="left" w:pos="1418" w:leader="none"/>
        </w:tabs>
        <w:jc w:val="both"/>
        <w:rPr/>
      </w:pPr>
      <w:r>
        <w:rPr>
          <w:sz w:val="26"/>
          <w:szCs w:val="26"/>
          <w:lang w:val="sr-CS"/>
        </w:rPr>
        <w:tab/>
        <w:t xml:space="preserve">PREDSEDAVAJUĆA: Dakle, još jednom ću vas, ako mi dozvolite, podsetiti na član 109, poslednja alineja, kada se izriče opomena narodnim poslanicima – kada drugim postupcima narušava red na sednici ili postupa protivno odredbama ovog poslovnika. </w:t>
      </w:r>
    </w:p>
    <w:p>
      <w:pPr>
        <w:pStyle w:val="Normal"/>
        <w:tabs>
          <w:tab w:val="clear" w:pos="720"/>
          <w:tab w:val="left" w:pos="1418" w:leader="none"/>
        </w:tabs>
        <w:jc w:val="both"/>
        <w:rPr>
          <w:sz w:val="26"/>
          <w:szCs w:val="26"/>
          <w:lang w:val="sr-CS"/>
        </w:rPr>
      </w:pPr>
      <w:r>
        <w:rPr>
          <w:sz w:val="26"/>
          <w:szCs w:val="26"/>
          <w:lang w:val="sr-CS"/>
        </w:rPr>
        <w:tab/>
        <w:t>Hoćete li u Danu za glasanje da se izjasnimo o povredi Poslovnika? To je moje pitanje.</w:t>
      </w:r>
    </w:p>
    <w:p>
      <w:pPr>
        <w:pStyle w:val="Normal"/>
        <w:tabs>
          <w:tab w:val="clear" w:pos="720"/>
          <w:tab w:val="left" w:pos="1418" w:leader="none"/>
        </w:tabs>
        <w:jc w:val="both"/>
        <w:rPr>
          <w:sz w:val="26"/>
          <w:szCs w:val="26"/>
          <w:lang w:val="sr-CS"/>
        </w:rPr>
      </w:pPr>
      <w:r>
        <w:rPr>
          <w:sz w:val="26"/>
          <w:szCs w:val="26"/>
          <w:lang w:val="sr-CS"/>
        </w:rPr>
        <w:tab/>
        <w:t>SRĐAN MIKOVIĆ: Želim u Danu za glasanje, ali isto tako, baš će mi biti interesantno da dođem na sednicu Odbora za administrativno-budžetska i mandatno-imunitetska pitanja kada se bude odlučivalo o kažnjavanju gospodina poslanika…</w:t>
      </w:r>
    </w:p>
    <w:p>
      <w:pPr>
        <w:pStyle w:val="Normal"/>
        <w:tabs>
          <w:tab w:val="clear" w:pos="720"/>
          <w:tab w:val="left" w:pos="1418" w:leader="none"/>
        </w:tabs>
        <w:jc w:val="both"/>
        <w:rPr/>
      </w:pPr>
      <w:r>
        <w:rPr>
          <w:sz w:val="26"/>
          <w:szCs w:val="26"/>
          <w:lang w:val="sr-CS"/>
        </w:rPr>
        <w:tab/>
        <w:t>PREDSEDAVAJUĆA: Čula sam. Znači, u Danu za glasanje ćemo se izjašnjavati o povredi Poslovnika.</w:t>
      </w:r>
    </w:p>
    <w:p>
      <w:pPr>
        <w:pStyle w:val="Normal"/>
        <w:tabs>
          <w:tab w:val="clear" w:pos="720"/>
          <w:tab w:val="left" w:pos="1418" w:leader="none"/>
        </w:tabs>
        <w:jc w:val="both"/>
        <w:rPr/>
      </w:pPr>
      <w:r>
        <w:rPr>
          <w:sz w:val="26"/>
          <w:szCs w:val="26"/>
          <w:lang w:val="sr-CS"/>
        </w:rPr>
        <w:tab/>
        <w:t xml:space="preserve"> Sledeći reč ima  Nenad Konstantinović. Izvolite.</w:t>
      </w:r>
    </w:p>
    <w:p>
      <w:pPr>
        <w:pStyle w:val="Normal"/>
        <w:tabs>
          <w:tab w:val="clear" w:pos="720"/>
          <w:tab w:val="left" w:pos="1418" w:leader="none"/>
        </w:tabs>
        <w:jc w:val="both"/>
        <w:rPr/>
      </w:pPr>
      <w:r>
        <w:rPr>
          <w:sz w:val="26"/>
          <w:szCs w:val="26"/>
          <w:lang w:val="sr-CS"/>
        </w:rPr>
        <w:tab/>
        <w:t>NENAD KONSTANTINOVIĆ: Predsedavajuća, reklamiram povredu Poslovnika, član 101, 103. Molim vas da se konsultujete sa zamenikom sekretara i vi, i dok je predsedavajući bio predsednik Nebojša Stefanović imali smo istu situaciju, i molim vas, pročitajte Poslovnik.</w:t>
      </w:r>
    </w:p>
    <w:p>
      <w:pPr>
        <w:pStyle w:val="Normal"/>
        <w:tabs>
          <w:tab w:val="clear" w:pos="720"/>
          <w:tab w:val="left" w:pos="1418" w:leader="none"/>
        </w:tabs>
        <w:jc w:val="both"/>
        <w:rPr/>
      </w:pPr>
      <w:r>
        <w:rPr>
          <w:sz w:val="26"/>
          <w:szCs w:val="26"/>
          <w:lang w:val="sr-CS"/>
        </w:rPr>
        <w:tab/>
        <w:t xml:space="preserve">Ukazivanje na povredu Poslovnika postoji samo kao mogućnost da se ukaže na povredu procedure koju je učinio predsedavajući Skupštini. Dakle, sve ovo što smo čuli od SNS upućeno je na vaš račun. Pošto ćemo se o tome izjašnjavati u Danu za glasanje, očekujem da će SNS glasati za to da ste vi povredili Poslovnik. Mi ćemo ih podržati u tome, jer vi povređujete ovaj poslovnik iz minuta u minut. </w:t>
      </w:r>
    </w:p>
    <w:p>
      <w:pPr>
        <w:pStyle w:val="Normal"/>
        <w:tabs>
          <w:tab w:val="clear" w:pos="720"/>
          <w:tab w:val="left" w:pos="1418" w:leader="none"/>
        </w:tabs>
        <w:jc w:val="both"/>
        <w:rPr/>
      </w:pPr>
      <w:r>
        <w:rPr>
          <w:sz w:val="26"/>
          <w:szCs w:val="26"/>
          <w:lang w:val="sr-CS"/>
        </w:rPr>
        <w:tab/>
        <w:t>Molim vas da prestanete to da radite. Ne može kroz povredu Poslovnika niko nikome lično da se obraća među poslanicima i među poslaničkim grupama. Ne može Veroljub Arsić da nama kroz povredu Poslovnika objašnjava da li je bilo ovo ili ono. Dakle, mogu samo da se obraćaju vama, za povredu koju ste vi neposredno učinili.</w:t>
      </w:r>
    </w:p>
    <w:p>
      <w:pPr>
        <w:pStyle w:val="Normal"/>
        <w:tabs>
          <w:tab w:val="clear" w:pos="720"/>
          <w:tab w:val="left" w:pos="1418" w:leader="none"/>
        </w:tabs>
        <w:jc w:val="both"/>
        <w:rPr/>
      </w:pPr>
      <w:r>
        <w:rPr>
          <w:sz w:val="26"/>
          <w:szCs w:val="26"/>
          <w:lang w:val="sr-CS"/>
        </w:rPr>
        <w:tab/>
        <w:t xml:space="preserve"> Da ne bi bilo da ja to pričam napamet, član 103. stav 1. kaže – Narodni poslanik ima pravo da usmeno ukaže na povredu u postupanju predsednika Narodne skupštine ako smatra da nije u skladu sa odredbama ovog poslovnika, a učinjeno je na sednici Narodne skupštine koja je u toku, i to neposredno po učinjenoj povredi. </w:t>
      </w:r>
    </w:p>
    <w:p>
      <w:pPr>
        <w:pStyle w:val="Normal"/>
        <w:tabs>
          <w:tab w:val="clear" w:pos="720"/>
          <w:tab w:val="left" w:pos="1418" w:leader="none"/>
        </w:tabs>
        <w:jc w:val="both"/>
        <w:rPr/>
      </w:pPr>
      <w:r>
        <w:rPr>
          <w:sz w:val="26"/>
          <w:szCs w:val="26"/>
          <w:lang w:val="sr-CS"/>
        </w:rPr>
        <w:tab/>
        <w:t>Dakle, vi vodite ovu sednicu i molim vas da je vratite u raspravu o tački dnevnog reda, jer ovo apsolutno na sve liči, samo na sednicu Skupštine ne liči, i niko ne govori o onome što je tema današnje rasprave.</w:t>
      </w:r>
    </w:p>
    <w:p>
      <w:pPr>
        <w:pStyle w:val="Normal"/>
        <w:tabs>
          <w:tab w:val="clear" w:pos="720"/>
          <w:tab w:val="left" w:pos="1418" w:leader="none"/>
        </w:tabs>
        <w:jc w:val="both"/>
        <w:rPr/>
      </w:pPr>
      <w:r>
        <w:rPr>
          <w:sz w:val="26"/>
          <w:szCs w:val="26"/>
          <w:lang w:val="sr-CS"/>
        </w:rPr>
        <w:tab/>
        <w:t xml:space="preserve">PREDSEDAVAJUĆA: Zahvaljujem na vašem savetu, gospodine Konstantinoviću. Prihvatiću ga. Dakle, nastavljamo sa dnevnim redom. </w:t>
      </w:r>
    </w:p>
    <w:p>
      <w:pPr>
        <w:pStyle w:val="Normal"/>
        <w:tabs>
          <w:tab w:val="clear" w:pos="720"/>
          <w:tab w:val="left" w:pos="1418" w:leader="none"/>
        </w:tabs>
        <w:jc w:val="both"/>
        <w:rPr/>
      </w:pPr>
      <w:r>
        <w:rPr>
          <w:sz w:val="26"/>
          <w:szCs w:val="26"/>
          <w:lang w:val="sr-CS"/>
        </w:rPr>
        <w:tab/>
        <w:t>Reč ima narodni poslanik Bojan Đurić, povreda Poslovnika. Izvolite, gospodine Đuriću..</w:t>
      </w:r>
    </w:p>
    <w:p>
      <w:pPr>
        <w:pStyle w:val="Normal"/>
        <w:tabs>
          <w:tab w:val="clear" w:pos="720"/>
          <w:tab w:val="left" w:pos="1418" w:leader="none"/>
        </w:tabs>
        <w:jc w:val="both"/>
        <w:rPr/>
      </w:pPr>
      <w:r>
        <w:rPr>
          <w:sz w:val="26"/>
          <w:szCs w:val="26"/>
          <w:lang w:val="sr-CS"/>
        </w:rPr>
        <w:tab/>
        <w:t>BOJAN ĐURIĆ: Poštovana predsedavajuća, ponovo ste povredili član 107. Poslovnika, tako što niste opomenuli, mislim, pukovnika Stojanovića kada je na identičan način govorio o akciji "Sablja" kao pre tri meseca.</w:t>
      </w:r>
    </w:p>
    <w:p>
      <w:pPr>
        <w:pStyle w:val="Normal"/>
        <w:tabs>
          <w:tab w:val="clear" w:pos="720"/>
          <w:tab w:val="left" w:pos="1418" w:leader="none"/>
        </w:tabs>
        <w:jc w:val="both"/>
        <w:rPr/>
      </w:pPr>
      <w:r>
        <w:rPr>
          <w:sz w:val="26"/>
          <w:szCs w:val="26"/>
          <w:lang w:val="sr-CS"/>
        </w:rPr>
        <w:tab/>
        <w:t xml:space="preserve">Očekivao sam da u ova tri meseca gospodin Stojanović shvati gde sada radi, da ovo više nije služba nego je Narodna skupština, i da mora da poštuje dostojanstvo i ove skupštine i nezavisnost srpskog pravosuđa. Nijedan državni organ, sud ponajmanje, nije utvrdio da je bilo kakvo postupanje u akciji "Sablja" 2003. godine bio politički linč i politički progon. </w:t>
      </w:r>
    </w:p>
    <w:p>
      <w:pPr>
        <w:pStyle w:val="Normal"/>
        <w:tabs>
          <w:tab w:val="clear" w:pos="720"/>
          <w:tab w:val="left" w:pos="1418" w:leader="none"/>
        </w:tabs>
        <w:jc w:val="both"/>
        <w:rPr/>
      </w:pPr>
      <w:r>
        <w:rPr>
          <w:sz w:val="26"/>
          <w:szCs w:val="26"/>
          <w:lang w:val="sr-CS"/>
        </w:rPr>
        <w:tab/>
        <w:t>Gospodin Stojanović tu žal za, pretpostavljam, sudbinom gospodina Tomića može da razrešava na drugom mestu i na drugačiji način. Zaista nema potrebe da to radi na ovom mestu. Zašto je ovo opasno? U ovom trenutku se vodi još jedan krivični postupak, koji je neposredno vezan za događaje koji su prethodili 2003. godini, za krivično delo oružane pobune. Ovo što radi gospodin Stojanović u ovoj skupštini doživljavam kao pritisak na pravosuđe koje treba da vodi postupak.</w:t>
      </w:r>
    </w:p>
    <w:p>
      <w:pPr>
        <w:pStyle w:val="Normal"/>
        <w:tabs>
          <w:tab w:val="clear" w:pos="720"/>
          <w:tab w:val="left" w:pos="1418" w:leader="none"/>
        </w:tabs>
        <w:jc w:val="both"/>
        <w:rPr/>
      </w:pPr>
      <w:r>
        <w:rPr>
          <w:sz w:val="26"/>
          <w:szCs w:val="26"/>
          <w:lang w:val="sr-CS"/>
        </w:rPr>
        <w:tab/>
        <w:t>Zbog toga vas molim da reagujete sledeći put ako gospodin Stojanović nastavi da se na ovaj način odnosi prema odlukama državnih organa i da ga opomenete.</w:t>
      </w:r>
    </w:p>
    <w:p>
      <w:pPr>
        <w:pStyle w:val="Normal"/>
        <w:tabs>
          <w:tab w:val="clear" w:pos="720"/>
          <w:tab w:val="left" w:pos="1418" w:leader="none"/>
        </w:tabs>
        <w:jc w:val="both"/>
        <w:rPr/>
      </w:pPr>
      <w:r>
        <w:rPr>
          <w:sz w:val="26"/>
          <w:szCs w:val="26"/>
          <w:lang w:val="sr-CS"/>
        </w:rPr>
        <w:tab/>
        <w:t>PREDSEDAVAJUĆA: Hvala. Reč ima gospodin Homen, po Poslovniku. Izvolite.</w:t>
      </w:r>
    </w:p>
    <w:p>
      <w:pPr>
        <w:pStyle w:val="Normal"/>
        <w:tabs>
          <w:tab w:val="clear" w:pos="720"/>
          <w:tab w:val="left" w:pos="1418" w:leader="none"/>
        </w:tabs>
        <w:jc w:val="both"/>
        <w:rPr/>
      </w:pPr>
      <w:r>
        <w:rPr>
          <w:sz w:val="26"/>
          <w:szCs w:val="26"/>
          <w:lang w:val="sr-CS"/>
        </w:rPr>
        <w:tab/>
        <w:t>SLOBODAN HOMEN: Hvala. Želim da ukažem na povredu člana 106. Poslovnika Narodne skupštine, a mislim da ne mogu da kažem da se odnosi na jednog ili više poslanika na čije je povrede trebalo da ukažete, jer se ovde retko ko drži dnevnog reda i mislim da je to nešto što morate da sankcionišete.</w:t>
      </w:r>
    </w:p>
    <w:p>
      <w:pPr>
        <w:pStyle w:val="Normal"/>
        <w:tabs>
          <w:tab w:val="clear" w:pos="720"/>
          <w:tab w:val="left" w:pos="1418" w:leader="none"/>
        </w:tabs>
        <w:jc w:val="both"/>
        <w:rPr/>
      </w:pPr>
      <w:r>
        <w:rPr>
          <w:sz w:val="26"/>
          <w:szCs w:val="26"/>
          <w:lang w:val="sr-CS"/>
        </w:rPr>
        <w:tab/>
        <w:t>Ovde smo u situaciji da kolege iz vladajuće koalicije nama spočitavaju da smo mi protiv ukidanja imuniteta i da se Oliver Dulić pozvao na imunitet. Molim vas da ne koristite za to, prvo, ovaj deo Skupštine, a istina je potpuno drugačija. Niti se Oliver Dulić poziva na imunitet, niti smo mi kao poslanička grupa DS protiv ukidanja imuniteta.</w:t>
      </w:r>
    </w:p>
    <w:p>
      <w:pPr>
        <w:pStyle w:val="Normal"/>
        <w:tabs>
          <w:tab w:val="clear" w:pos="720"/>
          <w:tab w:val="left" w:pos="1418" w:leader="none"/>
        </w:tabs>
        <w:jc w:val="both"/>
        <w:rPr>
          <w:sz w:val="26"/>
          <w:szCs w:val="26"/>
          <w:lang w:val="sr-CS"/>
        </w:rPr>
      </w:pPr>
      <w:r>
        <w:rPr>
          <w:sz w:val="26"/>
          <w:szCs w:val="26"/>
          <w:lang w:val="sr-CS"/>
        </w:rPr>
        <w:tab/>
        <w:t>Ono što je suština i što građani moraju da znaju jeste da je on juče bio spreman u policiji da da pismenu izjavu da se odriče imuniteta. Ovde sedimo, reklamiramo povrede Poslovnika, trošimo pare poreskih obveznika bez ikakve potrebe. Pitam – šta mi radimo danas? Da li ova skupština ima o nečemu pametnijem da raspravlja ili da pričamo o nečemu oko čega se svi slažemo, ili ovo samo služi da se dodatno medijski satanizuje DS?</w:t>
      </w:r>
    </w:p>
    <w:p>
      <w:pPr>
        <w:pStyle w:val="Normal"/>
        <w:tabs>
          <w:tab w:val="clear" w:pos="720"/>
          <w:tab w:val="left" w:pos="1418" w:leader="none"/>
        </w:tabs>
        <w:jc w:val="both"/>
        <w:rPr/>
      </w:pPr>
      <w:r>
        <w:rPr>
          <w:sz w:val="26"/>
          <w:szCs w:val="26"/>
          <w:lang w:val="sr-CS"/>
        </w:rPr>
        <w:tab/>
        <w:t>Prema tome, molim vas da pređemo na dnevni red, da se ova tačka završi, jer zaista gubi svaki smisao. Shvatili smo šta je bila poruka vladajuće koalicije. Ponavljam, imuniteta kao takvog sam se Oliver Dulić odrekao.</w:t>
      </w:r>
    </w:p>
    <w:p>
      <w:pPr>
        <w:pStyle w:val="Normal"/>
        <w:tabs>
          <w:tab w:val="clear" w:pos="720"/>
          <w:tab w:val="left" w:pos="1418" w:leader="none"/>
        </w:tabs>
        <w:jc w:val="both"/>
        <w:rPr/>
      </w:pPr>
      <w:r>
        <w:rPr>
          <w:sz w:val="26"/>
          <w:szCs w:val="26"/>
          <w:lang w:val="sr-CS"/>
        </w:rPr>
        <w:tab/>
        <w:t>PREDSEDAVAJUĆA: Molim vas da se vratimo na temu dnevnog reda. Da li neko od predstavnika poslaničkih grupa želi reč?</w:t>
      </w:r>
    </w:p>
    <w:p>
      <w:pPr>
        <w:pStyle w:val="Normal"/>
        <w:tabs>
          <w:tab w:val="clear" w:pos="720"/>
          <w:tab w:val="left" w:pos="1418" w:leader="none"/>
        </w:tabs>
        <w:jc w:val="both"/>
        <w:rPr/>
      </w:pPr>
      <w:r>
        <w:rPr>
          <w:sz w:val="26"/>
          <w:szCs w:val="26"/>
          <w:lang w:val="sr-CS"/>
        </w:rPr>
        <w:tab/>
        <w:t>Reč ima Vladimir Cvijan. Izvolite.</w:t>
      </w:r>
    </w:p>
    <w:p>
      <w:pPr>
        <w:pStyle w:val="Normal"/>
        <w:tabs>
          <w:tab w:val="clear" w:pos="720"/>
          <w:tab w:val="left" w:pos="1418" w:leader="none"/>
        </w:tabs>
        <w:jc w:val="both"/>
        <w:rPr/>
      </w:pPr>
      <w:r>
        <w:rPr>
          <w:sz w:val="26"/>
          <w:szCs w:val="26"/>
          <w:lang w:val="sr-CS"/>
        </w:rPr>
        <w:tab/>
        <w:t>VLADIMIR CVIJAN: Evo ja ću, naravno, da podržim vraćanje na dnevni red. Probao sam pre jedno sat i po vremena da to uradim. Dakle, hajde ponovo da sagledamo neke stvari i da ponovim još jednom, jer očigledno to nije došlo i do javnosti i do nekih poslanika, ali Oliver Dulić se bio pozvao na imunitet i, ponoviću još jednom, to stoji u službenoj belešci MUP RS, broj 1520/12-20 od 6. oktobra 2012. godine. To što je kasnije na konferencijama za štampu i slično nešto drugo tvrdio, to je druga priča, ali Oliver Dulić se pozvao na imunitet.</w:t>
      </w:r>
    </w:p>
    <w:p>
      <w:pPr>
        <w:pStyle w:val="Normal"/>
        <w:tabs>
          <w:tab w:val="clear" w:pos="720"/>
          <w:tab w:val="left" w:pos="1418" w:leader="none"/>
        </w:tabs>
        <w:jc w:val="both"/>
        <w:rPr>
          <w:sz w:val="26"/>
          <w:szCs w:val="26"/>
          <w:lang w:val="sr-CS"/>
        </w:rPr>
      </w:pPr>
      <w:r>
        <w:rPr>
          <w:sz w:val="26"/>
          <w:szCs w:val="26"/>
          <w:lang w:val="sr-CS"/>
        </w:rPr>
        <w:tab/>
        <w:t xml:space="preserve">Naravno da SNS i ja kao njen član, ali u isto vreme i advokat, potpuno podržavamo ideju da niko nije kriv dok se ne dokaže suprotno. Potpuno podržavamo ideju da svako ima pravo na odbranu. Zaista sam obradovan činjenicom da je gospodin Dulić, juče sam gledao televizijske snimke ispred suda i video, okupio jedan zaista kvalitetan advokatski tim, na čelu sa, mislim, uvaženim advokatom Ivanom Šebekom. To je za mene dobra vest, drago mi je i želim da ukažem da potpuno podržavamo njegovo pravo na odbranu koje je Ustavom zagarantovano. </w:t>
      </w:r>
    </w:p>
    <w:p>
      <w:pPr>
        <w:pStyle w:val="Normal"/>
        <w:tabs>
          <w:tab w:val="clear" w:pos="720"/>
          <w:tab w:val="left" w:pos="1418" w:leader="none"/>
        </w:tabs>
        <w:jc w:val="both"/>
        <w:rPr/>
      </w:pPr>
      <w:r>
        <w:rPr>
          <w:sz w:val="26"/>
          <w:szCs w:val="26"/>
          <w:lang w:val="sr-CS"/>
        </w:rPr>
        <w:tab/>
        <w:t>Mi nemamo problem s time da se on brani, nećemo ni na koji način napadati ni njega ni njegove advokate, što je nekada, do pre tri-četiri meseca bilo najnormalnije, da se oni koji su u odbrani i sami nazivaju kriminalcima. Mi zaista želimo na svaki način da se ovo suđenje, ovaj postupak, koji će očigledno ići iz faze istrage u neke dalje faze, sprovede u skladu sa Ustavom i zakonom.</w:t>
      </w:r>
    </w:p>
    <w:p>
      <w:pPr>
        <w:pStyle w:val="Normal"/>
        <w:tabs>
          <w:tab w:val="clear" w:pos="720"/>
          <w:tab w:val="left" w:pos="1418" w:leader="none"/>
        </w:tabs>
        <w:jc w:val="both"/>
        <w:rPr/>
      </w:pPr>
      <w:r>
        <w:rPr>
          <w:sz w:val="26"/>
          <w:szCs w:val="26"/>
          <w:lang w:val="sr-CS"/>
        </w:rPr>
        <w:tab/>
        <w:t>Malopre sam rekao, na neki način je ulje na vatru dolio i sam Oliver Dulić, dajući izjave medijima. U velikoj meri prepoznajem, kao profesionalac, da su neki podaci koji su se javili u medijima definitivno dostavljeni od strane advokata odbrane. To kao profesionalac vidim, a mislim da će mnogi advokati ovde da se slože. To naravno ne koristi ovome postupku i SNS zato potpuno podržava da se vratimo na tačku dnevnoga reda, da prosto skinemo imunitet ako je to potrebno po nalogu tužilaštva, po nalogu nezavisnih sudskih i tužilačkih organa, gospodinu Oliveru Duliću.</w:t>
      </w:r>
    </w:p>
    <w:p>
      <w:pPr>
        <w:pStyle w:val="Normal"/>
        <w:tabs>
          <w:tab w:val="clear" w:pos="720"/>
          <w:tab w:val="left" w:pos="1418" w:leader="none"/>
        </w:tabs>
        <w:jc w:val="both"/>
        <w:rPr/>
      </w:pPr>
      <w:r>
        <w:rPr>
          <w:sz w:val="26"/>
          <w:szCs w:val="26"/>
          <w:lang w:val="sr-CS"/>
        </w:rPr>
        <w:tab/>
        <w:t>Što se tiče same dokumentacije koja nam je tim povodom dostavljena, mislim da je i ona, i verujem da će se složiti naročito kolege advokati, vrlo solidno napisana, vrlo argumentovano napisana. Ja, da citiram kolegu Mikovića, onako intimno, ne bih baš bio siguran da na osnovu ove dokumentacije, ali ovo sad govorim kao advokat, gospodin Dulić može biti oslobođen. Da sam njegov advokat, pre bih mu predložio da uzme status svedoka saradnika.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Dragoljub Mićunović. Izvolite.</w:t>
      </w:r>
    </w:p>
    <w:p>
      <w:pPr>
        <w:pStyle w:val="Normal"/>
        <w:tabs>
          <w:tab w:val="clear" w:pos="720"/>
          <w:tab w:val="left" w:pos="1418" w:leader="none"/>
        </w:tabs>
        <w:jc w:val="both"/>
        <w:rPr/>
      </w:pPr>
      <w:r>
        <w:rPr>
          <w:sz w:val="26"/>
          <w:szCs w:val="26"/>
          <w:lang w:val="sr-CS"/>
        </w:rPr>
        <w:tab/>
        <w:t>DRAGOLjUB MIĆUNOVIĆ: Ova debata traje već jako dugo. Očigledno je imala i razne druge tendencije, ali jedna stvar je, čini mi se, dosta dobro ovde dokazana. Prvo, da je sastanak Odbora bio neregularno organizovan, bez poziva onoga o kome se radi, bez svih članova koji su prisutni itd., što baca senku na ceo proces utvrđivanja ili opredeljivanja samog odbora. To je jedna činjenica.</w:t>
      </w:r>
    </w:p>
    <w:p>
      <w:pPr>
        <w:pStyle w:val="Normal"/>
        <w:tabs>
          <w:tab w:val="clear" w:pos="720"/>
          <w:tab w:val="left" w:pos="1418" w:leader="none"/>
        </w:tabs>
        <w:jc w:val="both"/>
        <w:rPr>
          <w:sz w:val="26"/>
          <w:szCs w:val="26"/>
          <w:lang w:val="sr-CS"/>
        </w:rPr>
      </w:pPr>
      <w:r>
        <w:rPr>
          <w:sz w:val="26"/>
          <w:szCs w:val="26"/>
          <w:lang w:val="sr-CS"/>
        </w:rPr>
        <w:tab/>
        <w:t xml:space="preserve">Druga činjenica je sam materijal. Ovde sam čuo od svog predgovornika i mogu da zaključim na osnovu ovoga što je ovde i na osnovu člana 359. koji sam citirao, da ne može biti valjan jedan dokument koji traži skidanje imuniteta, a da se pritom, od tri stava, ne opredeljuje za koji. A ta tri stava predviđaju različite vremenske kazne, od kojih prva ne prelazi pet godina, što znači da ne podleže pod ono automatski uzimanje imuniteta. Dakle, to su sve činjenice koje je trebalo Odbor da razmotri, ali nadam se da će to advokati i sud rešavati. </w:t>
      </w:r>
    </w:p>
    <w:p>
      <w:pPr>
        <w:pStyle w:val="Normal"/>
        <w:tabs>
          <w:tab w:val="clear" w:pos="720"/>
          <w:tab w:val="left" w:pos="1418" w:leader="none"/>
        </w:tabs>
        <w:jc w:val="both"/>
        <w:rPr/>
      </w:pPr>
      <w:r>
        <w:rPr>
          <w:sz w:val="26"/>
          <w:szCs w:val="26"/>
          <w:lang w:val="sr-CS"/>
        </w:rPr>
        <w:tab/>
        <w:t xml:space="preserve">Ovo pitanje bi bilo deplasirano. Dulić je želeo da dobije par minuta da bi mogao da kaže to u Skupštini šta ima da kaže. Mislim da je izneo jako mnogo argumenata za ceo slučaj koji je ovde inkriminisan, a gde se radi o nečemu o čemu se već izjasnilo i Republičko javno tužilaštvo, izjasnila se i Vlada. Vlada je odgovorila Komisiji za utvrđivanje korupcije. Potpisao je taj akt sadašnji premijer, ondašnji potpredsednik, i da je ovo sad neki novi dokaz i obnova, a kad se malo pogleda o čemu se tu radi, teško da se može pretpostaviti neki drugi oblik tumačenja onoga što se obično naziva zloupotrebom položaja. No, to sad ostavljamo sudu. </w:t>
      </w:r>
    </w:p>
    <w:p>
      <w:pPr>
        <w:pStyle w:val="Normal"/>
        <w:tabs>
          <w:tab w:val="clear" w:pos="720"/>
          <w:tab w:val="left" w:pos="1418" w:leader="none"/>
        </w:tabs>
        <w:jc w:val="both"/>
        <w:rPr/>
      </w:pPr>
      <w:r>
        <w:rPr>
          <w:sz w:val="26"/>
          <w:szCs w:val="26"/>
          <w:lang w:val="sr-CS"/>
        </w:rPr>
        <w:tab/>
        <w:t xml:space="preserve">On je odmah rekao da neće da se poziva na imunitet. To je danas ponovio. Mi smo ga u tome podržali. On je još u subotu odlazio u tužilaštvo ili policiju. Tamo su ga već saslušali i pustili dvojicu njegovih saradnika. Rekli su mu da dođe u ponedeljak i on je danas tamo otišao. Mi smo, znači, imali jednu završenu činjenicu. Mi ga podržavamo u tome da, pošto je čovek nevin, to dokaže na sudu i kada to bude dokazao na sudu. mislim da će onda stvar biti u redu. </w:t>
      </w:r>
    </w:p>
    <w:p>
      <w:pPr>
        <w:pStyle w:val="Normal"/>
        <w:tabs>
          <w:tab w:val="clear" w:pos="720"/>
          <w:tab w:val="left" w:pos="1418" w:leader="none"/>
        </w:tabs>
        <w:jc w:val="both"/>
        <w:rPr/>
      </w:pPr>
      <w:r>
        <w:rPr>
          <w:sz w:val="26"/>
          <w:szCs w:val="26"/>
          <w:lang w:val="sr-CS"/>
        </w:rPr>
        <w:tab/>
        <w:t xml:space="preserve">Tim povodom ovde smo čuli razne priče, ima li pretnje, nema pretnje itd. Čim se jedna stvar uopšteno kaže, ona jeste pretnja. U Francuskoj revoluciji, kad je Robespjer odlučivao da likvidira svoje protivnike, on je svaki put obeležio jedne da bi dobio podršku onih drugih. Prvi put kada je rekao u Konventu – ima u ovom konventu izdajnika Republike, ali njihova imena ću vam reći sutra, ujedinili su se ovi da ga spreče da to uradi sutra. </w:t>
      </w:r>
    </w:p>
    <w:p>
      <w:pPr>
        <w:pStyle w:val="Normal"/>
        <w:tabs>
          <w:tab w:val="clear" w:pos="720"/>
          <w:tab w:val="left" w:pos="1418" w:leader="none"/>
        </w:tabs>
        <w:jc w:val="both"/>
        <w:rPr>
          <w:sz w:val="26"/>
          <w:szCs w:val="26"/>
          <w:lang w:val="sr-CS"/>
        </w:rPr>
      </w:pPr>
      <w:r>
        <w:rPr>
          <w:sz w:val="26"/>
          <w:szCs w:val="26"/>
          <w:lang w:val="sr-CS"/>
        </w:rPr>
        <w:tab/>
        <w:t xml:space="preserve">Ne može se galamiti – ima strašne korupcije, niko neće izaći, sve ćemo uraditi… Koji proces je završen ili počet ozbiljno, o čemu se radi, koji je rezultat te kampanje koja traje dva meseca i uznemirava čitavu javnost, porodice, ljude, na osnovu pisanja sikofantske štampe, koja po nalogu može da napiše šta god hoće? To je nezdrava atmosfera u trenutku kad imamo jako mnogo državnih problema. </w:t>
      </w:r>
    </w:p>
    <w:p>
      <w:pPr>
        <w:pStyle w:val="Normal"/>
        <w:tabs>
          <w:tab w:val="clear" w:pos="720"/>
          <w:tab w:val="left" w:pos="1418" w:leader="none"/>
        </w:tabs>
        <w:jc w:val="both"/>
        <w:rPr/>
      </w:pPr>
      <w:r>
        <w:rPr>
          <w:sz w:val="26"/>
          <w:szCs w:val="26"/>
          <w:lang w:val="sr-CS"/>
        </w:rPr>
        <w:tab/>
        <w:t>Pre svega, treba nekako sada videti tako olako izglasano povećanje PDV-a, šta je izazvalo erupciju cena, koliko je pogodilo standard građana. To je jedan krupan problem. Zatim problem sklapanja budžeta, finansijskih izvora. To je ogroman problem. Treći je razgovor oko Kosova, sa vrlo jasnim zahtevima, što je dodatni problem.</w:t>
      </w:r>
    </w:p>
    <w:p>
      <w:pPr>
        <w:pStyle w:val="Normal"/>
        <w:tabs>
          <w:tab w:val="clear" w:pos="720"/>
          <w:tab w:val="left" w:pos="1418" w:leader="none"/>
        </w:tabs>
        <w:jc w:val="both"/>
        <w:rPr>
          <w:sz w:val="26"/>
          <w:szCs w:val="26"/>
          <w:lang w:val="sr-CS"/>
        </w:rPr>
      </w:pPr>
      <w:r>
        <w:rPr>
          <w:sz w:val="26"/>
          <w:szCs w:val="26"/>
          <w:lang w:val="sr-CS"/>
        </w:rPr>
        <w:tab/>
        <w:t xml:space="preserve">U celoj toj priči kreće se sa isukanim mačem – mi ćemo sada počistiti svu moguću korupciju itd. E sad, svakome mora izgledati sumnjivo kako to da polovina bivše vlade, da me kolege ne shvate krivo, ne mislim da bilo koga od njih optužujem, svi su oni pošteni, svi ministri, kao što su i svi iz prethodne vlade takođe pošteni, jedino gde ide udar iz štampe ili ovih pretnji, to ide na jedan deo te vlade koji sada nije ušao u Vladu. Svakome ko gleda sa strane to liči na običan obračun. </w:t>
      </w:r>
    </w:p>
    <w:p>
      <w:pPr>
        <w:pStyle w:val="Normal"/>
        <w:tabs>
          <w:tab w:val="clear" w:pos="720"/>
          <w:tab w:val="left" w:pos="1418" w:leader="none"/>
        </w:tabs>
        <w:jc w:val="both"/>
        <w:rPr/>
      </w:pPr>
      <w:r>
        <w:rPr>
          <w:sz w:val="26"/>
          <w:szCs w:val="26"/>
          <w:lang w:val="sr-CS"/>
        </w:rPr>
        <w:tab/>
        <w:t xml:space="preserve">Mi to vidimo i u drugim zemljama. Neću da navodim te zemlje da ne bih izazvao međunarodni skandal, ali čitate novine i vi i to vidite. Da se bore protivu korupcije dokazuju time što hapse svoje političke protivnike. Nije teško tu uvek voditi proces pa ko zna šta će na kraju ispasti i, kad posle godinu, dve ili pet ispadne da čovek nije kriv, to su već svi zaboravili. </w:t>
      </w:r>
    </w:p>
    <w:p>
      <w:pPr>
        <w:pStyle w:val="Normal"/>
        <w:tabs>
          <w:tab w:val="clear" w:pos="720"/>
          <w:tab w:val="left" w:pos="1418" w:leader="none"/>
        </w:tabs>
        <w:jc w:val="both"/>
        <w:rPr/>
      </w:pPr>
      <w:r>
        <w:rPr>
          <w:sz w:val="26"/>
          <w:szCs w:val="26"/>
          <w:lang w:val="sr-CS"/>
        </w:rPr>
        <w:tab/>
        <w:t xml:space="preserve">Dakle, neubedljivo je ovo što se radi, stvara nezdravu klimu i oni koji su govorili o konsenzusu, važno nam je da rešavamo zajedničke stvari itd., ne, uneta je ovde neka vrsta, takoreći, građanskog rata unutar Skupštine. Šta tek onda treba da postoji na drugoj strani? </w:t>
      </w:r>
    </w:p>
    <w:p>
      <w:pPr>
        <w:pStyle w:val="Normal"/>
        <w:tabs>
          <w:tab w:val="clear" w:pos="720"/>
          <w:tab w:val="left" w:pos="1418" w:leader="none"/>
        </w:tabs>
        <w:jc w:val="both"/>
        <w:rPr>
          <w:sz w:val="26"/>
          <w:szCs w:val="26"/>
          <w:lang w:val="sr-CS"/>
        </w:rPr>
      </w:pPr>
      <w:r>
        <w:rPr>
          <w:sz w:val="26"/>
          <w:szCs w:val="26"/>
          <w:lang w:val="sr-CS"/>
        </w:rPr>
        <w:tab/>
        <w:t xml:space="preserve">Što se tiče DS, mi smo samo želeli da kažemo da je naš kolega dobrovoljno otišao da da iskaz. Verujemo u njegovu nevinost i tražimo da se na taj način i sve što se ovde događa odvija po proceduri. Ovde smo čuli govornike koji kažu – ma šta se mi držimo tog poslovnika kao pijan plota, to smo imali prilike da čujemo odavno, taj poslovnik ne valja, ne moramo ga se ni pridržavati, a jedan drugi deo nema pojma šta piše u Poslovniku i to je izazvalo čitavu buru proceduralnih javljanja za reč da je prekršena procedura i ukazivanje oko Poslovnika. </w:t>
      </w:r>
    </w:p>
    <w:p>
      <w:pPr>
        <w:pStyle w:val="Normal"/>
        <w:tabs>
          <w:tab w:val="clear" w:pos="720"/>
          <w:tab w:val="left" w:pos="1418" w:leader="none"/>
        </w:tabs>
        <w:jc w:val="both"/>
        <w:rPr/>
      </w:pPr>
      <w:r>
        <w:rPr>
          <w:sz w:val="26"/>
          <w:szCs w:val="26"/>
          <w:lang w:val="sr-CS"/>
        </w:rPr>
        <w:tab/>
        <w:t xml:space="preserve">Kasnije je to prihvatila i vladajuća većina. Lepo je primetio kolega Konstantinović, na kraju će se to svaliti na predsedavajućeg, koji je silno kršio Poslovnik, a da su se na to pozivali i jedni i drugi. </w:t>
      </w:r>
    </w:p>
    <w:p>
      <w:pPr>
        <w:pStyle w:val="Normal"/>
        <w:tabs>
          <w:tab w:val="clear" w:pos="720"/>
          <w:tab w:val="left" w:pos="1418" w:leader="none"/>
        </w:tabs>
        <w:jc w:val="both"/>
        <w:rPr/>
      </w:pPr>
      <w:r>
        <w:rPr>
          <w:sz w:val="26"/>
          <w:szCs w:val="26"/>
          <w:lang w:val="sr-CS"/>
        </w:rPr>
        <w:tab/>
        <w:t xml:space="preserve">Ovde sam rekao par reči pa mi je replicirao predsednik. Ne znam da li je tu, ali mogu da kažem sledeće – nije dobro da predsednik Parlamenta učestvuje u ovoj vrsti debate, šta se događa u kojoj stranci, da li uređuje te listove jedna stranka ili druga, šta sve tu ima, da ulazi u tu vrstu političkog spora. Predsednik Skupštine je predsednik svih poslanika i treba da nastoji, koliko god može, da ih jednako tretira i da se ne upliće u direktne sporove. Stranka koja ima toliko poslanika ima valjda i nekog drugog ko će se javljati za replike i da se suprotstavlja itd. </w:t>
      </w:r>
    </w:p>
    <w:p>
      <w:pPr>
        <w:pStyle w:val="Normal"/>
        <w:tabs>
          <w:tab w:val="clear" w:pos="720"/>
          <w:tab w:val="left" w:pos="1418" w:leader="none"/>
        </w:tabs>
        <w:jc w:val="both"/>
        <w:rPr>
          <w:sz w:val="26"/>
          <w:szCs w:val="26"/>
          <w:lang w:val="sr-CS"/>
        </w:rPr>
      </w:pPr>
      <w:r>
        <w:rPr>
          <w:sz w:val="26"/>
          <w:szCs w:val="26"/>
          <w:lang w:val="sr-CS"/>
        </w:rPr>
        <w:tab/>
        <w:t xml:space="preserve">Sve to, kako sada izgleda, nije dobro u vođenju Skupštine i mi imamo dosta problema. Da li se još nije snašla Skupština, ali već je prošlo više od dva meseca i morala bi da se snađe. Kao da je neko nepismen. Proba se telefonom da se zakaže sednica, javi se nešto telefonom nekoj sekretarici, pa da li će ona obavestiti... Postoje kompjuteri, izdiktira se pet rečenica i kurir podeli svakome. Na koji to primitivni način radimo mi u ovoj skupštini? </w:t>
      </w:r>
    </w:p>
    <w:p>
      <w:pPr>
        <w:pStyle w:val="Normal"/>
        <w:tabs>
          <w:tab w:val="clear" w:pos="720"/>
          <w:tab w:val="left" w:pos="1418" w:leader="none"/>
        </w:tabs>
        <w:jc w:val="both"/>
        <w:rPr/>
      </w:pPr>
      <w:r>
        <w:rPr>
          <w:sz w:val="26"/>
          <w:szCs w:val="26"/>
          <w:lang w:val="sr-CS"/>
        </w:rPr>
        <w:tab/>
        <w:t>Što se nas tiče, mi tu nemamo šta da kažemo. Što se tiče imuniteta, na njega se nije pozvao, iako je u tom prvom trenutku, on je to opozvao dva puta. Za nas je ta priča završena, budući da je nevin. Nadam se da će to konstatovati i organi koji su nadležni za to.</w:t>
      </w:r>
    </w:p>
    <w:p>
      <w:pPr>
        <w:pStyle w:val="Normal"/>
        <w:tabs>
          <w:tab w:val="clear" w:pos="720"/>
          <w:tab w:val="left" w:pos="1418" w:leader="none"/>
        </w:tabs>
        <w:jc w:val="both"/>
        <w:rPr>
          <w:sz w:val="26"/>
          <w:szCs w:val="26"/>
          <w:lang w:val="sr-CS"/>
        </w:rPr>
      </w:pPr>
      <w:r>
        <w:rPr>
          <w:sz w:val="26"/>
          <w:szCs w:val="26"/>
          <w:lang w:val="sr-CS"/>
        </w:rPr>
        <w:tab/>
        <w:t xml:space="preserve">Na kraju, ne možemo se boriti za vladavinu prava, a neprekidno uzimati u ruke palice koje nam ne pripadaju. Ne mogu članovi Vlade, potpredsednici, ili bilo ko u Parlamentu otvarati optužbe i naslućivati šta će se s tim dogoditi, sa kojom strankom itd. Valjda su za to nadležni određeni sudski organi. O tome se radi. Ili ćemo mi uspeti koliko-toliko da se približimo nekom blagom idealu vladavine prava u kojem ćemo se držati i pravila, držati zakona, poštovanja nevinosti, i još nešto, poštovanja građana. </w:t>
      </w:r>
    </w:p>
    <w:p>
      <w:pPr>
        <w:pStyle w:val="Normal"/>
        <w:tabs>
          <w:tab w:val="clear" w:pos="720"/>
          <w:tab w:val="left" w:pos="1418" w:leader="none"/>
        </w:tabs>
        <w:jc w:val="both"/>
        <w:rPr>
          <w:sz w:val="26"/>
          <w:szCs w:val="26"/>
          <w:lang w:val="sr-CS"/>
        </w:rPr>
      </w:pPr>
      <w:r>
        <w:rPr>
          <w:sz w:val="26"/>
          <w:szCs w:val="26"/>
          <w:lang w:val="sr-CS"/>
        </w:rPr>
        <w:tab/>
        <w:t xml:space="preserve">Nisam hteo da vas na to podsetim, predsednika koji trenutno nije tu. Gospodin Dulić je bio predsednik ovog parlamenta, i to dobar predsednik, vrlo tolerantan. Nemamo prava da bilo koga, pogotovo nekoga ko vam je tu bio predsednik tog parlamenta, nikakva privilegija nije, ali makar toliko da ga ne moraju vucarati po blatu ko god hoće i koja god novina hoće. Dakle, moramo da vodimo računa, da poštujemo jedni druge ako hoćemo da nas svet poštuje i da nas drugi poštuju. </w:t>
      </w:r>
    </w:p>
    <w:p>
      <w:pPr>
        <w:pStyle w:val="Normal"/>
        <w:tabs>
          <w:tab w:val="clear" w:pos="720"/>
          <w:tab w:val="left" w:pos="1418" w:leader="none"/>
        </w:tabs>
        <w:jc w:val="both"/>
        <w:rPr/>
      </w:pPr>
      <w:r>
        <w:rPr>
          <w:sz w:val="26"/>
          <w:szCs w:val="26"/>
          <w:lang w:val="sr-CS"/>
        </w:rPr>
        <w:tab/>
        <w:t xml:space="preserve">To je moj apel. Vi radite kako god hoćete. Ovde sam dve skupštine vodio, znam kako se to radi. Ovu vrstu netolerancije nikada nisam sprovodio. Nadam se da to neće ovde biti sada slučaj. </w:t>
      </w:r>
    </w:p>
    <w:p>
      <w:pPr>
        <w:pStyle w:val="Normal"/>
        <w:tabs>
          <w:tab w:val="clear" w:pos="720"/>
          <w:tab w:val="left" w:pos="1418" w:leader="none"/>
        </w:tabs>
        <w:jc w:val="both"/>
        <w:rPr/>
      </w:pPr>
      <w:r>
        <w:rPr>
          <w:sz w:val="26"/>
          <w:szCs w:val="26"/>
          <w:lang w:val="sr-CS"/>
        </w:rPr>
        <w:tab/>
        <w:t>Onoliko demokratije ima koliko vladajuća većina dopusti opoziciji. To je mera. Dakle, sloboda opozicije, čak i njene privilegije u Parlamentu u nekim detaljima jesu mera demokratičnosti jedne skupštine i jedne vlade. A pozivanje stalno na većinu, da mi imamo većinu i možemo sve da uradimo s većinom, to vodi u diktaturu, to vodi u vrlo opasne režime. Ne bih želeo da se u takvom režimu probudim. Hvala lepo.</w:t>
      </w:r>
    </w:p>
    <w:p>
      <w:pPr>
        <w:pStyle w:val="Normal"/>
        <w:tabs>
          <w:tab w:val="clear" w:pos="720"/>
          <w:tab w:val="left" w:pos="1418" w:leader="none"/>
        </w:tabs>
        <w:jc w:val="both"/>
        <w:rPr/>
      </w:pPr>
      <w:r>
        <w:rPr>
          <w:sz w:val="26"/>
          <w:szCs w:val="26"/>
          <w:lang w:val="sr-CS"/>
        </w:rPr>
        <w:tab/>
        <w:t>PREDSEDAVAJUĆA: Hvala. Reč ima narodni poslanik Ivan Andrić. Izvolite.</w:t>
      </w:r>
    </w:p>
    <w:p>
      <w:pPr>
        <w:pStyle w:val="Normal"/>
        <w:tabs>
          <w:tab w:val="clear" w:pos="720"/>
          <w:tab w:val="left" w:pos="1418" w:leader="none"/>
        </w:tabs>
        <w:jc w:val="both"/>
        <w:rPr/>
      </w:pPr>
      <w:r>
        <w:rPr>
          <w:sz w:val="26"/>
          <w:szCs w:val="26"/>
          <w:lang w:val="sr-CS"/>
        </w:rPr>
        <w:tab/>
        <w:t xml:space="preserve">IVAN ANDRIĆ: Jasno je da ova tema daleko prevazilazi ono što bi trebalo da bude, a to je da se odgovori na zahtev tužioca, i moram da govorim o ovome kao o dve odvojene teme. </w:t>
      </w:r>
    </w:p>
    <w:p>
      <w:pPr>
        <w:pStyle w:val="Normal"/>
        <w:tabs>
          <w:tab w:val="clear" w:pos="720"/>
          <w:tab w:val="left" w:pos="1418" w:leader="none"/>
        </w:tabs>
        <w:jc w:val="both"/>
        <w:rPr/>
      </w:pPr>
      <w:r>
        <w:rPr>
          <w:sz w:val="26"/>
          <w:szCs w:val="26"/>
          <w:lang w:val="sr-CS"/>
        </w:rPr>
        <w:tab/>
        <w:t xml:space="preserve">Jedna tema je konkretan slučaj i čini mi se da apsolutno niko nema dilemu oko toga šta treba uraditi. Imunitet kao ideja zaštite ne služi tome da neko izbegava krivični proces i mislim da se oko toga svi slažu. Tužilac je tražio od Skupštine Srbije, ili podneo zahtev za ukidanje imuniteta, Administrativni odbor je na način na koji je to uradio doneo tu odluku traženu od Skupštine i, što se nas tiče, tu prestaje svaka dilema, mi ćemo glasati za ukidanje imuniteta. Takođe, vidim da ga se osoba na koju se ovaj zahtev odnosi i sama na neki način odrekla i posredno omogućila da svi jednoglasno izglasamo takvu odluku. </w:t>
      </w:r>
    </w:p>
    <w:p>
      <w:pPr>
        <w:pStyle w:val="Normal"/>
        <w:tabs>
          <w:tab w:val="clear" w:pos="720"/>
          <w:tab w:val="left" w:pos="1418" w:leader="none"/>
        </w:tabs>
        <w:jc w:val="both"/>
        <w:rPr/>
      </w:pPr>
      <w:r>
        <w:rPr>
          <w:sz w:val="26"/>
          <w:szCs w:val="26"/>
          <w:lang w:val="sr-CS"/>
        </w:rPr>
        <w:tab/>
        <w:t xml:space="preserve">Ali to je samo deo ovog pitanja i kada govorimo o tome, o konkretnom slučaju, manje ili više tu ne postoje dileme. Dileme se otvaraju oko sledeće stvari, i tu se slažem s profesorom Mićunovićem da je to stvar od suštinskog značaja za ovu državu. A to je da li se neki slučaj, koji je možda tačan, a možda i nije – vi, profesore, kažete da je nevin – ne znam i ne zanima me u krajnjoj liniji, ali da li se taj slučaj koristi za politički obračun s političkim neistomišljenicima. I to ne možemo tražiti odgovor na pitanje samo iz ove sednice, mada je i iz nje već dovoljno jasno. </w:t>
      </w:r>
    </w:p>
    <w:p>
      <w:pPr>
        <w:pStyle w:val="Normal"/>
        <w:tabs>
          <w:tab w:val="clear" w:pos="720"/>
          <w:tab w:val="left" w:pos="1418" w:leader="none"/>
        </w:tabs>
        <w:jc w:val="both"/>
        <w:rPr/>
      </w:pPr>
      <w:r>
        <w:rPr>
          <w:sz w:val="26"/>
          <w:szCs w:val="26"/>
          <w:lang w:val="sr-CS"/>
        </w:rPr>
        <w:tab/>
        <w:t xml:space="preserve">Pogledajte, dame i gospodo, spisak prijavljenih govornika. Dve stranke – jedna za, jedna protiv. To je politički sukob. U ovom parlamentu postoji mnogo stranaka, od prijavljenih govornika samo dve, vladajuća SNS za, opoziciona DS protiv. Vrlo je jasno da je reč o političkom sukobu. Tu dolazimo do suštinskog problema. Pitanje je kako razgraničiti nešto što se zove borba protiv korupcije od onoga što se zove politički revanšizam i borba protiv političkih neistomišljenika. </w:t>
      </w:r>
    </w:p>
    <w:p>
      <w:pPr>
        <w:pStyle w:val="Normal"/>
        <w:tabs>
          <w:tab w:val="clear" w:pos="720"/>
          <w:tab w:val="left" w:pos="1418" w:leader="none"/>
        </w:tabs>
        <w:jc w:val="both"/>
        <w:rPr/>
      </w:pPr>
      <w:r>
        <w:rPr>
          <w:sz w:val="26"/>
          <w:szCs w:val="26"/>
          <w:lang w:val="sr-CS"/>
        </w:rPr>
        <w:tab/>
        <w:t xml:space="preserve">Moram da kažem da u tom smislu nemam nikakav optimizam koji se tiče vladajuće većine. O tome smo već govorili na nekoliko sednica Odbora, na susretu s našim kolegama iz Evropskog parlamenta i taj utisak je svakim danom sve jači. Dakle, što se nas tiče, nemamo dilemu da vladajuća većina, koristeći medije, koristeći te reči kao što su bivši režim, uopšte koristeći još od pre predizborne kampanje jedno oruđe koje po mom dubokom mišljenju ne može da donese dobro ovoj zemlji i zbog toga je naša potreba da se bar na ovom političkom nivou takvom ponašanju suprotstavimo. </w:t>
      </w:r>
    </w:p>
    <w:p>
      <w:pPr>
        <w:pStyle w:val="Normal"/>
        <w:tabs>
          <w:tab w:val="clear" w:pos="720"/>
          <w:tab w:val="left" w:pos="1418" w:leader="none"/>
        </w:tabs>
        <w:jc w:val="both"/>
        <w:rPr/>
      </w:pPr>
      <w:r>
        <w:rPr>
          <w:sz w:val="26"/>
          <w:szCs w:val="26"/>
          <w:lang w:val="sr-CS"/>
        </w:rPr>
        <w:tab/>
        <w:t xml:space="preserve">Pustite Olivera Dulića. Slažem se da Parlament treba s posebnom pažnjom da prati ili nadgleda taj slučaj, s obzirom da je reč o narodnom poslaniku, bivšem ministru i nekadašnjem šefu Parlamenta. Koristeći svoje zakonske mogućnosti i mi tražimo od Skupštine Srbije da bude na način koji to zakon dozvoljava u toku celog tog slučaja i da preko svojih zakonskih mogućnosti obaveštava poslanike o daljem toku. Ali ta vrsta kampanje koja se vodila, ne protiv njega, nego protiv, rekao bih, političke ideje koju je u većoj ili manjoj meri predstavljala DS, ona nije primerena i ne znači borbu protiv korupcije. </w:t>
      </w:r>
    </w:p>
    <w:p>
      <w:pPr>
        <w:pStyle w:val="Normal"/>
        <w:tabs>
          <w:tab w:val="clear" w:pos="720"/>
          <w:tab w:val="left" w:pos="1418" w:leader="none"/>
        </w:tabs>
        <w:jc w:val="both"/>
        <w:rPr/>
      </w:pPr>
      <w:r>
        <w:rPr>
          <w:sz w:val="26"/>
          <w:szCs w:val="26"/>
          <w:lang w:val="sr-CS"/>
        </w:rPr>
        <w:tab/>
        <w:t xml:space="preserve">Borba protiv korupcije bi mogla da dobije podršku kada bi se slučajevi završavali, kada bi postojao čitav niz primera osuđenih pravosnažnim presudama i kada bismo mi onda mogli da kažemo da je ta borba uspela ili nije. To što se glasno napada neko ko je pritom još sa druge strane političke scene, ne uverava nas u to. </w:t>
      </w:r>
    </w:p>
    <w:p>
      <w:pPr>
        <w:pStyle w:val="Normal"/>
        <w:tabs>
          <w:tab w:val="clear" w:pos="720"/>
          <w:tab w:val="left" w:pos="1418" w:leader="none"/>
        </w:tabs>
        <w:jc w:val="both"/>
        <w:rPr/>
      </w:pPr>
      <w:r>
        <w:rPr>
          <w:sz w:val="26"/>
          <w:szCs w:val="26"/>
          <w:lang w:val="sr-CS"/>
        </w:rPr>
        <w:tab/>
        <w:t xml:space="preserve">To je bio naš sukob i sa prošlom vladom. Borbu protiv korupcije samo u malom delu predstavlja rad policije ili Ministarstva unutrašnjih poslova, mnogo veći rad je otklanjanje sistemskih rešenja koja ovu zemlju čine pogodnim tlom za korupciju. Nije naša zemlja, ni naši građani, nisu oni više koruptivni nego bilo koji drugi građani na svetu, ali je naš sistem, i politički i zakonski, takav da se ovde takve stvari ne samo tolerišu, nego promovišu. </w:t>
      </w:r>
    </w:p>
    <w:p>
      <w:pPr>
        <w:pStyle w:val="Normal"/>
        <w:tabs>
          <w:tab w:val="clear" w:pos="720"/>
          <w:tab w:val="left" w:pos="1418" w:leader="none"/>
        </w:tabs>
        <w:jc w:val="both"/>
        <w:rPr/>
      </w:pPr>
      <w:r>
        <w:rPr>
          <w:sz w:val="26"/>
          <w:szCs w:val="26"/>
          <w:lang w:val="sr-CS"/>
        </w:rPr>
        <w:tab/>
        <w:t xml:space="preserve">Ako postoji način da gradska uprava iz nekog razloga odbije izdavanje građevinske dozvole, a postoji zakonski način da neko drugi, bez obzira na to, dâ građevinsku dozvolu, to vam je, gospodo, mesto za korupciju. Vi niste došli kao vladajuća većina i rekli – ove i ove tačke zakona omogućile su da postoji korupcija, nego ste rekli – policija je utvrdila da je taj i taj lopov, ili tužilaštvo ili ko god. U najgorem slučaju, njegovi politički protivnici su to utvrdili. To za nas nije argument. </w:t>
      </w:r>
    </w:p>
    <w:p>
      <w:pPr>
        <w:pStyle w:val="Normal"/>
        <w:tabs>
          <w:tab w:val="clear" w:pos="720"/>
          <w:tab w:val="left" w:pos="1418" w:leader="none"/>
        </w:tabs>
        <w:jc w:val="both"/>
        <w:rPr/>
      </w:pPr>
      <w:r>
        <w:rPr>
          <w:sz w:val="26"/>
          <w:szCs w:val="26"/>
          <w:lang w:val="sr-CS"/>
        </w:rPr>
        <w:tab/>
        <w:t xml:space="preserve">Dozvolite da vam kao neko ko nema nikakve veze s tim kažem – baš nas briga za njih, za svakoga koga optužite. Radite šta hoćete, ali vodite računa da svaki vaš potez ili gradi demokratiju u ovoj zemlji ili je razgrađuje. Potezi po ovom slučaju i sve što je pratilo taj slučaj razgrađuju demokratiju u ovoj zemlji. Ako vi ovako postupate s prvim slučajem, a najavljujete da ih ima još 500 ili 50 ili 100, ne moramo da budemo politički genijalci da shvatimo u kom pravcu to ide.  </w:t>
      </w:r>
    </w:p>
    <w:p>
      <w:pPr>
        <w:pStyle w:val="Normal"/>
        <w:tabs>
          <w:tab w:val="clear" w:pos="720"/>
          <w:tab w:val="left" w:pos="1418" w:leader="none"/>
        </w:tabs>
        <w:jc w:val="both"/>
        <w:rPr/>
      </w:pPr>
      <w:r>
        <w:rPr>
          <w:sz w:val="26"/>
          <w:szCs w:val="26"/>
          <w:lang w:val="sr-CS"/>
        </w:rPr>
        <w:tab/>
        <w:t xml:space="preserve">Dozvolite da budem jasniji. Pa hapsio je Slobodan Milošević i bivše i tadašnje ministre, ako se ne varam. Nalazio je milione u nekim dvorištima, je l' tako? Da li je u ovoj zemlji bilo manje korupcije zbog toga? Naravno da nije, zato što je sve ostalo bilo pravljeno tako da pospešuje i promoviše korupciju. </w:t>
      </w:r>
    </w:p>
    <w:p>
      <w:pPr>
        <w:pStyle w:val="Normal"/>
        <w:tabs>
          <w:tab w:val="clear" w:pos="720"/>
          <w:tab w:val="left" w:pos="1418" w:leader="none"/>
        </w:tabs>
        <w:jc w:val="both"/>
        <w:rPr/>
      </w:pPr>
      <w:r>
        <w:rPr>
          <w:sz w:val="26"/>
          <w:szCs w:val="26"/>
          <w:lang w:val="sr-CS"/>
        </w:rPr>
        <w:tab/>
        <w:t xml:space="preserve">Pošto ne postoji nikakva ozbiljna rasprava o toj temi, nego postoje samo ocene političkih protivnika jednih o drugima, i pošto se još radi o objektu današnje sednice, da to tako nazovem, bez namere da uvredim gospodina Dulića, koji je deo protivnika vladajuće većine, s obzirom da se ne radi čak ni o nekome ko danas predstavlja bilo kakvu opasnost za ovu zemlju, dozvolite nam da ovo tumačimo delom i kao određenu vrstu političkog revanšizma. Vaše rasprave su to pokazale. </w:t>
      </w:r>
    </w:p>
    <w:p>
      <w:pPr>
        <w:pStyle w:val="Normal"/>
        <w:tabs>
          <w:tab w:val="clear" w:pos="720"/>
          <w:tab w:val="left" w:pos="1418" w:leader="none"/>
        </w:tabs>
        <w:jc w:val="both"/>
        <w:rPr/>
      </w:pPr>
      <w:r>
        <w:rPr>
          <w:sz w:val="26"/>
          <w:szCs w:val="26"/>
          <w:lang w:val="sr-CS"/>
        </w:rPr>
        <w:tab/>
        <w:t xml:space="preserve">Ja taj vaš osećaj razumem. Vi se osećate kao da su protiv vas vođene medijske hajke i u kampanji. To, između ostalog, stalno ponavljate i vi i vrhovi vaših stranaka. Ali svest o tome da to ne sme biti vaš motiv u ovom dobu kod vas mora prevladati ili će ova zemlja postati diktatorsko društvo. I to danas mora otvoreno da se kaže. </w:t>
      </w:r>
    </w:p>
    <w:p>
      <w:pPr>
        <w:pStyle w:val="Normal"/>
        <w:tabs>
          <w:tab w:val="clear" w:pos="720"/>
          <w:tab w:val="left" w:pos="1418" w:leader="none"/>
        </w:tabs>
        <w:jc w:val="both"/>
        <w:rPr/>
      </w:pPr>
      <w:r>
        <w:rPr>
          <w:sz w:val="26"/>
          <w:szCs w:val="26"/>
          <w:lang w:val="sr-CS"/>
        </w:rPr>
        <w:tab/>
        <w:t xml:space="preserve">Ako osećate da ste bili žrtve, to vam ne daje za pravo da od nekog drugog pravite to isto. I vodite računa, ja vas molim ili upozoravam, kako god hoćete, kao neko ko nije ni sa jedne ni sa druge strane, vodite računa kada govorite. Ta vrsta emocija nije potrebna, a ako postoji, rekao sam vam u kom pravcu ona vodi. Nije realno da vi uništite ostale političke ideje u Srbiji, i niste ni prvi ni poslednji na svetu koji su to pomislili da mogu. Kažem vam, to nije moguće. </w:t>
      </w:r>
    </w:p>
    <w:p>
      <w:pPr>
        <w:pStyle w:val="Normal"/>
        <w:tabs>
          <w:tab w:val="clear" w:pos="720"/>
          <w:tab w:val="left" w:pos="1418" w:leader="none"/>
        </w:tabs>
        <w:jc w:val="both"/>
        <w:rPr>
          <w:sz w:val="26"/>
          <w:szCs w:val="26"/>
          <w:lang w:val="sr-CS"/>
        </w:rPr>
      </w:pPr>
      <w:r>
        <w:rPr>
          <w:sz w:val="26"/>
          <w:szCs w:val="26"/>
          <w:lang w:val="sr-CS"/>
        </w:rPr>
        <w:tab/>
        <w:t xml:space="preserve">To što se s nekim ne slažete, ne treba da bude razlog za tako paušalne i opšte ocene, koje pokazuju da se ne radi o konkretnom slučaju, nego se radi o borbi sa nečim što je postojalo ranije, a iza svega postoji politička ideja. Kad kažemo – borba protiv korupcije, da bismo poverovali u nju, mi moramo da vidimo da se u ovoj zemlji gradi pravni sistem. To je prvi korak. Moramo da vidimo ne da se ukida mogućnost za ličnu arbitrarnost, nego da postoje pravila, pravila koja se godinama iznova i iznova poštuju i svima su poznata. </w:t>
      </w:r>
    </w:p>
    <w:p>
      <w:pPr>
        <w:pStyle w:val="Normal"/>
        <w:tabs>
          <w:tab w:val="clear" w:pos="720"/>
          <w:tab w:val="left" w:pos="1418" w:leader="none"/>
        </w:tabs>
        <w:jc w:val="both"/>
        <w:rPr>
          <w:sz w:val="26"/>
          <w:szCs w:val="26"/>
          <w:lang w:val="sr-CS"/>
        </w:rPr>
      </w:pPr>
      <w:r>
        <w:rPr>
          <w:sz w:val="26"/>
          <w:szCs w:val="26"/>
          <w:lang w:val="sr-CS"/>
        </w:rPr>
        <w:tab/>
        <w:t xml:space="preserve">Moramo da vidimo da zakon kada se donosi, u slučaju koji je blizak svima nama, mora doći u Skupštinu na vreme, mora proći javnu raspravu, moraju se čuti argumenti svih koji o njemu diskutuju i na kraju se mora usvojiti. Ni kod jednog zakona koji ste do danas predložili ta procedura nije ispoštovana. </w:t>
      </w:r>
    </w:p>
    <w:p>
      <w:pPr>
        <w:pStyle w:val="Normal"/>
        <w:tabs>
          <w:tab w:val="clear" w:pos="720"/>
          <w:tab w:val="left" w:pos="1418" w:leader="none"/>
        </w:tabs>
        <w:jc w:val="both"/>
        <w:rPr/>
      </w:pPr>
      <w:r>
        <w:rPr>
          <w:sz w:val="26"/>
          <w:szCs w:val="26"/>
          <w:lang w:val="sr-CS"/>
        </w:rPr>
        <w:tab/>
        <w:t>To nema veze s tim ko ima većinu ili ko ima manjinu. Ako se to ne radi, onda znači da postoji razlog zašto se to ne radi. Razlog je obično taj da se nešto krije. Kada se krije, znači da nije dobro. Ne treba da se bavite time da mislite da možete da prevarite sve ljude. Vaša borba protiv korupcije i ovaj, ako smo mi dobro upoznati sa konkretnim slučajem… Iako vam opet kažem, mi nemamo nikakvu dilemu, ni moralnu, ni ljudsku, ni političku. Tužilac je podneo zahtev za ukidanje imuniteta. Mi ćemo za to glasati i oko toga nema dileme.</w:t>
      </w:r>
    </w:p>
    <w:p>
      <w:pPr>
        <w:pStyle w:val="Normal"/>
        <w:tabs>
          <w:tab w:val="clear" w:pos="720"/>
          <w:tab w:val="left" w:pos="1418" w:leader="none"/>
        </w:tabs>
        <w:jc w:val="both"/>
        <w:rPr/>
      </w:pPr>
      <w:r>
        <w:rPr>
          <w:sz w:val="26"/>
          <w:szCs w:val="26"/>
          <w:lang w:val="sr-CS"/>
        </w:rPr>
        <w:tab/>
        <w:t>Dilema nastaje oko toga, ako smo dobro upoznati s tim, nisam siguran, čak i po onim najavama koje vidimo u novinama, da ne idemo tako daleko, nisam siguran da se radi o gotovom predmetu. Vodite računa o posledicama i po ovaj parlament i po nas i po ovu državu. Vodite računa o posledicama koje nosi završetak tog pravosudnog procesa. Nemojte da mislite da je to suviše daleko pred nama. Razmišljajte o svakom ishodu.</w:t>
      </w:r>
    </w:p>
    <w:p>
      <w:pPr>
        <w:pStyle w:val="Normal"/>
        <w:tabs>
          <w:tab w:val="clear" w:pos="720"/>
          <w:tab w:val="left" w:pos="1418" w:leader="none"/>
        </w:tabs>
        <w:jc w:val="both"/>
        <w:rPr/>
      </w:pPr>
      <w:r>
        <w:rPr>
          <w:sz w:val="26"/>
          <w:szCs w:val="26"/>
          <w:lang w:val="sr-CS"/>
        </w:rPr>
        <w:tab/>
        <w:t>Ovo vam ne govorim iz razloga šta mi treba danas da uradimo, to je jasno i vama je jasno da će svi u ovoj sali glasati za to, ali vodite računa kada govorite o tome kakve su posledice ili kakve će posledice nastati za godinu, dve ili pet, kada se taj pravosudni slučaj okonča i šta ćemo onda jedni drugima reći i šta će ova zemlja do tada biti.</w:t>
      </w:r>
    </w:p>
    <w:p>
      <w:pPr>
        <w:pStyle w:val="Normal"/>
        <w:tabs>
          <w:tab w:val="clear" w:pos="720"/>
          <w:tab w:val="left" w:pos="1418" w:leader="none"/>
        </w:tabs>
        <w:jc w:val="both"/>
        <w:rPr>
          <w:sz w:val="26"/>
          <w:szCs w:val="26"/>
          <w:lang w:val="sr-CS"/>
        </w:rPr>
      </w:pPr>
      <w:r>
        <w:rPr>
          <w:sz w:val="26"/>
          <w:szCs w:val="26"/>
          <w:lang w:val="sr-CS"/>
        </w:rPr>
        <w:tab/>
        <w:t xml:space="preserve">Što se tiče medijskog linča, apsolutno je postojao. Ko danas kaže da nije to prepoznao u prethodne tri-četiri nedelje ili dva meseca, taj je prosto neiskren. S druge strane, moram da kažem, to nije prvi medijski linč u ovoj zemlji. Gospodin je podsetio na neke, a ja ću vas podsetiti na Džajića, podsetiću vas na histeriju kojoj je konstantno izložen Čedomir Jovanović, predsednik naše stranke, od toga da je narkoman, kriminalac, da je nizak, visok, mali, veliki, pametan, glup. </w:t>
      </w:r>
    </w:p>
    <w:p>
      <w:pPr>
        <w:pStyle w:val="Normal"/>
        <w:tabs>
          <w:tab w:val="clear" w:pos="720"/>
          <w:tab w:val="left" w:pos="1418" w:leader="none"/>
        </w:tabs>
        <w:jc w:val="both"/>
        <w:rPr/>
      </w:pPr>
      <w:r>
        <w:rPr>
          <w:sz w:val="26"/>
          <w:szCs w:val="26"/>
          <w:lang w:val="sr-CS"/>
        </w:rPr>
        <w:tab/>
        <w:t>U zavisnosti od toga ko se menja na vlasti, svaki put je drugi razlog – izdao, nije izdao, prodao, kupio, sve je tema. Znači, nemojte da se pravimo ludi. Da se to ne bi dešavalo, potreban je konsenzus oko minimuma interesa ovog društva, a rasprava koja danas postoji pokazuje da tog konsenzusa nema. Bez obzira što ćemo mi danas ukinuti imunitet Oliveru Duliću, ova zemlja neće biti zemlja s manje korupcije zbog toga i ova zemlja neće biti bolje mesto za život sutra nego što je to danas. Hvala.</w:t>
      </w:r>
    </w:p>
    <w:p>
      <w:pPr>
        <w:pStyle w:val="Normal"/>
        <w:tabs>
          <w:tab w:val="clear" w:pos="720"/>
          <w:tab w:val="left" w:pos="1418" w:leader="none"/>
        </w:tabs>
        <w:jc w:val="both"/>
        <w:rPr/>
      </w:pPr>
      <w:r>
        <w:rPr>
          <w:sz w:val="26"/>
          <w:szCs w:val="26"/>
          <w:lang w:val="sr-CS"/>
        </w:rPr>
        <w:tab/>
        <w:t>PREDSEDAVAJUĆA: Gospodin Arsić, replika. Izvolite.</w:t>
      </w:r>
    </w:p>
    <w:p>
      <w:pPr>
        <w:pStyle w:val="Normal"/>
        <w:tabs>
          <w:tab w:val="clear" w:pos="720"/>
          <w:tab w:val="left" w:pos="1418" w:leader="none"/>
        </w:tabs>
        <w:jc w:val="both"/>
        <w:rPr/>
      </w:pPr>
      <w:r>
        <w:rPr>
          <w:sz w:val="26"/>
          <w:szCs w:val="26"/>
          <w:lang w:val="sr-CS"/>
        </w:rPr>
        <w:tab/>
        <w:t>VEROLjUB ARSIĆ: Dame i gospodo narodni poslanici, ipak bih voleo da u nekim budućim diskusijama ne raspravljamo o tome da narodni poslanici vode nekakav postupak protiv lica koja su osumnjičena za korupciju. Prvo da to raščistimo. Niti smo mi nadležni, niti raspolažemo s dovoljno informacija, niti znamo to da radimo. Možda neki, zato što su završavali te škole, ali većina nas ne. Budite sigurni da niko iz SNS unapred ne osuđuje kolegu Dulića. Mi za to nemamo mandat i zamolio bih da s tom pričom završimo.</w:t>
      </w:r>
    </w:p>
    <w:p>
      <w:pPr>
        <w:pStyle w:val="Normal"/>
        <w:tabs>
          <w:tab w:val="clear" w:pos="720"/>
          <w:tab w:val="left" w:pos="1418" w:leader="none"/>
        </w:tabs>
        <w:jc w:val="both"/>
        <w:rPr>
          <w:sz w:val="26"/>
          <w:szCs w:val="26"/>
          <w:lang w:val="sr-CS"/>
        </w:rPr>
      </w:pPr>
      <w:r>
        <w:rPr>
          <w:sz w:val="26"/>
          <w:szCs w:val="26"/>
          <w:lang w:val="sr-CS"/>
        </w:rPr>
        <w:tab/>
        <w:t xml:space="preserve">Kad je u pitanju medijska kampanja, za medijsku kampanju morate da imate, na prvom mestu, podršku medija. Većinu medija danas kontroliše DS, još iz vremena kad je bila na vlasti. Čak vam je i sadašnji predsednik stranke to priznao. Nemojte nas da optužujete za to. </w:t>
      </w:r>
    </w:p>
    <w:p>
      <w:pPr>
        <w:pStyle w:val="Normal"/>
        <w:tabs>
          <w:tab w:val="clear" w:pos="720"/>
          <w:tab w:val="left" w:pos="1418" w:leader="none"/>
        </w:tabs>
        <w:jc w:val="both"/>
        <w:rPr/>
      </w:pPr>
      <w:r>
        <w:rPr>
          <w:sz w:val="26"/>
          <w:szCs w:val="26"/>
          <w:lang w:val="sr-CS"/>
        </w:rPr>
        <w:tab/>
        <w:t>Kad je u pitanju pravosudni sistem i sistemska borba protiv korupcije, kažite – kog sudiju smo smenili, kog tužioca smo smenili? Slažemo se, ako hoćemo da se borimo protiv korupcije, nosioci pravosudnih i tužilačkih funkcija moraju da imaju kontinuitet, i niko nije smenjen.</w:t>
      </w:r>
    </w:p>
    <w:p>
      <w:pPr>
        <w:pStyle w:val="Normal"/>
        <w:tabs>
          <w:tab w:val="clear" w:pos="720"/>
          <w:tab w:val="left" w:pos="1418" w:leader="none"/>
        </w:tabs>
        <w:jc w:val="both"/>
        <w:rPr>
          <w:sz w:val="26"/>
          <w:szCs w:val="26"/>
          <w:lang w:val="sr-CS"/>
        </w:rPr>
      </w:pPr>
      <w:r>
        <w:rPr>
          <w:sz w:val="26"/>
          <w:szCs w:val="26"/>
          <w:lang w:val="sr-CS"/>
        </w:rPr>
        <w:tab/>
        <w:t xml:space="preserve">Pitanje revanšizma. Pazite, Oliver Dulić je bio predsednik Skupštine, bio je ministar u Vladi, nije bio neka, da kažemo, perjanica DS koja je napadala svoje političke protivnike… (Predsedavajuća: Vreme.) …pa da bi bio žrtva političkog revanšizma. </w:t>
      </w:r>
    </w:p>
    <w:p>
      <w:pPr>
        <w:pStyle w:val="Normal"/>
        <w:tabs>
          <w:tab w:val="clear" w:pos="720"/>
          <w:tab w:val="left" w:pos="1418" w:leader="none"/>
        </w:tabs>
        <w:jc w:val="both"/>
        <w:rPr/>
      </w:pPr>
      <w:r>
        <w:rPr>
          <w:sz w:val="26"/>
          <w:szCs w:val="26"/>
          <w:lang w:val="sr-CS"/>
        </w:rPr>
        <w:tab/>
        <w:t>Znači, sve to što navodite, hteo bih samo još jednom da ponovim, ovo je stvar zahteva nadležnog tužilaštva, a reč je o radnji za koju je potrebna određena dokumentacija, gde nema nameštanja dokaza, kao što to može u nekim drugim postupcima, sa izjavama svedoka koji ne postoje ili nisu bili tu.</w:t>
      </w:r>
    </w:p>
    <w:p>
      <w:pPr>
        <w:pStyle w:val="Normal"/>
        <w:tabs>
          <w:tab w:val="clear" w:pos="720"/>
          <w:tab w:val="left" w:pos="1418" w:leader="none"/>
        </w:tabs>
        <w:jc w:val="both"/>
        <w:rPr/>
      </w:pPr>
      <w:r>
        <w:rPr>
          <w:sz w:val="26"/>
          <w:szCs w:val="26"/>
          <w:lang w:val="sr-CS"/>
        </w:rPr>
        <w:tab/>
        <w:t>PREDSEDAVAJUĆA: Hvala. Reč ima Ivan Andrić. Izvolite.</w:t>
      </w:r>
    </w:p>
    <w:p>
      <w:pPr>
        <w:pStyle w:val="Normal"/>
        <w:tabs>
          <w:tab w:val="clear" w:pos="720"/>
          <w:tab w:val="left" w:pos="1418" w:leader="none"/>
        </w:tabs>
        <w:jc w:val="both"/>
        <w:rPr/>
      </w:pPr>
      <w:r>
        <w:rPr>
          <w:sz w:val="26"/>
          <w:szCs w:val="26"/>
          <w:lang w:val="sr-CS"/>
        </w:rPr>
        <w:tab/>
        <w:t>IVAN ANDRIĆ: Replika, pošto se očigledno nismo razumeli. Možda nije ni realno da se razumemo, ali nije to tema. Ko je želeo da razume, razumeće.</w:t>
      </w:r>
    </w:p>
    <w:p>
      <w:pPr>
        <w:pStyle w:val="Normal"/>
        <w:tabs>
          <w:tab w:val="clear" w:pos="720"/>
          <w:tab w:val="left" w:pos="1418" w:leader="none"/>
        </w:tabs>
        <w:jc w:val="both"/>
        <w:rPr/>
      </w:pPr>
      <w:r>
        <w:rPr>
          <w:sz w:val="26"/>
          <w:szCs w:val="26"/>
          <w:lang w:val="sr-CS"/>
        </w:rPr>
        <w:tab/>
        <w:t>Probaću da budem malo jasniji. Borba protiv korupcije značila bi da ste nekoga ko danas to čini sprečili u tome, a ovo će, ako se i završi na štetu Olivera Dulića, biti kazna za nešto što je on pre četiri ili pet meseci prestao da radi time što je na izborima izgubio. To ne znači da vi ne treba kao vladajuća većina, u najširem smislu, ne vi kao poslanici, da isterate tu stvar do kraja, ali vam kažem – nemojte to  zvati tim imenom.</w:t>
      </w:r>
    </w:p>
    <w:p>
      <w:pPr>
        <w:pStyle w:val="Normal"/>
        <w:tabs>
          <w:tab w:val="clear" w:pos="720"/>
          <w:tab w:val="left" w:pos="1418" w:leader="none"/>
        </w:tabs>
        <w:jc w:val="both"/>
        <w:rPr/>
      </w:pPr>
      <w:r>
        <w:rPr>
          <w:sz w:val="26"/>
          <w:szCs w:val="26"/>
          <w:lang w:val="sr-CS"/>
        </w:rPr>
        <w:tab/>
        <w:t>Što se tiče bivšeg režima, kada upotrebite takvu neku reč, to znači da želite da postoji jasan kontinuitet i razlika između vas i njih. Da biste to uspeli, nije dovoljno samo da to govorite. Potrebne su dve stvari. Prva je da ne radite ono što su i oni na kraju počeli da rade, na šta se i vi sami žalite, a to su te medijske kampanje. Druga stvar je – potrebno je da u vašoj vladi ne budu dve od tri stranke članice tog bivšeg režima, nego je potrebno da se izvrši korenita promena.</w:t>
      </w:r>
    </w:p>
    <w:p>
      <w:pPr>
        <w:pStyle w:val="Normal"/>
        <w:tabs>
          <w:tab w:val="clear" w:pos="720"/>
          <w:tab w:val="left" w:pos="1418" w:leader="none"/>
        </w:tabs>
        <w:jc w:val="both"/>
        <w:rPr>
          <w:sz w:val="26"/>
          <w:szCs w:val="26"/>
          <w:lang w:val="sr-CS"/>
        </w:rPr>
      </w:pPr>
      <w:r>
        <w:rPr>
          <w:sz w:val="26"/>
          <w:szCs w:val="26"/>
          <w:lang w:val="sr-CS"/>
        </w:rPr>
        <w:tab/>
        <w:t xml:space="preserve">Ako vi očekujete od nas poslanika ili građana da verujemo da su u bivšem režimu jedini koji su bili koruptivni bili pripadnici DS, priznaćete da je to prilično neozbiljno, čak i kao zahtev, a mnogo je neozbiljno za ovu skupštinu. </w:t>
      </w:r>
    </w:p>
    <w:p>
      <w:pPr>
        <w:pStyle w:val="Normal"/>
        <w:tabs>
          <w:tab w:val="clear" w:pos="720"/>
          <w:tab w:val="left" w:pos="1418" w:leader="none"/>
        </w:tabs>
        <w:jc w:val="both"/>
        <w:rPr/>
      </w:pPr>
      <w:r>
        <w:rPr>
          <w:sz w:val="26"/>
          <w:szCs w:val="26"/>
          <w:lang w:val="sr-CS"/>
        </w:rPr>
        <w:tab/>
        <w:t>Nemam nameru da o ovome dalje raspravljam. Rekao sam da, što se tiče tačke dnevnog reda, ona je za nas jasna. Uložio sam političku primedbu na raspravu koja se ovde vodi i time spasio svoju dušu. Nisam puno pomogao, ali spasio sam dušu. To što danas radite neće učiniti ovu zemlju boljom.</w:t>
      </w:r>
    </w:p>
    <w:p>
      <w:pPr>
        <w:pStyle w:val="Normal"/>
        <w:tabs>
          <w:tab w:val="clear" w:pos="720"/>
          <w:tab w:val="left" w:pos="1418" w:leader="none"/>
        </w:tabs>
        <w:jc w:val="both"/>
        <w:rPr/>
      </w:pPr>
      <w:r>
        <w:rPr>
          <w:sz w:val="26"/>
          <w:szCs w:val="26"/>
          <w:lang w:val="sr-CS"/>
        </w:rPr>
        <w:tab/>
        <w:t>PREDSEDAVAJUĆA: Gospodin Veroljub Arsić. Izvolite.</w:t>
      </w:r>
    </w:p>
    <w:p>
      <w:pPr>
        <w:pStyle w:val="Normal"/>
        <w:tabs>
          <w:tab w:val="clear" w:pos="720"/>
          <w:tab w:val="left" w:pos="1418" w:leader="none"/>
        </w:tabs>
        <w:jc w:val="both"/>
        <w:rPr/>
      </w:pPr>
      <w:r>
        <w:rPr>
          <w:sz w:val="26"/>
          <w:szCs w:val="26"/>
          <w:lang w:val="sr-CS"/>
        </w:rPr>
        <w:tab/>
        <w:t>VEROLjUB ARSIĆ: Mogu samo da obavestim svoje kolege poslanike, a i građane Srbije, da ukoliko nadležni državni organi saznaju da bilo koji funkcioner sadašnje vlade Republike Srbije učestvuje u vršenju krivičnog dela zloupotrebe službenog položaja, neće imati zaštitu SNS, s jedne strane. S druge strane, ako i ostale članice Vlade ne istraju u borbi protiv korupcije i organizovanog kriminala, neće biti ni ove vlade. To vam garantujemo mi iz SNS.</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Poštovani narodni poslanici, saglasno članu 27. i članu 87. st. 2. i 3. Poslovnika Narodne skupštine, obaveštavam vas da će Narodna skupština danas raditi i posle 18.00 časova, zbog hitne potrebe da Narodna skupština što pre donese odluku iz dnevnog reda ove sednice. </w:t>
      </w:r>
    </w:p>
    <w:p>
      <w:pPr>
        <w:pStyle w:val="Normal"/>
        <w:tabs>
          <w:tab w:val="clear" w:pos="720"/>
          <w:tab w:val="left" w:pos="1418" w:leader="none"/>
        </w:tabs>
        <w:jc w:val="both"/>
        <w:rPr>
          <w:sz w:val="26"/>
          <w:szCs w:val="26"/>
          <w:lang w:val="sr-CS"/>
        </w:rPr>
      </w:pPr>
      <w:r>
        <w:rPr>
          <w:sz w:val="26"/>
          <w:szCs w:val="26"/>
          <w:lang w:val="sr-CS"/>
        </w:rPr>
        <w:tab/>
        <w:t xml:space="preserve">Da li još neko od predsednika, odnosno predstavnika poslaničkih grupa želi reč? (Da.) </w:t>
      </w:r>
    </w:p>
    <w:p>
      <w:pPr>
        <w:pStyle w:val="Normal"/>
        <w:tabs>
          <w:tab w:val="clear" w:pos="720"/>
          <w:tab w:val="left" w:pos="1418" w:leader="none"/>
        </w:tabs>
        <w:jc w:val="both"/>
        <w:rPr>
          <w:sz w:val="26"/>
          <w:szCs w:val="26"/>
          <w:lang w:val="sr-CS"/>
        </w:rPr>
      </w:pPr>
      <w:r>
        <w:rPr>
          <w:sz w:val="26"/>
          <w:szCs w:val="26"/>
          <w:lang w:val="sr-CS"/>
        </w:rPr>
        <w:tab/>
        <w:t>Narodni poslanik Branko Ružić. Izvolite.</w:t>
      </w:r>
    </w:p>
    <w:p>
      <w:pPr>
        <w:pStyle w:val="Normal"/>
        <w:tabs>
          <w:tab w:val="clear" w:pos="720"/>
          <w:tab w:val="left" w:pos="1418" w:leader="none"/>
        </w:tabs>
        <w:jc w:val="both"/>
        <w:rPr>
          <w:sz w:val="26"/>
          <w:szCs w:val="26"/>
          <w:lang w:val="sr-CS"/>
        </w:rPr>
      </w:pPr>
      <w:r>
        <w:rPr>
          <w:sz w:val="26"/>
          <w:szCs w:val="26"/>
          <w:lang w:val="sr-CS"/>
        </w:rPr>
        <w:tab/>
        <w:t xml:space="preserve">BRANKO RUŽIĆ: Poštovana predsedavajuća, dame i gospodo narodni poslanici, važno je da, iako se radi o jednoj, rekao bih, proceduralnoj odluci, shvatimo da ona nije nimalo laka za donošenje, ali takođe moramo shvatiti da je ovo politička arena, gde možemo iznositi političke ocene o nečemu. </w:t>
      </w:r>
    </w:p>
    <w:p>
      <w:pPr>
        <w:pStyle w:val="Normal"/>
        <w:tabs>
          <w:tab w:val="clear" w:pos="720"/>
          <w:tab w:val="left" w:pos="1418" w:leader="none"/>
        </w:tabs>
        <w:jc w:val="both"/>
        <w:rPr/>
      </w:pPr>
      <w:r>
        <w:rPr>
          <w:sz w:val="26"/>
          <w:szCs w:val="26"/>
          <w:lang w:val="sr-CS"/>
        </w:rPr>
        <w:tab/>
        <w:t>Mislim da moramo uvažiti određene činjenice, pre svega činjenicu da je Tužilaštvo za organizovani kriminal uputilo zahtev Narodnoj skupštini, predsedniku, predsednik prosledio taj zahtev Administrativnom odboru, Administrativni odbor doneo predlog odluke o kojoj ćemo danas ovde odlučivati i tu počinje i završava se čitava ova priča, ako gledamo s formalno-pravnog aspekta.</w:t>
      </w:r>
    </w:p>
    <w:p>
      <w:pPr>
        <w:pStyle w:val="Normal"/>
        <w:tabs>
          <w:tab w:val="clear" w:pos="720"/>
          <w:tab w:val="left" w:pos="1418" w:leader="none"/>
        </w:tabs>
        <w:jc w:val="both"/>
        <w:rPr>
          <w:sz w:val="26"/>
          <w:szCs w:val="26"/>
          <w:lang w:val="sr-CS"/>
        </w:rPr>
      </w:pPr>
      <w:r>
        <w:rPr>
          <w:sz w:val="26"/>
          <w:szCs w:val="26"/>
          <w:lang w:val="sr-CS"/>
        </w:rPr>
        <w:tab/>
        <w:t xml:space="preserve">Ako neko želi da politizuje ovu priču, naravno da ima argumentacije i pro i kontra. Možemo time da relativizujemo bilo krivicu ili nevinost gospodina Dulića, ali to neće nimalo pomoći u onome što, siguran sam, svi ovde ponavljamo od jutros, a to je da ćemo svi verovatno glasati za ukidanje imuniteta. I sam gospodin Dulić je rekao da se odriče tog imuniteta i da je iskreno posvećen tome da se utvrdi puna istina o onome što se njemu lično stavlja na teret. </w:t>
      </w:r>
    </w:p>
    <w:p>
      <w:pPr>
        <w:pStyle w:val="Normal"/>
        <w:tabs>
          <w:tab w:val="clear" w:pos="720"/>
          <w:tab w:val="left" w:pos="1418" w:leader="none"/>
        </w:tabs>
        <w:jc w:val="both"/>
        <w:rPr>
          <w:sz w:val="26"/>
          <w:szCs w:val="26"/>
          <w:lang w:val="sr-CS"/>
        </w:rPr>
      </w:pPr>
      <w:r>
        <w:rPr>
          <w:sz w:val="26"/>
          <w:szCs w:val="26"/>
          <w:lang w:val="sr-CS"/>
        </w:rPr>
        <w:tab/>
        <w:t xml:space="preserve">Zato ne vidim razloga da uopšte imamo ovoliko duge polemike, pozivanja na članove Poslovnika i gubimo vreme koje je dragoceno, kao što je maločas predsedavajuća ovde i rekla. </w:t>
      </w:r>
    </w:p>
    <w:p>
      <w:pPr>
        <w:pStyle w:val="Normal"/>
        <w:tabs>
          <w:tab w:val="clear" w:pos="720"/>
          <w:tab w:val="left" w:pos="1418" w:leader="none"/>
        </w:tabs>
        <w:jc w:val="both"/>
        <w:rPr/>
      </w:pPr>
      <w:r>
        <w:rPr>
          <w:sz w:val="26"/>
          <w:szCs w:val="26"/>
          <w:lang w:val="sr-CS"/>
        </w:rPr>
        <w:tab/>
        <w:t xml:space="preserve">Mislim da je takođe važno da istaknemo da se SPS zalaže za borbu protiv organizovanog kriminala i korupcije. Za to se zalagala i u prethodnoj vladi. Takođe, moramo znati da postoji nezavisnost pravosuđa, da smo na tome radili svih ovih godina, nekada sa pozicija vlasti, nekada sa pozicije opozicije, i tu nezavisnost ne smemo dovoditi u pitanje. Prosto, to nije naš manir i nije naš posao. Takođe, moramo znati da postoji elementarni princip presumpcije nevinosti – niko nije kriv dok se to ne dokaže na sudu i ne presudi se. </w:t>
      </w:r>
    </w:p>
    <w:p>
      <w:pPr>
        <w:pStyle w:val="Normal"/>
        <w:tabs>
          <w:tab w:val="clear" w:pos="720"/>
          <w:tab w:val="left" w:pos="1418" w:leader="none"/>
        </w:tabs>
        <w:jc w:val="both"/>
        <w:rPr/>
      </w:pPr>
      <w:r>
        <w:rPr>
          <w:sz w:val="26"/>
          <w:szCs w:val="26"/>
          <w:lang w:val="sr-CS"/>
        </w:rPr>
        <w:tab/>
        <w:t xml:space="preserve">Postoji mnogo fenomena i mnogo kritika koje su ovde izrečene, na koje možemo odgovarati ili ne moramo. Ovde je govoreno da je SPS rukovodila jednim veoma važnim resorom u prethodnoj vladi, da je bila nesposobna ili neobaveštena o nečemu što se dešava. Želim da vas obavestim da je ova akcija, u konkretnom slučaju, nakon zainteresovanosti EU i Evropske komisije, pokrenuta u martu, kada je SPS bila u Vladi, to je tačno, ali je takođe u toj vladi bila i DS. Kada iznosite neke kritike, morate imati i činjenice s kojima ćete se boriti s tom argumentacijom. </w:t>
      </w:r>
    </w:p>
    <w:p>
      <w:pPr>
        <w:pStyle w:val="Normal"/>
        <w:tabs>
          <w:tab w:val="clear" w:pos="720"/>
          <w:tab w:val="left" w:pos="1418" w:leader="none"/>
        </w:tabs>
        <w:jc w:val="both"/>
        <w:rPr>
          <w:sz w:val="26"/>
          <w:szCs w:val="26"/>
          <w:lang w:val="sr-CS"/>
        </w:rPr>
      </w:pPr>
      <w:r>
        <w:rPr>
          <w:sz w:val="26"/>
          <w:szCs w:val="26"/>
          <w:lang w:val="sr-CS"/>
        </w:rPr>
        <w:tab/>
        <w:t xml:space="preserve">Što se tiče pominjanja krivičnog dela zloupotrebe službenog položaja, ukoliko se ne varam, reformu pravosuđa predvodila je DS u ranijoj vladi, naš tadašnji koalicioni partner. Venecijanska komisija je u mnogo slučajeva izrekla kritike po pitanju određenih zakona i zakonske regulative. Dosta toga je promenjeno, dosta toga je reformisano, dosta toga je urađeno dobro, a neke stvari su možda urađene na loš način. </w:t>
      </w:r>
    </w:p>
    <w:p>
      <w:pPr>
        <w:pStyle w:val="Normal"/>
        <w:tabs>
          <w:tab w:val="clear" w:pos="720"/>
          <w:tab w:val="left" w:pos="1418" w:leader="none"/>
        </w:tabs>
        <w:jc w:val="both"/>
        <w:rPr/>
      </w:pPr>
      <w:r>
        <w:rPr>
          <w:sz w:val="26"/>
          <w:szCs w:val="26"/>
          <w:lang w:val="sr-CS"/>
        </w:rPr>
        <w:tab/>
        <w:t xml:space="preserve">Takođe su govorili i o tome da treba ukinuti to krivično delo. Ne znam zašto onda DS nije pokrenuo inicijativu pune četiri godine da se jedno takvo delo ukine. Nismo bili protiv toga i nemamo ništa protiv da se to ukine i za vreme trajanja ove vlade, ne samo zato što to EU očekuje od nas, nego zato što smatramo da je to jedno prevaziđeno krivično delo koje se stavlja na teret mnogima, a neki od onih kojima je to stavljeno na teret nisu danas u državi Srbiji. Kada bi se to ukinulo, možda bi se oni i vratili. Pitanje je zašto i šta je bio motiv da se tako nešto ne ukida u prethodnom periodu. </w:t>
      </w:r>
    </w:p>
    <w:p>
      <w:pPr>
        <w:pStyle w:val="Normal"/>
        <w:tabs>
          <w:tab w:val="clear" w:pos="720"/>
          <w:tab w:val="left" w:pos="1418" w:leader="none"/>
        </w:tabs>
        <w:jc w:val="both"/>
        <w:rPr>
          <w:sz w:val="26"/>
          <w:szCs w:val="26"/>
          <w:lang w:val="sr-CS"/>
        </w:rPr>
      </w:pPr>
      <w:r>
        <w:rPr>
          <w:sz w:val="26"/>
          <w:szCs w:val="26"/>
          <w:lang w:val="sr-CS"/>
        </w:rPr>
        <w:tab/>
        <w:t xml:space="preserve">Što se tiče nekih političkih progona, medijskih manipulacija i svega onoga što se dešavalo, ne želim da se vraćam daleko u prošlost, ali moram, prosto, da ne bude da su svi kada dođu u poziciju opozicije mnogo fini i da nikada u životu nisu uradili ništa što spočitavaju nekim drugima. Što se nas iz SPS tiče, mislim da je veoma malo onoga što možete da nam spočitavate u tom pogledu. Niti kontrolišemo medije, niti smo ih kontrolisali. Bili smo žrtva medija, kao i svi vi, verovatno. Neki to osećaju danas, neki su osećali juče. </w:t>
      </w:r>
    </w:p>
    <w:p>
      <w:pPr>
        <w:pStyle w:val="Normal"/>
        <w:tabs>
          <w:tab w:val="clear" w:pos="720"/>
          <w:tab w:val="left" w:pos="1418" w:leader="none"/>
        </w:tabs>
        <w:jc w:val="both"/>
        <w:rPr/>
      </w:pPr>
      <w:r>
        <w:rPr>
          <w:sz w:val="26"/>
          <w:szCs w:val="26"/>
          <w:lang w:val="sr-CS"/>
        </w:rPr>
        <w:tab/>
        <w:t xml:space="preserve">Podsetiću vas na jedan primer satanizacije jednog od članova DOS-a nakon 2000. godine, a to je general Obradović. Da li je on bio satanizovan i da li je praktično njegova karijera bila uništena zahvaljujući tome što je bio na čelu tima za borbu protiv korupcije. Ko je to uradio? Verovatno svi to znate, da vas ne podsećam. </w:t>
      </w:r>
    </w:p>
    <w:p>
      <w:pPr>
        <w:pStyle w:val="Normal"/>
        <w:tabs>
          <w:tab w:val="clear" w:pos="720"/>
          <w:tab w:val="left" w:pos="1418" w:leader="none"/>
        </w:tabs>
        <w:jc w:val="both"/>
        <w:rPr>
          <w:sz w:val="26"/>
          <w:szCs w:val="26"/>
          <w:lang w:val="sr-CS"/>
        </w:rPr>
      </w:pPr>
      <w:r>
        <w:rPr>
          <w:sz w:val="26"/>
          <w:szCs w:val="26"/>
          <w:lang w:val="sr-CS"/>
        </w:rPr>
        <w:tab/>
        <w:t xml:space="preserve">Što se tiče medijskog linča, to je manir protiv koga se SPS iskreno bori i zalažemo se da se to ne dešava nikome, pa ni Oliveru Duliću. Tačno je da je to bio slučaj u prethodnom periodu. Tačno je da smo i mi, ili neki drugi, bili predmet tog medijskog linča – neko više, neko manje. Smatramo da manir podizanja optužnice, izvođenja dokaznog postupka, procesuiranja, donošenja presuda u medijima ne doprinosi demokratskim vrednostima koje želimo da baštinimo. </w:t>
      </w:r>
    </w:p>
    <w:p>
      <w:pPr>
        <w:pStyle w:val="Normal"/>
        <w:tabs>
          <w:tab w:val="clear" w:pos="720"/>
          <w:tab w:val="left" w:pos="1418" w:leader="none"/>
        </w:tabs>
        <w:jc w:val="both"/>
        <w:rPr/>
      </w:pPr>
      <w:r>
        <w:rPr>
          <w:sz w:val="26"/>
          <w:szCs w:val="26"/>
          <w:lang w:val="sr-CS"/>
        </w:rPr>
        <w:tab/>
        <w:t>Zato je veoma važno da oni koji nose odgovornost za uređivačku politiku tih medija, takođe oni koji su satkani u vlasničku strukturu tih medija, povedu računa o tome šta znači objektivno informisanje i šta tim manirom žele da postignu. To se dešavalo i u prethodnom periodu, ali to nije opravdanje da se to dešava danas. Zato mi iz SPS jesmo protiv toga i uvek ćemo se protiv toga boriti.</w:t>
      </w:r>
    </w:p>
    <w:p>
      <w:pPr>
        <w:pStyle w:val="Normal"/>
        <w:tabs>
          <w:tab w:val="clear" w:pos="720"/>
          <w:tab w:val="left" w:pos="1418" w:leader="none"/>
        </w:tabs>
        <w:jc w:val="both"/>
        <w:rPr>
          <w:sz w:val="26"/>
          <w:szCs w:val="26"/>
          <w:lang w:val="sr-CS"/>
        </w:rPr>
      </w:pPr>
      <w:r>
        <w:rPr>
          <w:sz w:val="26"/>
          <w:szCs w:val="26"/>
          <w:lang w:val="sr-CS"/>
        </w:rPr>
        <w:tab/>
        <w:t xml:space="preserve">Da ne bih oduzimao vreme, zaista apelujem da ono što je kristalno jasno, što sam na početku rekao, nakon zahteva Tužilaštva za organizovani kriminal koji je upućen predsedniku Narodne skupštine, on to prosledio Administrativnom odboru, predlog odluke na Administrativnom odboru donet i ostalo je da se ovde izjasnimo o tome, ukoliko želite da i dalje politizujete ovu temu, da se ona ne može politizovati jer je uvedena u normu. </w:t>
      </w:r>
    </w:p>
    <w:p>
      <w:pPr>
        <w:pStyle w:val="Normal"/>
        <w:tabs>
          <w:tab w:val="clear" w:pos="720"/>
          <w:tab w:val="left" w:pos="1418" w:leader="none"/>
        </w:tabs>
        <w:jc w:val="both"/>
        <w:rPr/>
      </w:pPr>
      <w:r>
        <w:rPr>
          <w:sz w:val="26"/>
          <w:szCs w:val="26"/>
          <w:lang w:val="sr-CS"/>
        </w:rPr>
        <w:tab/>
        <w:t xml:space="preserve">Želimo da se poštuje princip presumpcije nevinosti i želimo da se što pre o ovome izjasnimo, jer svaki novi politički sukob ili svaka nova polemika između onih koji su od jutros spremni da u tome učestvuju neće doprineti ni gospodinu Duliću, ni pravosuđu, ni bilo kome ko želi da ovde demonstrira političku snagu i da se bori nekim argumentima koji nemaju veze s ovim što se ovde nalazi na dnevnom redu. </w:t>
      </w:r>
    </w:p>
    <w:p>
      <w:pPr>
        <w:pStyle w:val="Normal"/>
        <w:tabs>
          <w:tab w:val="clear" w:pos="720"/>
          <w:tab w:val="left" w:pos="1418" w:leader="none"/>
        </w:tabs>
        <w:jc w:val="both"/>
        <w:rPr/>
      </w:pPr>
      <w:r>
        <w:rPr>
          <w:sz w:val="26"/>
          <w:szCs w:val="26"/>
          <w:lang w:val="sr-CS"/>
        </w:rPr>
        <w:tab/>
        <w:t>Zato se SPS više neće javljati po pitanju ove tačke, osim ukoliko budemo primorani i ukoliko se bude urušavao dignitet naše stranke ili naše poslaničke grupe. Zahvaljujem.</w:t>
      </w:r>
    </w:p>
    <w:p>
      <w:pPr>
        <w:pStyle w:val="Normal"/>
        <w:tabs>
          <w:tab w:val="clear" w:pos="720"/>
          <w:tab w:val="left" w:pos="1418" w:leader="none"/>
        </w:tabs>
        <w:jc w:val="both"/>
        <w:rPr/>
      </w:pPr>
      <w:r>
        <w:rPr>
          <w:sz w:val="26"/>
          <w:szCs w:val="26"/>
          <w:lang w:val="sr-CS"/>
        </w:rPr>
        <w:tab/>
        <w:t>PREDSEDNIK: Gospodine Homen, recite mi po kom se osnovu javljate. U ime poslaničke grupe?</w:t>
      </w:r>
    </w:p>
    <w:p>
      <w:pPr>
        <w:pStyle w:val="Normal"/>
        <w:tabs>
          <w:tab w:val="clear" w:pos="720"/>
          <w:tab w:val="left" w:pos="1418" w:leader="none"/>
        </w:tabs>
        <w:jc w:val="both"/>
        <w:rPr/>
      </w:pPr>
      <w:r>
        <w:rPr>
          <w:sz w:val="26"/>
          <w:szCs w:val="26"/>
          <w:lang w:val="sr-CS"/>
        </w:rPr>
        <w:tab/>
        <w:t>(Slobodan Homen: U ime poslaničke grupe i u ime Ministarstva pravde.)</w:t>
      </w:r>
    </w:p>
    <w:p>
      <w:pPr>
        <w:pStyle w:val="Normal"/>
        <w:tabs>
          <w:tab w:val="clear" w:pos="720"/>
          <w:tab w:val="left" w:pos="1418" w:leader="none"/>
        </w:tabs>
        <w:jc w:val="both"/>
        <w:rPr/>
      </w:pPr>
      <w:r>
        <w:rPr>
          <w:sz w:val="26"/>
          <w:szCs w:val="26"/>
          <w:lang w:val="sr-CS"/>
        </w:rPr>
        <w:tab/>
        <w:t xml:space="preserve">Nažalost, ne možete. Poslaničku grupu može predstavljati samo šef ili zamenik šefa, odnosno ovlašćeni predlagač. Vi ne možete govoriti ni u ime Ministarstva pravde. Možete imati samo repliku kao poslanik ili kao predsednik poslaničke grupe.  Pošto nisam bio tu, ako ste lično pomenuti imenom i prezimenom, možete. Niste lično pomenuti. </w:t>
      </w:r>
    </w:p>
    <w:p>
      <w:pPr>
        <w:pStyle w:val="Normal"/>
        <w:tabs>
          <w:tab w:val="clear" w:pos="720"/>
          <w:tab w:val="left" w:pos="1418" w:leader="none"/>
        </w:tabs>
        <w:jc w:val="both"/>
        <w:rPr/>
      </w:pPr>
      <w:r>
        <w:rPr>
          <w:sz w:val="26"/>
          <w:szCs w:val="26"/>
          <w:lang w:val="sr-CS"/>
        </w:rPr>
        <w:tab/>
        <w:t>Narodni poslanik Vladimir Ilić. Izvolite.</w:t>
      </w:r>
    </w:p>
    <w:p>
      <w:pPr>
        <w:pStyle w:val="Normal"/>
        <w:tabs>
          <w:tab w:val="clear" w:pos="720"/>
          <w:tab w:val="left" w:pos="1418" w:leader="none"/>
        </w:tabs>
        <w:jc w:val="both"/>
        <w:rPr/>
      </w:pPr>
      <w:r>
        <w:rPr>
          <w:sz w:val="26"/>
          <w:szCs w:val="26"/>
          <w:lang w:val="sr-CS"/>
        </w:rPr>
        <w:tab/>
        <w:t xml:space="preserve">VLADIMIR ILIĆ: Poštovane koleginice i kolege, veoma se loše osećam zbog ove današnje diskusije. Verujem da delim slična osećanja kao i svi u sali, u smislu da je ovo jedna mučna i besmislena diskusija koja nikome od nas ne može doneti nikakav politički poen i zato je potpuno besmisleno da raspravljamo na način na koji se raspravlja. </w:t>
      </w:r>
    </w:p>
    <w:p>
      <w:pPr>
        <w:pStyle w:val="Normal"/>
        <w:tabs>
          <w:tab w:val="clear" w:pos="720"/>
          <w:tab w:val="left" w:pos="1418" w:leader="none"/>
        </w:tabs>
        <w:jc w:val="both"/>
        <w:rPr/>
      </w:pPr>
      <w:r>
        <w:rPr>
          <w:sz w:val="26"/>
          <w:szCs w:val="26"/>
          <w:lang w:val="sr-CS"/>
        </w:rPr>
        <w:tab/>
        <w:t>Kad ovo govorim, imam u vidu jedan zaista kolegijalni i ljudski odnos prema kolegi Duliću, koji ima porodicu koja, siguran sam, preživljava pravu dramu svih ovih nedelja, možda i meseci. Lično sam protiv bilo kakvog oblika medijske hajke, a ona je očigledno prisutna sigurno u jednom delu medija. Svi oni koji su bili na meti takve vrste hajke i tretmana od strane medija znaju kako je to.</w:t>
      </w:r>
    </w:p>
    <w:p>
      <w:pPr>
        <w:pStyle w:val="Normal"/>
        <w:tabs>
          <w:tab w:val="clear" w:pos="720"/>
          <w:tab w:val="left" w:pos="1418" w:leader="none"/>
        </w:tabs>
        <w:jc w:val="both"/>
        <w:rPr>
          <w:sz w:val="26"/>
          <w:szCs w:val="26"/>
          <w:lang w:val="sr-CS"/>
        </w:rPr>
      </w:pPr>
      <w:r>
        <w:rPr>
          <w:sz w:val="26"/>
          <w:szCs w:val="26"/>
          <w:lang w:val="sr-CS"/>
        </w:rPr>
        <w:tab/>
        <w:t>Želim i ja da skratim svoju diskusiju i da kažem da ćemo i gospodinu Duliću najviše pomoći ako skratimo ovu raspravu. Mi moramo da donesemo odluku da omogućimo organima, pre svega pravosuđu, državnim organima, u koje moramo da imamo poverenja, da vode postupak, a istovremeno da gospodinu Duliću obezbedimo i damo šansu da se u tom postupku odbrani.</w:t>
      </w:r>
    </w:p>
    <w:p>
      <w:pPr>
        <w:pStyle w:val="Normal"/>
        <w:tabs>
          <w:tab w:val="clear" w:pos="720"/>
          <w:tab w:val="left" w:pos="1418" w:leader="none"/>
        </w:tabs>
        <w:jc w:val="both"/>
        <w:rPr/>
      </w:pPr>
      <w:r>
        <w:rPr>
          <w:sz w:val="26"/>
          <w:szCs w:val="26"/>
          <w:lang w:val="sr-CS"/>
        </w:rPr>
        <w:tab/>
        <w:t>Mislim da čitava dosadašnja diskusija ni na koji način ne doprinosi ni ugledu Parlamenta i verujem da su građani koji ovo danas gledaju potpuno razočarani. Zato apelujem na sve vas da probamo, ako i bude diskusija danas, da one budu pre svega u vezi sa temom i u pravcu da pomognemo i nama ovde kao kolegama i pravosudnim organima, ali najpre gospodinu Duliću. Hvala.</w:t>
      </w:r>
    </w:p>
    <w:p>
      <w:pPr>
        <w:pStyle w:val="Normal"/>
        <w:tabs>
          <w:tab w:val="clear" w:pos="720"/>
          <w:tab w:val="left" w:pos="1418" w:leader="none"/>
        </w:tabs>
        <w:jc w:val="both"/>
        <w:rPr/>
      </w:pPr>
      <w:r>
        <w:rPr>
          <w:sz w:val="26"/>
          <w:szCs w:val="26"/>
          <w:lang w:val="sr-CS"/>
        </w:rPr>
        <w:tab/>
        <w:t xml:space="preserve">PREDSEDNIK: Da li se još neko od šefova, odnosno ovlašćenih predstavnika poslaničkih grupa javlja za reč? (Da.) </w:t>
      </w:r>
    </w:p>
    <w:p>
      <w:pPr>
        <w:pStyle w:val="Normal"/>
        <w:tabs>
          <w:tab w:val="clear" w:pos="720"/>
          <w:tab w:val="left" w:pos="1418" w:leader="none"/>
        </w:tabs>
        <w:jc w:val="both"/>
        <w:rPr/>
      </w:pPr>
      <w:r>
        <w:rPr>
          <w:sz w:val="26"/>
          <w:szCs w:val="26"/>
          <w:lang w:val="sr-CS"/>
        </w:rPr>
        <w:tab/>
        <w:t>Gospodin Cvijan. Izvolite.</w:t>
      </w:r>
    </w:p>
    <w:p>
      <w:pPr>
        <w:pStyle w:val="Normal"/>
        <w:tabs>
          <w:tab w:val="clear" w:pos="720"/>
          <w:tab w:val="left" w:pos="1418" w:leader="none"/>
        </w:tabs>
        <w:jc w:val="both"/>
        <w:rPr/>
      </w:pPr>
      <w:r>
        <w:rPr>
          <w:sz w:val="26"/>
          <w:szCs w:val="26"/>
          <w:lang w:val="sr-CS"/>
        </w:rPr>
        <w:tab/>
        <w:t>VLADIMIR CVIJAN: Samo ću kratko da odgovorim na nekoliko stvari koje smo čuli u dosadašnjoj diskusiji. Prvo, hajde opet da se vratimo na dnevni red. Zahtev koji je nama stigao od Tužilaštva je pravno perfektan. Verujem da će se s ovim složiti moje kolege advokati. To što ne piše koja tačka, odnosno koji stav člana 359</w:t>
      </w:r>
      <w:r>
        <w:rPr>
          <w:sz w:val="26"/>
          <w:szCs w:val="26"/>
          <w:lang w:val="sr-Latn-CS"/>
        </w:rPr>
        <w:t xml:space="preserve">, </w:t>
      </w:r>
      <w:r>
        <w:rPr>
          <w:sz w:val="26"/>
          <w:szCs w:val="26"/>
          <w:lang w:val="sr-CS"/>
        </w:rPr>
        <w:t>p</w:t>
      </w:r>
      <w:r>
        <w:rPr>
          <w:sz w:val="26"/>
          <w:szCs w:val="26"/>
          <w:lang w:val="sr-Latn-CS"/>
        </w:rPr>
        <w:t xml:space="preserve">a </w:t>
      </w:r>
      <w:r>
        <w:rPr>
          <w:sz w:val="26"/>
          <w:szCs w:val="26"/>
          <w:lang w:val="sr-CS"/>
        </w:rPr>
        <w:t>još je rano, tako da je to sasvim u redu. S druge strane, EU nam je, kad smo dobijali status kandidata, kao glavno zamerila upravo tačke 23. i 24, a to je borba protiv korupcije i stanje u pravosuđu, pa evo danas se za to borimo.</w:t>
      </w:r>
    </w:p>
    <w:p>
      <w:pPr>
        <w:pStyle w:val="Normal"/>
        <w:tabs>
          <w:tab w:val="clear" w:pos="720"/>
          <w:tab w:val="left" w:pos="1418" w:leader="none"/>
        </w:tabs>
        <w:jc w:val="both"/>
        <w:rPr/>
      </w:pPr>
      <w:r>
        <w:rPr>
          <w:sz w:val="26"/>
          <w:szCs w:val="26"/>
          <w:lang w:val="sr-CS"/>
        </w:rPr>
        <w:tab/>
        <w:t>Što se tiče činjenice da je neko rekao da su iz redova SNS dolazili lični napadi na Olivera Dulića, kao ovlašćeni predstavnik danas ne sećam se da sam na bilo koji način lično napao Olivera Dulića. Čak naprotiv, više puta sam ponovio da mi je jako drago što vidim da je otišao sa advokatima da da iskaz. Vidim da je to suđenje koje će ići u normalnom i pravednom toku. Ako je bilo ko iz poslaničke grupe SNS rekao nešto ružno o Oliveru Duliću, ako vam nešto znači, evo ja ću da uputim izvinjenje.</w:t>
      </w:r>
    </w:p>
    <w:p>
      <w:pPr>
        <w:pStyle w:val="Normal"/>
        <w:tabs>
          <w:tab w:val="clear" w:pos="720"/>
          <w:tab w:val="left" w:pos="1418" w:leader="none"/>
        </w:tabs>
        <w:jc w:val="both"/>
        <w:rPr>
          <w:sz w:val="26"/>
          <w:szCs w:val="26"/>
          <w:lang w:val="sr-CS"/>
        </w:rPr>
      </w:pPr>
      <w:r>
        <w:rPr>
          <w:sz w:val="26"/>
          <w:szCs w:val="26"/>
          <w:lang w:val="sr-CS"/>
        </w:rPr>
        <w:tab/>
        <w:t xml:space="preserve">Dakle, mislim da ovde imamo jedan pravno perfektan zahtev Tužilaštva da se ukine imunitet, na koji se, ponavljam, Oliver Dulić pozvao. Oliver Dulić će sigurno imati fer suđenje i to će svi imati pravo da prate. A da se nadovežem na ono što sam čuo od nekih uvaženih kolega, a to je – šta će biti sa nekima koji su trenutno na vlasti, zašto se tu ne sprovode istražne radnje? </w:t>
      </w:r>
    </w:p>
    <w:p>
      <w:pPr>
        <w:pStyle w:val="Normal"/>
        <w:tabs>
          <w:tab w:val="clear" w:pos="720"/>
          <w:tab w:val="left" w:pos="1418" w:leader="none"/>
        </w:tabs>
        <w:jc w:val="both"/>
        <w:rPr/>
      </w:pPr>
      <w:r>
        <w:rPr>
          <w:sz w:val="26"/>
          <w:szCs w:val="26"/>
          <w:lang w:val="sr-CS"/>
        </w:rPr>
        <w:tab/>
        <w:t xml:space="preserve">Pa, ako imate neki dokaz protiv bilo koga ko je trenutno ministar, izvolite. Ako imate dokaze, podsetiću da je čak dužnost da predate te dokaze Tužilaštvu za organizovani kriminal ili drugom nadležnom tužilaštvu jer i neprijavljivanje krivičnog dela je krivično delo. Dakle, nema sumnje da je ova vlada, a naročito gospodin Aleksandar Vučić, potpuno opredeljena za borbu protiv organizovanog kriminala i u tom smislu dobrodošli ste da predate svaki dokaz. </w:t>
      </w:r>
    </w:p>
    <w:p>
      <w:pPr>
        <w:pStyle w:val="Normal"/>
        <w:tabs>
          <w:tab w:val="clear" w:pos="720"/>
          <w:tab w:val="left" w:pos="1418" w:leader="none"/>
        </w:tabs>
        <w:jc w:val="both"/>
        <w:rPr>
          <w:sz w:val="26"/>
          <w:szCs w:val="26"/>
          <w:lang w:val="sr-CS"/>
        </w:rPr>
      </w:pPr>
      <w:r>
        <w:rPr>
          <w:sz w:val="26"/>
          <w:szCs w:val="26"/>
          <w:lang w:val="sr-CS"/>
        </w:rPr>
        <w:tab/>
        <w:t xml:space="preserve">Ponavljam još jednom, ako ova diskusija ide ka jednom, a mislim da treba da ide ka jednom toku da se potpuno poštuje dnevni red i ono što je današnja tema, želim da naglasim da nemam ništa lično protiv, nadam se da nisam uvredio gospodina Dulića ni na koji način. Ako ga je neko iz moje poslaničke grupe uvredio, mi upućujemo izvinjenje i u tom smislu lično. Postupak mora da ide svojim tokom. Nije nam drago što ukidamo imunitet, ali to je zahtev Tužilaštva i to je deo pravne države. </w:t>
      </w:r>
    </w:p>
    <w:p>
      <w:pPr>
        <w:pStyle w:val="Normal"/>
        <w:tabs>
          <w:tab w:val="clear" w:pos="720"/>
          <w:tab w:val="left" w:pos="1418" w:leader="none"/>
        </w:tabs>
        <w:jc w:val="both"/>
        <w:rPr>
          <w:sz w:val="26"/>
          <w:szCs w:val="26"/>
          <w:lang w:val="sr-CS"/>
        </w:rPr>
      </w:pPr>
      <w:r>
        <w:rPr>
          <w:sz w:val="26"/>
          <w:szCs w:val="26"/>
          <w:lang w:val="sr-CS"/>
        </w:rPr>
        <w:tab/>
        <w:t>PREDSEDNIK: Hoćete li vi, gospođo Gojković? Samo se još jednom prijavite, molim vas.</w:t>
      </w:r>
    </w:p>
    <w:p>
      <w:pPr>
        <w:pStyle w:val="Normal"/>
        <w:tabs>
          <w:tab w:val="clear" w:pos="720"/>
          <w:tab w:val="left" w:pos="1418" w:leader="none"/>
        </w:tabs>
        <w:jc w:val="both"/>
        <w:rPr/>
      </w:pPr>
      <w:r>
        <w:rPr>
          <w:sz w:val="26"/>
          <w:szCs w:val="26"/>
          <w:lang w:val="sr-CS"/>
        </w:rPr>
        <w:tab/>
        <w:t>MAJA GOJKOVIĆ: Poštovane kolege, predsednik me pita da li želim da govorim jer i sama čitav dan imam dilemu da li podeliti svoja razmišljanja s poslanicima ili ne, pa sam isključivala i uključivala mikrofon, pogotovo u prvom delu ove sednice, pre pauze, zato što mislim da je otišla u potpuno drugom smeru od onog tona koji je trebalo danas da imamo i ozbiljno razgovaramo o ukidanju imuniteta jednom od naših poslanika, ovog puta gospodinu Oliveru Duliću.</w:t>
      </w:r>
    </w:p>
    <w:p>
      <w:pPr>
        <w:pStyle w:val="Normal"/>
        <w:tabs>
          <w:tab w:val="clear" w:pos="720"/>
          <w:tab w:val="left" w:pos="1418" w:leader="none"/>
        </w:tabs>
        <w:jc w:val="both"/>
        <w:rPr>
          <w:sz w:val="26"/>
          <w:szCs w:val="26"/>
          <w:lang w:val="sr-CS"/>
        </w:rPr>
      </w:pPr>
      <w:r>
        <w:rPr>
          <w:sz w:val="26"/>
          <w:szCs w:val="26"/>
          <w:lang w:val="sr-CS"/>
        </w:rPr>
        <w:tab/>
        <w:t xml:space="preserve">Mislila sam i da će gospodin Mićunović, kao nekadašnji predsednik Parlamenta, reći šta u stvari čini imunitet i zbog čega postoji. On ne postoji da bismo zaštitili nekog pojedinca od istražnih radnji ili procesuiranja kasnije u postupku ili izvršenja neke kazne, nego da bismo zaštitili Parlament od neke političke samovolje ili procesuiranje poslanika od nekih sitnijih prekršajnih dela. </w:t>
      </w:r>
    </w:p>
    <w:p>
      <w:pPr>
        <w:pStyle w:val="Normal"/>
        <w:tabs>
          <w:tab w:val="clear" w:pos="720"/>
          <w:tab w:val="left" w:pos="1418" w:leader="none"/>
        </w:tabs>
        <w:jc w:val="both"/>
        <w:rPr>
          <w:sz w:val="26"/>
          <w:szCs w:val="26"/>
          <w:lang w:val="sr-CS"/>
        </w:rPr>
      </w:pPr>
      <w:r>
        <w:rPr>
          <w:sz w:val="26"/>
          <w:szCs w:val="26"/>
          <w:lang w:val="sr-CS"/>
        </w:rPr>
        <w:tab/>
        <w:t xml:space="preserve">Dakle, znamo da je i u prošlosti, a možda će i u ovom sazivu i u budućnosti uvek biti namere jednog dela vlasti da okrnji Parlament i da nekom sudi zato što mu se politički ne dopada. Želim da verujem da ovog puta nije to u pitanju, da je u pitanju samo mogućnost, a mislim da današnjim skidanjem imuniteta gospodinu Oliveru Duliću, poslaniku, u stvari i njemu pomažemo. </w:t>
      </w:r>
    </w:p>
    <w:p>
      <w:pPr>
        <w:pStyle w:val="Normal"/>
        <w:tabs>
          <w:tab w:val="clear" w:pos="720"/>
          <w:tab w:val="left" w:pos="1418" w:leader="none"/>
        </w:tabs>
        <w:jc w:val="both"/>
        <w:rPr/>
      </w:pPr>
      <w:r>
        <w:rPr>
          <w:sz w:val="26"/>
          <w:szCs w:val="26"/>
          <w:lang w:val="sr-CS"/>
        </w:rPr>
        <w:tab/>
        <w:t>Svako ko je ikada bio predmet medijske hajke zna šta znači ta moja rečenica – pomoći nekom od kolega da skine tu ljagu sa sebe i da, pošto je teret dokazivanja u stvari na onome ko je podigao i pokrenuo postupak, ali i da on kroz postupak dokaže na neki način da je nevin i da nema nikakvog konkretnog bića krivičnog dela koje mu se stavlja na teret. Ali ostavimo to postupku koji sledi. Kao što sam čula sada, gospodin Dulić se već javio tužilaštvu i u prisustvu advokata, dok mi ovde razgovaramo o ukidanju imuniteta, dao je određenu izjavu.</w:t>
      </w:r>
    </w:p>
    <w:p>
      <w:pPr>
        <w:pStyle w:val="Normal"/>
        <w:tabs>
          <w:tab w:val="clear" w:pos="720"/>
          <w:tab w:val="left" w:pos="1418" w:leader="none"/>
        </w:tabs>
        <w:jc w:val="both"/>
        <w:rPr/>
      </w:pPr>
      <w:r>
        <w:rPr>
          <w:sz w:val="26"/>
          <w:szCs w:val="26"/>
          <w:lang w:val="sr-CS"/>
        </w:rPr>
        <w:tab/>
        <w:t xml:space="preserve">Želim da kažem da naša poslanička grupa, sticajem okolnosti, nema člana u odboru za administrativna pitanja i to je jedan veliki nedostatak. Mislim da u tom odboru treba da se odslikava politička slika ovog parlamenta, politička slika Srbije, i onda bismo svi mnogo više znali šta se dešava. Vidite koliko je to važan odbor ovde, možda jedan od najvažnijih. Znači, nismo imali neposredan izvor odakle da dobijemo informacije šta se dešava, ko je pokrenuo postupak, koja je suština tog postupka, šta se sve stavlja na teret jednom od poslanika, nego smo imali potpuno pogrešan izvor. To je izvor koji nam je dostupan svakodnevno, a to su mediji. </w:t>
      </w:r>
    </w:p>
    <w:p>
      <w:pPr>
        <w:pStyle w:val="Normal"/>
        <w:tabs>
          <w:tab w:val="clear" w:pos="720"/>
          <w:tab w:val="left" w:pos="1418" w:leader="none"/>
        </w:tabs>
        <w:jc w:val="both"/>
        <w:rPr>
          <w:sz w:val="26"/>
          <w:szCs w:val="26"/>
          <w:lang w:val="sr-CS"/>
        </w:rPr>
      </w:pPr>
      <w:r>
        <w:rPr>
          <w:sz w:val="26"/>
          <w:szCs w:val="26"/>
          <w:lang w:val="sr-CS"/>
        </w:rPr>
        <w:tab/>
        <w:t xml:space="preserve">Naravno da treba da skrenemo pogled od tih medija, jer greškom svakog od nas pomalo, naročito od stranaka koje su bile na vlasti, koje su sada na vlasti, svi smo mnogo učinili da medijska slika izgleda ovako kakva jeste, da neko ko ima para ili moć ili vlast može da diriguje kako će izgledati naslovne stranice medija. </w:t>
      </w:r>
    </w:p>
    <w:p>
      <w:pPr>
        <w:pStyle w:val="Normal"/>
        <w:tabs>
          <w:tab w:val="clear" w:pos="720"/>
          <w:tab w:val="left" w:pos="1418" w:leader="none"/>
        </w:tabs>
        <w:jc w:val="both"/>
        <w:rPr/>
      </w:pPr>
      <w:r>
        <w:rPr>
          <w:sz w:val="26"/>
          <w:szCs w:val="26"/>
          <w:lang w:val="sr-CS"/>
        </w:rPr>
        <w:tab/>
        <w:t>Mogu da kažem, potpuno lično, da sam (to se možda ne vidi toliko u Beogradu, ali postoje one stranice lokalnih medija) često bila žrtva te hajke i još uvek sam, pogotovo od 2004. godine do današnjih dana, jer neke stranke prosto ne mogu da vam oproste ako ste drugačiji, ako niste iz istog miljea, ako ne radite iste stvari koje radi neka većina, koja u jednom trenutku postane manjina, i zato mogu da razumem poslanika Olivera Dulića i mogu da razumem njegovu porodicu, jer je porodicama najteže.</w:t>
      </w:r>
    </w:p>
    <w:p>
      <w:pPr>
        <w:pStyle w:val="Normal"/>
        <w:tabs>
          <w:tab w:val="clear" w:pos="720"/>
          <w:tab w:val="left" w:pos="1418" w:leader="none"/>
        </w:tabs>
        <w:jc w:val="both"/>
        <w:rPr/>
      </w:pPr>
      <w:r>
        <w:rPr>
          <w:sz w:val="26"/>
          <w:szCs w:val="26"/>
          <w:lang w:val="sr-CS"/>
        </w:rPr>
        <w:tab/>
        <w:t xml:space="preserve">Kad sam postala gradonačelnik 2004. godine – odnosno, nisam postala, nego su me izabrali građani – predsednik DS Boris Tadić mi je rekao jednu rečenicu kad smo se videli. Njegova stanka je, naravno, kao tada opoziciona stranka, krenula u veliku medijsku hajku protiv mene, ali im to ne zameram i sad sam na strani gospodina Dulića, jer imam to iskustvo, da danom kada pobediš gubiš taj oreol nevinosti i dolaziš u situaciju da te mediji i politički oponenti polako prljaju, hteo ti to ili ne, i gospodin Dulić je znao u šta ulazi kada je ušao u politiku u Srbiji. </w:t>
      </w:r>
    </w:p>
    <w:p>
      <w:pPr>
        <w:pStyle w:val="Normal"/>
        <w:tabs>
          <w:tab w:val="clear" w:pos="720"/>
          <w:tab w:val="left" w:pos="1418" w:leader="none"/>
        </w:tabs>
        <w:jc w:val="both"/>
        <w:rPr>
          <w:sz w:val="26"/>
          <w:szCs w:val="26"/>
          <w:lang w:val="sr-CS"/>
        </w:rPr>
      </w:pPr>
      <w:r>
        <w:rPr>
          <w:sz w:val="26"/>
          <w:szCs w:val="26"/>
          <w:lang w:val="sr-CS"/>
        </w:rPr>
        <w:tab/>
        <w:t xml:space="preserve">Ne bih volela da ovo bude nekakva završna reč. Nadam se da još ima šefova poslaničkih grupa koji se javljaju. Najviše ćemo pomoći poslaniku Oliveru Duliću ako prestanemo da razgovaramo onako kako se razgovaralo danas pre podne. Ako je naša odbrana Parlamenta i njega da se prozivamo ko bolje tumači Poslovnik, ništa mu nećemo pomoći. On će to najbolje uraditi u odbrani koju će izneti. </w:t>
      </w:r>
    </w:p>
    <w:p>
      <w:pPr>
        <w:pStyle w:val="Normal"/>
        <w:tabs>
          <w:tab w:val="clear" w:pos="720"/>
          <w:tab w:val="left" w:pos="1418" w:leader="none"/>
        </w:tabs>
        <w:jc w:val="both"/>
        <w:rPr>
          <w:sz w:val="26"/>
          <w:szCs w:val="26"/>
          <w:lang w:val="sr-CS"/>
        </w:rPr>
      </w:pPr>
      <w:r>
        <w:rPr>
          <w:sz w:val="26"/>
          <w:szCs w:val="26"/>
          <w:lang w:val="sr-CS"/>
        </w:rPr>
        <w:tab/>
        <w:t xml:space="preserve">Ovo je samo, koliko sam ja razumela, istražni postupak. Možda ništa neće ni biti pokrenuto protiv njega. On se u jednom momentu, barem tako znamo mi koji ne učestvujemo u radu odbora, pozvao medijski na to da se on ni ne poziva na imunitet. Nemojte da ga branimo od njegove želje da iznese odbranu na najbolji mogući način, jer on je bio ministar i on najbolje zna šta je rađeno, da li je negde možda prekršen u proceduri jedan od zakona ili će snositi deo krivice. </w:t>
      </w:r>
    </w:p>
    <w:p>
      <w:pPr>
        <w:pStyle w:val="Normal"/>
        <w:tabs>
          <w:tab w:val="clear" w:pos="720"/>
          <w:tab w:val="left" w:pos="1418" w:leader="none"/>
        </w:tabs>
        <w:jc w:val="both"/>
        <w:rPr/>
      </w:pPr>
      <w:r>
        <w:rPr>
          <w:sz w:val="26"/>
          <w:szCs w:val="26"/>
          <w:lang w:val="sr-CS"/>
        </w:rPr>
        <w:tab/>
        <w:t>Da bismo zaštitili njega, da bismo zaštitili Parlament, jer on ostaje poslanik, njemu se ne oduzima mesto poslanika, zbog javnosti, koja je tako ustalasana i našom greškom i svim onim što se dešava u medijima, on treba što pre da krene u postupak, da da svoju izjavu, da mu omogućimo, ako je to moguće, i da se brani sa slobode, ali da mi njemu veštački ne uspostavljamo imunitet, jer će stalno ostajati u vazduhu da je on zaštićen od nečega od čega ne želi ni da se brani.</w:t>
      </w:r>
    </w:p>
    <w:p>
      <w:pPr>
        <w:pStyle w:val="Normal"/>
        <w:tabs>
          <w:tab w:val="clear" w:pos="720"/>
          <w:tab w:val="left" w:pos="1418" w:leader="none"/>
        </w:tabs>
        <w:jc w:val="both"/>
        <w:rPr/>
      </w:pPr>
      <w:r>
        <w:rPr>
          <w:sz w:val="26"/>
          <w:szCs w:val="26"/>
          <w:lang w:val="sr-CS"/>
        </w:rPr>
        <w:tab/>
        <w:t>Naravno, mi ćemo glasati za oduzimanje imuniteta zato što smo za to da se istina u ovom parlamentu sazna i da gospodin Dulić i njegova porodica skinu taj teret koji mu je javnost stavila na leđa svih ovih nedelja. Hvala.</w:t>
      </w:r>
    </w:p>
    <w:p>
      <w:pPr>
        <w:pStyle w:val="Normal"/>
        <w:tabs>
          <w:tab w:val="clear" w:pos="720"/>
          <w:tab w:val="left" w:pos="1418" w:leader="none"/>
        </w:tabs>
        <w:jc w:val="both"/>
        <w:rPr>
          <w:sz w:val="26"/>
          <w:szCs w:val="26"/>
          <w:lang w:val="sr-CS"/>
        </w:rPr>
      </w:pPr>
      <w:r>
        <w:rPr>
          <w:sz w:val="26"/>
          <w:szCs w:val="26"/>
          <w:lang w:val="sr-CS"/>
        </w:rPr>
        <w:tab/>
        <w:t>PREDSEDNIK: Hvala. Pošto se više niko od predstavnika poslaničkih grupa ne javlja za reč, prelazimo na redosled prema prijavama za reč. Prvi se javio narodni poslanik Ljubiša Stojmirović. Izvolite.</w:t>
      </w:r>
    </w:p>
    <w:p>
      <w:pPr>
        <w:pStyle w:val="Normal"/>
        <w:tabs>
          <w:tab w:val="clear" w:pos="720"/>
          <w:tab w:val="left" w:pos="1418" w:leader="none"/>
        </w:tabs>
        <w:jc w:val="both"/>
        <w:rPr>
          <w:sz w:val="26"/>
          <w:szCs w:val="26"/>
          <w:lang w:val="sr-CS"/>
        </w:rPr>
      </w:pPr>
      <w:r>
        <w:rPr>
          <w:sz w:val="26"/>
          <w:szCs w:val="26"/>
          <w:lang w:val="sr-CS"/>
        </w:rPr>
        <w:tab/>
        <w:t>LjUBIŠA STOJMIROVIĆ: Poštovane koleginice i kolege, danas smo imali priliku da saslušamo zakletvu jednog našeg kolege koji je stupio u poslanički klub. Između ostalog, on je u toj zakletvi, kao i svi mi koji smo je polagali, rekao da će časno i pošteno obavljati posao poslanika, da će služiti istini i pravdi. Nije svejedno kada u zakletvi kažemo tako krupne reči. Ne možemo to da zaboravimo i da u danima koji predstoje radimo sasvim suprotno. Zašto moramo stalno da slušamo priče da je politika nešto što počinje na slovo K, da su političari problematični ljudi, kriminalci, lopovi itd.?</w:t>
      </w:r>
    </w:p>
    <w:p>
      <w:pPr>
        <w:pStyle w:val="Normal"/>
        <w:tabs>
          <w:tab w:val="clear" w:pos="720"/>
          <w:tab w:val="left" w:pos="1418" w:leader="none"/>
        </w:tabs>
        <w:jc w:val="both"/>
        <w:rPr>
          <w:sz w:val="26"/>
          <w:szCs w:val="26"/>
          <w:lang w:val="sr-CS"/>
        </w:rPr>
      </w:pPr>
      <w:r>
        <w:rPr>
          <w:sz w:val="26"/>
          <w:szCs w:val="26"/>
          <w:lang w:val="sr-CS"/>
        </w:rPr>
        <w:tab/>
        <w:t xml:space="preserve">Voleo bih da se nikada više ne ponovi u Srbiji ovakav jedan trenutak kada smo u prilici, obavezi da raspravljamo o ukidanju imuniteta našem kolegi. Voleo bih da ovo bude poslednji put. Voleo bih da Srbija bude zemlja u kojoj će politika biti veština, u kojoj će politika biti vrlina, gde će se politikom baviti najčasniji i najpošteniji ljudi i, kada se pojavimo u bilo kom kraju naše zemlje, da nas ljudi dočekaju sa ushićenjem i kažu – evo, ovo je jedan od najboljih među nama u Srbiji. </w:t>
      </w:r>
    </w:p>
    <w:p>
      <w:pPr>
        <w:pStyle w:val="Normal"/>
        <w:tabs>
          <w:tab w:val="clear" w:pos="720"/>
          <w:tab w:val="left" w:pos="1418" w:leader="none"/>
        </w:tabs>
        <w:jc w:val="both"/>
        <w:rPr/>
      </w:pPr>
      <w:r>
        <w:rPr>
          <w:sz w:val="26"/>
          <w:szCs w:val="26"/>
          <w:lang w:val="sr-CS"/>
        </w:rPr>
        <w:tab/>
        <w:t>Nema mnogo poslanika, 250, i trebalo bi da mi budemo zbilja najbolji u Srbiji, da budemo izabrani među tih sedam miliona ili koliko nas ima i da služimo na čast i primer svakome. Ovako, ova današnja diskusija i sve ovo što se događa u Srbiji pokazuje da smo malo zastranili sa tog puta. Nadam se da ćemo veoma brzo, zaslugom i pozicije i opozicije, uspostaviti neke normalne odnose, gde će i politika biti nešto što se izgovara s poštovanjem i gde će poslanici, političari, ministri biti najbolji među nama. Hvala.</w:t>
      </w:r>
    </w:p>
    <w:p>
      <w:pPr>
        <w:pStyle w:val="Normal"/>
        <w:tabs>
          <w:tab w:val="clear" w:pos="720"/>
          <w:tab w:val="left" w:pos="1418" w:leader="none"/>
        </w:tabs>
        <w:jc w:val="both"/>
        <w:rPr>
          <w:sz w:val="26"/>
          <w:szCs w:val="26"/>
          <w:lang w:val="sr-CS"/>
        </w:rPr>
      </w:pPr>
      <w:r>
        <w:rPr>
          <w:sz w:val="26"/>
          <w:szCs w:val="26"/>
          <w:lang w:val="sr-CS"/>
        </w:rPr>
        <w:tab/>
        <w:t>PREDSEDNIK: Reč ima narodni poslanik Balša Božović.</w:t>
      </w:r>
    </w:p>
    <w:p>
      <w:pPr>
        <w:pStyle w:val="Normal"/>
        <w:tabs>
          <w:tab w:val="clear" w:pos="720"/>
          <w:tab w:val="left" w:pos="1418" w:leader="none"/>
        </w:tabs>
        <w:jc w:val="both"/>
        <w:rPr/>
      </w:pPr>
      <w:r>
        <w:rPr>
          <w:sz w:val="26"/>
          <w:szCs w:val="26"/>
          <w:lang w:val="sr-CS"/>
        </w:rPr>
        <w:tab/>
        <w:t xml:space="preserve">BALŠA BOŽOVIĆ: Predsedniče Parlamenta, dame i gospodo narodni poslanici, ovo više nije pitanje skidanja imuniteta, već pitanje organizovanog političkog linča, pre svega na Demokratsku stranku. Dakle, nismo dočekali ni sto dana Vlade, a borba protiv organizovanog kriminala i korupcije doživljava sveopšti fijasko. </w:t>
      </w:r>
    </w:p>
    <w:p>
      <w:pPr>
        <w:pStyle w:val="Normal"/>
        <w:tabs>
          <w:tab w:val="clear" w:pos="720"/>
          <w:tab w:val="left" w:pos="1418" w:leader="none"/>
        </w:tabs>
        <w:jc w:val="both"/>
        <w:rPr>
          <w:sz w:val="26"/>
          <w:szCs w:val="26"/>
          <w:lang w:val="sr-CS"/>
        </w:rPr>
      </w:pPr>
      <w:r>
        <w:rPr>
          <w:sz w:val="26"/>
          <w:szCs w:val="26"/>
          <w:lang w:val="sr-CS"/>
        </w:rPr>
        <w:tab/>
        <w:t xml:space="preserve">Zamenik premijera Aleksandar Vučić žali se na navodne pritiske koje prima kao nosilac borbe protiv organizovanog kriminala i korupcije, ali ne govori da podršku za tu borbu nema u samoj vladi. Dakle, ne radi se o pritisku, da razjasnimo građanima, podzemlja i kriminala na Aleksandra Vučića, već o pritisku njegovih koalicionih partnera kojima nije u interesu da se afere završe do kraja. </w:t>
      </w:r>
    </w:p>
    <w:p>
      <w:pPr>
        <w:pStyle w:val="Normal"/>
        <w:tabs>
          <w:tab w:val="clear" w:pos="720"/>
          <w:tab w:val="left" w:pos="1418" w:leader="none"/>
        </w:tabs>
        <w:jc w:val="both"/>
        <w:rPr>
          <w:sz w:val="26"/>
          <w:szCs w:val="26"/>
          <w:lang w:val="sr-CS"/>
        </w:rPr>
      </w:pPr>
      <w:r>
        <w:rPr>
          <w:sz w:val="26"/>
          <w:szCs w:val="26"/>
          <w:lang w:val="sr-CS"/>
        </w:rPr>
        <w:tab/>
        <w:t xml:space="preserve">Mi ćemo kao DS prvi dati gospodinu Vučiću podršku za tu borbu i stati s njim na čelo kolone, ali će sve afere morati da se završe do kraja, da se procesuiraju do kraja i svako ko se ogrešio o zakon moraće da odgovara. Pozivam gospodina Aleksandra Vučića, kao zamenika premijera, da javno kaže na šta je mislio kad je govorio da postoje opstrukcije u policiji i koji je to činilac Vlade Republike Srbije koji s jedne strane pokušava da kriminalizuje DS, a s druge strane ometa istrage i hapšenja. </w:t>
      </w:r>
    </w:p>
    <w:p>
      <w:pPr>
        <w:pStyle w:val="Normal"/>
        <w:tabs>
          <w:tab w:val="clear" w:pos="720"/>
          <w:tab w:val="left" w:pos="1418" w:leader="none"/>
        </w:tabs>
        <w:jc w:val="both"/>
        <w:rPr/>
      </w:pPr>
      <w:r>
        <w:rPr>
          <w:sz w:val="26"/>
          <w:szCs w:val="26"/>
          <w:lang w:val="sr-CS"/>
        </w:rPr>
        <w:tab/>
        <w:t>Kažete da ovo nije politički progon. Onda pitamo predstavnike vlasti zašto sve ovo nije urađeno u tišini. Zašto u tišini niste otvorili istragu, priveli osumnjičene, uzeli njihove iskaze, dali sudu da presudi? Umesto toga, vodi se višemesečna hajka na predstavnike DS, na bivše ministre i pokušavate da stvorite atmosferu linča u kome više nije važno da li je Oliver Dulić ili neko drugi kriv ili nevin. Važno je da on danas ne može slobodno sa svojom porodicom da se prošeta ulicom zato što nekome može da padne na pamet da mu ugrozi fizički integritet. Danas mu je otac primljen u bolnicu kao neko ko je, kao član njegove porodice, više nego propatio zbog, pre svega, napisa u medijima.</w:t>
      </w:r>
    </w:p>
    <w:p>
      <w:pPr>
        <w:pStyle w:val="Normal"/>
        <w:tabs>
          <w:tab w:val="clear" w:pos="720"/>
          <w:tab w:val="left" w:pos="1418" w:leader="none"/>
        </w:tabs>
        <w:jc w:val="both"/>
        <w:rPr>
          <w:sz w:val="26"/>
          <w:szCs w:val="26"/>
          <w:lang w:val="sr-CS"/>
        </w:rPr>
      </w:pPr>
      <w:r>
        <w:rPr>
          <w:sz w:val="26"/>
          <w:szCs w:val="26"/>
          <w:lang w:val="sr-CS"/>
        </w:rPr>
        <w:tab/>
        <w:t xml:space="preserve">Pitamo samo da li je to dugo najavljivana borba protiv organizovanog kriminala i korupcije i da li je to način na koji ćete ostvariti rezultate u toj oblasti. </w:t>
      </w:r>
    </w:p>
    <w:p>
      <w:pPr>
        <w:pStyle w:val="Normal"/>
        <w:tabs>
          <w:tab w:val="clear" w:pos="720"/>
          <w:tab w:val="left" w:pos="1418" w:leader="none"/>
        </w:tabs>
        <w:jc w:val="both"/>
        <w:rPr/>
      </w:pPr>
      <w:r>
        <w:rPr>
          <w:sz w:val="26"/>
          <w:szCs w:val="26"/>
          <w:lang w:val="sr-CS"/>
        </w:rPr>
        <w:tab/>
        <w:t>Čujemo od zamenika premijera da ova borba važi za sve. Dakle, kako važi za sve, a sa druge strane se politička pozadina afere "Agrobanka" stavlja pod tepih? Kako to da, kad je istraga utvrdila da nijedan član DS nije u vezi s tom aferom, ta afera završi u fioci nečijeg stola? Kako je moguće da se Mlađan Dinkić skriva svaki put kad se pomene Nacionalna štedionica? Kako to da tzv. premijer Srbije Ivica Dačić ne želi da odgovori na pitanja koja mu postavljaju mediji i opozicioni lideri kad je u pitanju afera "Galenika"? Šta to tzv. premijer skriva?</w:t>
      </w:r>
    </w:p>
    <w:p>
      <w:pPr>
        <w:pStyle w:val="Normal"/>
        <w:tabs>
          <w:tab w:val="clear" w:pos="720"/>
          <w:tab w:val="left" w:pos="1418" w:leader="none"/>
        </w:tabs>
        <w:jc w:val="both"/>
        <w:rPr/>
      </w:pPr>
      <w:r>
        <w:rPr>
          <w:sz w:val="26"/>
          <w:szCs w:val="26"/>
          <w:lang w:val="sr-CS"/>
        </w:rPr>
        <w:tab/>
        <w:t>(Predsednik: Molim vas da ne koristite uvredljive termine, pošto "tzv. premijer" zaista nije termin koji je primeren. Gospodin Ivica Dačić je premijer Republike Srbije. Samo vas molim da koristite termine koji ne vređaju dostojanstvo.)</w:t>
      </w:r>
    </w:p>
    <w:p>
      <w:pPr>
        <w:pStyle w:val="Normal"/>
        <w:tabs>
          <w:tab w:val="clear" w:pos="720"/>
          <w:tab w:val="left" w:pos="1418" w:leader="none"/>
        </w:tabs>
        <w:jc w:val="both"/>
        <w:rPr/>
      </w:pPr>
      <w:r>
        <w:rPr>
          <w:sz w:val="26"/>
          <w:szCs w:val="26"/>
          <w:lang w:val="sr-CS"/>
        </w:rPr>
        <w:tab/>
        <w:t>Gospodine predsedniče, izvinjavam se, ali to je faktičko stanje. To nije uvredljivo.</w:t>
      </w:r>
    </w:p>
    <w:p>
      <w:pPr>
        <w:pStyle w:val="Normal"/>
        <w:tabs>
          <w:tab w:val="clear" w:pos="720"/>
          <w:tab w:val="left" w:pos="1418" w:leader="none"/>
        </w:tabs>
        <w:jc w:val="both"/>
        <w:rPr/>
      </w:pPr>
      <w:r>
        <w:rPr>
          <w:sz w:val="26"/>
          <w:szCs w:val="26"/>
          <w:lang w:val="sr-CS"/>
        </w:rPr>
        <w:tab/>
        <w:t>(Predsednik: Zna se šta je faktičko stanje u Republici Srbiji. Molim vas.)</w:t>
      </w:r>
    </w:p>
    <w:p>
      <w:pPr>
        <w:pStyle w:val="Normal"/>
        <w:tabs>
          <w:tab w:val="clear" w:pos="720"/>
          <w:tab w:val="left" w:pos="1418" w:leader="none"/>
        </w:tabs>
        <w:jc w:val="both"/>
        <w:rPr/>
      </w:pPr>
      <w:r>
        <w:rPr>
          <w:sz w:val="26"/>
          <w:szCs w:val="26"/>
          <w:lang w:val="sr-CS"/>
        </w:rPr>
        <w:tab/>
        <w:t>Da li će se do kraja završiti istraga ili započeti istraga kad je u pitanju "Srbijagas"? To su pitanja na kojima će poslanici DS svakodnevno insistirati. Neće biti dana da ne postavimo ista pitanja Ivici Dačiću. Da li su u nju umešani neki koji danas sede u ovom parlamentu, ne znamo. Možda jesu, možda nisu. Nećemo znati dok se cela afera ne procesuira do kraja. Iako me bledo gledaju poslanici SPS, da je Branko Ružić u sali, on bi vam objasnio o čemu je ovde reč.</w:t>
      </w:r>
    </w:p>
    <w:p>
      <w:pPr>
        <w:pStyle w:val="Normal"/>
        <w:tabs>
          <w:tab w:val="clear" w:pos="720"/>
          <w:tab w:val="left" w:pos="1418" w:leader="none"/>
        </w:tabs>
        <w:jc w:val="both"/>
        <w:rPr/>
      </w:pPr>
      <w:r>
        <w:rPr>
          <w:sz w:val="26"/>
          <w:szCs w:val="26"/>
          <w:lang w:val="sr-CS"/>
        </w:rPr>
        <w:tab/>
        <w:t>Predsedniče Parlamenta, vi ste se takođe ogrešili i o mog kolegu i prijatelja, a i vašeg kolegu, Olivera Dulića, time što ste mu pre neki dan presudili u svojoj izjavi da ovaj dom neće biti skrovište za one koji su počinili krivična dela. U tom smislu, tražim od vas javno izvinjenje i Oliveru Duliću i poslaničkom klubu DS. U suprotnom ćete priznati da ste deo onih koji pokušavaju da ovo pretvore u hajku na DS.</w:t>
      </w:r>
    </w:p>
    <w:p>
      <w:pPr>
        <w:pStyle w:val="Normal"/>
        <w:tabs>
          <w:tab w:val="clear" w:pos="720"/>
          <w:tab w:val="left" w:pos="1418" w:leader="none"/>
        </w:tabs>
        <w:jc w:val="both"/>
        <w:rPr/>
      </w:pPr>
      <w:r>
        <w:rPr>
          <w:sz w:val="26"/>
          <w:szCs w:val="26"/>
          <w:lang w:val="sr-CS"/>
        </w:rPr>
        <w:tab/>
        <w:t>Mi nećemo danas dalje učestvovati u diskusiji, nećemo učestvovati ni u glasanju, zato što se Oliver Dulić javno odrekao svog imuniteta. Mi ćemo se danas povući i dozvoliti organima da što pre završe svoj posao, jer duboko verujemo da će Oliver Dulić dokazati svoju nevinost. Hvala vam.</w:t>
      </w:r>
    </w:p>
    <w:p>
      <w:pPr>
        <w:pStyle w:val="Normal"/>
        <w:tabs>
          <w:tab w:val="clear" w:pos="720"/>
          <w:tab w:val="left" w:pos="1418" w:leader="none"/>
        </w:tabs>
        <w:jc w:val="both"/>
        <w:rPr/>
      </w:pPr>
      <w:r>
        <w:rPr>
          <w:sz w:val="26"/>
          <w:szCs w:val="26"/>
          <w:lang w:val="sr-CS"/>
        </w:rPr>
        <w:tab/>
        <w:t>(Poslanici Demokratske stranke napustili su sednicu.)</w:t>
      </w:r>
    </w:p>
    <w:p>
      <w:pPr>
        <w:pStyle w:val="Normal"/>
        <w:tabs>
          <w:tab w:val="clear" w:pos="720"/>
          <w:tab w:val="left" w:pos="1418" w:leader="none"/>
        </w:tabs>
        <w:jc w:val="both"/>
        <w:rPr/>
      </w:pPr>
      <w:r>
        <w:rPr>
          <w:sz w:val="26"/>
          <w:szCs w:val="26"/>
          <w:lang w:val="sr-CS"/>
        </w:rPr>
        <w:tab/>
        <w:t>PREDSEDNIK: Hvala. Reč ima gospodin Dragan Todorović.</w:t>
      </w:r>
    </w:p>
    <w:p>
      <w:pPr>
        <w:pStyle w:val="Normal"/>
        <w:tabs>
          <w:tab w:val="clear" w:pos="720"/>
          <w:tab w:val="left" w:pos="1418" w:leader="none"/>
        </w:tabs>
        <w:jc w:val="both"/>
        <w:rPr/>
      </w:pPr>
      <w:r>
        <w:rPr>
          <w:sz w:val="26"/>
          <w:szCs w:val="26"/>
          <w:lang w:val="sr-CS"/>
        </w:rPr>
        <w:tab/>
        <w:t>DRAGAN TODOROVIĆ: Zahvaljujem, gospodine predsedniče. Moram da kažem da je ovaj dosadašnji rad republičkog parlamenta protekao u znaku velike borbe da se negira nešto što je očigledno. Protekao je u znaku pokušaja da se izvrgne ruglu borba protiv organizovanog kriminala, koju pre svih vodi predsednik SNS Aleksandar Vučić. U toj svojoj nameri da se bori protiv organizovanog kriminala Aleksandar Vučić ima i imaće podršku svih članova i simpatizera SNS, ali i svih ljudi koji žele da se organizovanom kriminalu stane na kraj i koji žele da se izađe iz ove situacije u koju je naša zemlja dovedena nakon 12 godina bezočne vlasti, koja je kršila sve zakone koje je mogla da krši i dovela nas na ivicu bankrotstva.</w:t>
      </w:r>
    </w:p>
    <w:p>
      <w:pPr>
        <w:pStyle w:val="Normal"/>
        <w:tabs>
          <w:tab w:val="clear" w:pos="720"/>
          <w:tab w:val="left" w:pos="1418" w:leader="none"/>
        </w:tabs>
        <w:jc w:val="both"/>
        <w:rPr>
          <w:sz w:val="26"/>
          <w:szCs w:val="26"/>
          <w:lang w:val="sr-CS"/>
        </w:rPr>
      </w:pPr>
      <w:r>
        <w:rPr>
          <w:sz w:val="26"/>
          <w:szCs w:val="26"/>
          <w:lang w:val="sr-CS"/>
        </w:rPr>
        <w:tab/>
        <w:t xml:space="preserve">U svemu tome moramo da vodimo računa o statusu koji građani imaju danas, o načinu na koji građani žive. Danas smo zaista bili u situaciji da čujemo sve i svašta od ljudi koji su sada napustili sednicu, koji su to isto mogli da urade i na početku ovog zasedanja, da ne mlatimo praznu slamu, što kaže naš narod, ceo dan do podne, već da jednostavno damo mogućnost da se istražni organi, pravosudni organi ponašaju i postupaju u skladu sa zakonom i da gospodinu bivšem ministru prostornog planiranja Oliveru Duliću omoguće da kaže ono što ima da kaže, ukoliko nešto ima da kaže i ukoliko zna šta želi da kaže na temu polaganja tog famoznog optičkog kabla pored auto-puta, zbog koga su građani Pirota, odakle ja dolazim, morali da putuju mnogo teže nego što su mogli da putuju kroz Sićevačku klisuru. </w:t>
      </w:r>
    </w:p>
    <w:p>
      <w:pPr>
        <w:pStyle w:val="Normal"/>
        <w:tabs>
          <w:tab w:val="clear" w:pos="720"/>
          <w:tab w:val="left" w:pos="1418" w:leader="none"/>
        </w:tabs>
        <w:jc w:val="both"/>
        <w:rPr/>
      </w:pPr>
      <w:r>
        <w:rPr>
          <w:sz w:val="26"/>
          <w:szCs w:val="26"/>
          <w:lang w:val="sr-CS"/>
        </w:rPr>
        <w:tab/>
        <w:t>Moram da kažem da je to zaista bilo nezapamćeno, da se optički kabl postavlja na bankinu pored auto-puta, zbog čega je saobraćaj bio vrlo otežan i zbog čega smo imali vrlo otežanu komunikaciju sa centralnom Srbijom.</w:t>
      </w:r>
    </w:p>
    <w:p>
      <w:pPr>
        <w:pStyle w:val="Normal"/>
        <w:tabs>
          <w:tab w:val="clear" w:pos="720"/>
          <w:tab w:val="left" w:pos="1418" w:leader="none"/>
        </w:tabs>
        <w:jc w:val="both"/>
        <w:rPr>
          <w:sz w:val="26"/>
          <w:szCs w:val="26"/>
          <w:lang w:val="sr-CS"/>
        </w:rPr>
      </w:pPr>
      <w:r>
        <w:rPr>
          <w:sz w:val="26"/>
          <w:szCs w:val="26"/>
          <w:lang w:val="sr-CS"/>
        </w:rPr>
        <w:tab/>
        <w:t xml:space="preserve">Mi iz Pirota smo prvi videli da tu nešto nije u redu. Pokušavali smo da ukažemo na to da zaista nije logično da neko postavlja optički kabl gde će biti izgrađena trasa auto-puta Koridora 10, jer je samim tim što je neko položio optički kabl, prostim narodnim rečnikom rečeno, povećan trošak izgradnje auto-puta koji bi kasnije trebalo da bude urađen na toj trasi. </w:t>
      </w:r>
    </w:p>
    <w:p>
      <w:pPr>
        <w:pStyle w:val="Normal"/>
        <w:tabs>
          <w:tab w:val="clear" w:pos="720"/>
          <w:tab w:val="left" w:pos="1418" w:leader="none"/>
        </w:tabs>
        <w:jc w:val="both"/>
        <w:rPr/>
      </w:pPr>
      <w:r>
        <w:rPr>
          <w:sz w:val="26"/>
          <w:szCs w:val="26"/>
          <w:lang w:val="sr-CS"/>
        </w:rPr>
        <w:tab/>
        <w:t>Tim povodom smo počeli malo da se raspitujemo i jednostavno smo došli do zaključka da i oni ljudi koji su tamo bili zaduženi za izgradnju i polaganje tog optičkog kabla ne znaju ko je dao dozvolu i zbog čega se to tako nakaradno radi, imajući u vidu da je pre samo pet-šest meseci optički kabl položio drugi operater, kome neću da pominjem ime, ali sve je to proteklo u jednom cugu, bez detaljne analize onoga što je nužno uraditi i bez potrebnih procedura koje su zakonom predviđene.</w:t>
      </w:r>
    </w:p>
    <w:p>
      <w:pPr>
        <w:pStyle w:val="Normal"/>
        <w:tabs>
          <w:tab w:val="clear" w:pos="720"/>
          <w:tab w:val="left" w:pos="1418" w:leader="none"/>
        </w:tabs>
        <w:jc w:val="both"/>
        <w:rPr>
          <w:sz w:val="26"/>
          <w:szCs w:val="26"/>
          <w:lang w:val="sr-CS"/>
        </w:rPr>
      </w:pPr>
      <w:r>
        <w:rPr>
          <w:sz w:val="26"/>
          <w:szCs w:val="26"/>
          <w:lang w:val="sr-CS"/>
        </w:rPr>
        <w:tab/>
        <w:t xml:space="preserve">Da je tako potvrdili su i neki stručni ljudi iz Pirota koji se bave telekomunikacijama. Zaista smo se čudom čudili kako je to moguće. Kako je moguće da je jedan ministar kao što je gospodin Oliver Dulić, koji je, podsetiću vas, 2008. godine u svoj dnevnik rada zabeležio i činjenicu da je jedino u pirotskoj opštini izvršio rušenje izgrađenih objekata na parcelama u ličnoj svojini pored Zavojskog jezera, u nevreme, na temperaturi minus četiri, kako je moguće da je taj čovek, koji je toliko insistirao na poštovanju zakona zbog toga što navodno ti objekti pored Zavojskog jezera nisu imali sve dozvole, mogao sebi da dozvoli taj luksuz da se složi sa polaganjem optičkog kabla firme iz Slovenije, koja em što nije kvalifikovana za to, em što nema baš nikakve stručne kvalitete, niti ima zaposlene ljude, operativu, niti se bavila time? </w:t>
      </w:r>
    </w:p>
    <w:p>
      <w:pPr>
        <w:pStyle w:val="Normal"/>
        <w:tabs>
          <w:tab w:val="clear" w:pos="720"/>
          <w:tab w:val="left" w:pos="1418" w:leader="none"/>
        </w:tabs>
        <w:jc w:val="both"/>
        <w:rPr/>
      </w:pPr>
      <w:r>
        <w:rPr>
          <w:sz w:val="26"/>
          <w:szCs w:val="26"/>
          <w:lang w:val="sr-CS"/>
        </w:rPr>
        <w:tab/>
        <w:t>Kako je moguće da jedan takav čovek, ekspert, ortoped, lekar, u oblasti prostornog planiranja sebi dozvoli takav luksuz? Pitali smo se, a neki su nam dobacivali – moguće je, on je imao jednu ingenioznu ideju kopanja tunela od gradske skupštine do republičkog parlamenta. Eto, verovatno mu je palo na pamet i nešto takvo.</w:t>
      </w:r>
    </w:p>
    <w:p>
      <w:pPr>
        <w:pStyle w:val="Normal"/>
        <w:tabs>
          <w:tab w:val="clear" w:pos="720"/>
          <w:tab w:val="left" w:pos="1418" w:leader="none"/>
        </w:tabs>
        <w:jc w:val="both"/>
        <w:rPr/>
      </w:pPr>
      <w:r>
        <w:rPr>
          <w:sz w:val="26"/>
          <w:szCs w:val="26"/>
          <w:lang w:val="sr-CS"/>
        </w:rPr>
        <w:tab/>
        <w:t xml:space="preserve">Međutim, šalu na stranu, ljudi koji su pretrpeli štetu od činjenja Republičke građevinske inspekcije, koja je direktno po nalogu Olivera Dulića izvršila to nelegalno rušenje, dobili su u sudskom postupku pred Upravnim sudom presude koje su potvrđene nekoliko puta. Na kraju je i sama Administrativna komisija Vlade Republike Srbije priznala da je to rušenje bilo nelegalno. Sada imamo situaciju da je gospodin Dulić u svom tom činjenju došao dotle da mora da se nađe na udaru istražnih organa. </w:t>
      </w:r>
    </w:p>
    <w:p>
      <w:pPr>
        <w:pStyle w:val="Normal"/>
        <w:tabs>
          <w:tab w:val="clear" w:pos="720"/>
          <w:tab w:val="left" w:pos="1418" w:leader="none"/>
        </w:tabs>
        <w:jc w:val="both"/>
        <w:rPr/>
      </w:pPr>
      <w:r>
        <w:rPr>
          <w:sz w:val="26"/>
          <w:szCs w:val="26"/>
          <w:lang w:val="sr-CS"/>
        </w:rPr>
        <w:tab/>
        <w:t>Zbog toga ćemo i mi iz Pokreta socijalista, na čijem se čelu nalazi Aleksandar Vulin, dati punu podršku Aleksandru Vučiću u borbi protiv organizovanog kriminala, koji ne postoji ukoliko ne postoji sprega između kriminalnih struktura i onih koji su na vlasti. Zalagaćemo se da svi počinioci krivičnih dela, ili oni za koje se to sumnja, nemaju mogućnost da se pozivaju ni na imunitet, ni na bilo šta drugo, već da jednostavno odgovaraju za ono što su činili. Hvala.</w:t>
      </w:r>
    </w:p>
    <w:p>
      <w:pPr>
        <w:pStyle w:val="Normal"/>
        <w:tabs>
          <w:tab w:val="clear" w:pos="720"/>
          <w:tab w:val="left" w:pos="1418" w:leader="none"/>
        </w:tabs>
        <w:jc w:val="both"/>
        <w:rPr/>
      </w:pPr>
      <w:r>
        <w:rPr>
          <w:sz w:val="26"/>
          <w:szCs w:val="26"/>
          <w:lang w:val="sr-CS"/>
        </w:rPr>
        <w:tab/>
        <w:t>PREDSEDNIK: Hvala. Gospođa Malović nije u sali. Reč ima narodni poslanik Dragan Nikolić.</w:t>
      </w:r>
    </w:p>
    <w:p>
      <w:pPr>
        <w:pStyle w:val="Normal"/>
        <w:tabs>
          <w:tab w:val="clear" w:pos="720"/>
          <w:tab w:val="left" w:pos="1418" w:leader="none"/>
        </w:tabs>
        <w:jc w:val="both"/>
        <w:rPr/>
      </w:pPr>
      <w:r>
        <w:rPr>
          <w:sz w:val="26"/>
          <w:szCs w:val="26"/>
          <w:lang w:val="sr-CS"/>
        </w:rPr>
        <w:tab/>
        <w:t>DRAGAN NIKOLIĆ: Dame i gospodo narodni poslanici, gospodine predsedavajući, poslanička grupa SNS danas će podržati predlog Administrativnog odbora za ukidanje, odnosno oduzimanje imuniteta bivšem ministru, sadašnjem kolegi poslaniku, gospodinu Oliveru Duliću.</w:t>
      </w:r>
    </w:p>
    <w:p>
      <w:pPr>
        <w:pStyle w:val="Normal"/>
        <w:tabs>
          <w:tab w:val="clear" w:pos="720"/>
          <w:tab w:val="left" w:pos="1418" w:leader="none"/>
        </w:tabs>
        <w:jc w:val="both"/>
        <w:rPr/>
      </w:pPr>
      <w:r>
        <w:rPr>
          <w:sz w:val="26"/>
          <w:szCs w:val="26"/>
          <w:lang w:val="sr-CS"/>
        </w:rPr>
        <w:tab/>
        <w:t>Kao poslanik iz Vranja, danas je trebalo da budem u Vranju, jer je potpisan vrlo važan ugovor između firme "Geoks" i grada Vranja, gde će biti upošljeno 1.250 ljudi. Ovom prilikom se izvinjavam građanima Vranja što nisam tamo nego sam u ovom parlamentu, gde sam slušao lamentiranja ljudi koji su diplomirani pravnici, neki nažalost i advokati, koji su o svemu pričali, a ne o suštini zašto smo svi ovde.</w:t>
      </w:r>
    </w:p>
    <w:p>
      <w:pPr>
        <w:pStyle w:val="Normal"/>
        <w:tabs>
          <w:tab w:val="clear" w:pos="720"/>
          <w:tab w:val="left" w:pos="1418" w:leader="none"/>
        </w:tabs>
        <w:jc w:val="both"/>
        <w:rPr/>
      </w:pPr>
      <w:r>
        <w:rPr>
          <w:sz w:val="26"/>
          <w:szCs w:val="26"/>
          <w:lang w:val="sr-CS"/>
        </w:rPr>
        <w:tab/>
        <w:t xml:space="preserve">Mi smo ovde, računajući i mene, zbog toga što se gospodin osumnjičeni Oliver Dulić pozvao na imunitet u onom momentu kada mu je pokušano uručivanje poziva na saslušanje zbog osnovane sumnje da je izvršio određeno krivično delo. Da se on nije pozvao na imunitet, poziv bi mu bio uručen, on bi dao izjavu kod policijskih organa, javio bi se verovatno i kod tužioca za organizovani kriminal i postupak bi tekao onako kao što teče prema svim građanima Srbije kada prema njima postoji bilo koja osnovana sumnja da su izvršili bilo koje krivično delo. </w:t>
      </w:r>
    </w:p>
    <w:p>
      <w:pPr>
        <w:pStyle w:val="Normal"/>
        <w:tabs>
          <w:tab w:val="clear" w:pos="720"/>
          <w:tab w:val="left" w:pos="1418" w:leader="none"/>
        </w:tabs>
        <w:jc w:val="both"/>
        <w:rPr/>
      </w:pPr>
      <w:r>
        <w:rPr>
          <w:sz w:val="26"/>
          <w:szCs w:val="26"/>
          <w:lang w:val="sr-CS"/>
        </w:rPr>
        <w:tab/>
        <w:t xml:space="preserve">Ovde očigledno postoji želja gospodina Olivera Dulića i njegovih partijskih kolega da se on favorizuje, da on ima posebno mesto u Republici Srbiji u odnosu na sve građane Srbije, da ima povlašćeni položaj i da bude neko ko je nedodirljiv organima gonjenja, sve pod plaštom i onoga što smo slušali čitavo prepodne, a to je da se radi o političkoj hajci. </w:t>
      </w:r>
    </w:p>
    <w:p>
      <w:pPr>
        <w:pStyle w:val="Normal"/>
        <w:tabs>
          <w:tab w:val="clear" w:pos="720"/>
          <w:tab w:val="left" w:pos="1418" w:leader="none"/>
        </w:tabs>
        <w:jc w:val="both"/>
        <w:rPr/>
      </w:pPr>
      <w:r>
        <w:rPr>
          <w:sz w:val="26"/>
          <w:szCs w:val="26"/>
          <w:lang w:val="sr-CS"/>
        </w:rPr>
        <w:tab/>
        <w:t xml:space="preserve">E pa neće biti da se radi o političkoj hajci. Ovo je rađeno u vreme kada mi nismo bili na vlasti, kada smo bili žestoka opozicija. U to vreme je navodno izvršeno niz krivičnih dela u kojima je gospodin Dulić učestvovao. Međutim, želja da se pred javnošću prikažu kao neki koji su na stubu srama, kao neki protiv kojih se vodi čak i nekakva medijska hajka, jeste providna taktika DS koja je od onog momenta kad je postala opozicija počela da upotrebljava tu priču o medijskoj hajci. </w:t>
      </w:r>
    </w:p>
    <w:p>
      <w:pPr>
        <w:pStyle w:val="Normal"/>
        <w:tabs>
          <w:tab w:val="clear" w:pos="720"/>
          <w:tab w:val="left" w:pos="1418" w:leader="none"/>
        </w:tabs>
        <w:jc w:val="both"/>
        <w:rPr/>
      </w:pPr>
      <w:r>
        <w:rPr>
          <w:sz w:val="26"/>
          <w:szCs w:val="26"/>
          <w:lang w:val="sr-CS"/>
        </w:rPr>
        <w:tab/>
        <w:t>Samo pozivam sve njih da kažu koje su to novine, koja je to štampa, štampani ili elektronski mediji u kojima mi imamo vlasništvo, gde mi imamo uređivačku politiku, gde smo mi izazvali bilo kakav tekst koji je napao bilo koga.</w:t>
      </w:r>
    </w:p>
    <w:p>
      <w:pPr>
        <w:pStyle w:val="Normal"/>
        <w:tabs>
          <w:tab w:val="clear" w:pos="720"/>
          <w:tab w:val="left" w:pos="1418" w:leader="none"/>
        </w:tabs>
        <w:jc w:val="both"/>
        <w:rPr/>
      </w:pPr>
      <w:r>
        <w:rPr>
          <w:sz w:val="26"/>
          <w:szCs w:val="26"/>
          <w:lang w:val="sr-CS"/>
        </w:rPr>
        <w:tab/>
        <w:t xml:space="preserve">Suština svega ovoga i ono zbog čega ćemo mi glasati za oduzimanje imuniteta gospodinu Duliću jeste bespoštedna borba svih nas protiv korupcije i kriminala, za šta su se zalagale i sve ostale poslaničke grupe koje su osvojile mandat. Dakle, dobili smo od građana Vranja, naravno od građana Srbije, mandat da ovde u Skupštini otvorimo mogućnost da svi budemo jednaki pred zakonom. Ovo je na neki način i opomena svim ministrima koji su sad u Vladi da će proći vreme njihovog ministrovanja, da će doći trenutak kada će odgovarati pred licem pravde u slučaju da prekrše zakon, gurnu ruku u džep građana Srbije i ojade ih. </w:t>
      </w:r>
    </w:p>
    <w:p>
      <w:pPr>
        <w:pStyle w:val="Normal"/>
        <w:tabs>
          <w:tab w:val="clear" w:pos="720"/>
          <w:tab w:val="left" w:pos="1418" w:leader="none"/>
        </w:tabs>
        <w:jc w:val="both"/>
        <w:rPr/>
      </w:pPr>
      <w:r>
        <w:rPr>
          <w:sz w:val="26"/>
          <w:szCs w:val="26"/>
          <w:lang w:val="sr-CS"/>
        </w:rPr>
        <w:tab/>
        <w:t xml:space="preserve"> U pitanju je, pošto je to vrlo bitan element krivičnog dela zloupotrebe službenog položaja, a to je sticanje protivpravne imovinske koristi ili omogućavanje da neko stekne tu protivpravnu imovinsku korist, a na nečiju štetu, da je ovog puta šteta ogromna, i to za sve građane Srbije, za sve one koji su glasali za sve poslaničke grupe. </w:t>
      </w:r>
    </w:p>
    <w:p>
      <w:pPr>
        <w:pStyle w:val="Normal"/>
        <w:tabs>
          <w:tab w:val="clear" w:pos="720"/>
          <w:tab w:val="left" w:pos="1418" w:leader="none"/>
        </w:tabs>
        <w:jc w:val="both"/>
        <w:rPr/>
      </w:pPr>
      <w:r>
        <w:rPr>
          <w:sz w:val="26"/>
          <w:szCs w:val="26"/>
          <w:lang w:val="sr-CS"/>
        </w:rPr>
        <w:tab/>
        <w:t>Pošto ovde imamo jedno jedinstvo vezano za oduzimanje imuniteta, a ne i poslaničkog mandata, pozivam da i ostale poslaničke grupe glasaju i omoguće gospodinu Oliveru Duliću da u regularnom procesu pred tužiocem, eventualno pred istražnim sudijom ili sudećim sudijom dokaže svoju nevinost. Naravno da stojimo da prezumpcija nevinosti postoji i važi za sve, pa pošto važi za svakog građanina od Vranja do Subotice, onda će postojati i za gospodina Dulića.</w:t>
      </w:r>
    </w:p>
    <w:p>
      <w:pPr>
        <w:pStyle w:val="Normal"/>
        <w:tabs>
          <w:tab w:val="clear" w:pos="720"/>
          <w:tab w:val="left" w:pos="1418" w:leader="none"/>
        </w:tabs>
        <w:jc w:val="both"/>
        <w:rPr/>
      </w:pPr>
      <w:r>
        <w:rPr>
          <w:sz w:val="26"/>
          <w:szCs w:val="26"/>
          <w:lang w:val="sr-CS"/>
        </w:rPr>
        <w:tab/>
        <w:t xml:space="preserve">Lično, navijam za njega kao čoveka. Veoma mi je krivo što njegova porodica prolazi kroz sve ovo, ali vrlo je neprijatno da, kada su porodice ostalih ljudi koji su odgovarali do sada procesuirani i kažnjavani, neki veoma politički, imamo sada kontrakampanju gde se priča o tome kako je osumnjičeni veoma dobar čovek, kako je gajio papagaje, kako je čuvao ptice, kako je dobar otac i dobar suprug. Naravno da to jeste, ali niko nema prava da gurne ruku u džep građana Srbije, da je dobrano godinama tamo drži, da stekne enormno bogatstvo i onda lamentira nad svojom sudbinom kada dođe vreme i kada čika policajci kucaju na vrata. </w:t>
      </w:r>
    </w:p>
    <w:p>
      <w:pPr>
        <w:pStyle w:val="Normal"/>
        <w:tabs>
          <w:tab w:val="clear" w:pos="720"/>
          <w:tab w:val="left" w:pos="1418" w:leader="none"/>
        </w:tabs>
        <w:jc w:val="both"/>
        <w:rPr/>
      </w:pPr>
      <w:r>
        <w:rPr>
          <w:sz w:val="26"/>
          <w:szCs w:val="26"/>
          <w:lang w:val="sr-CS"/>
        </w:rPr>
        <w:tab/>
        <w:t>To čeka sve nas ukoliko učinimo bilo koje krivično delo, učinimo nešto što je šteta za Srbiju, šteta za građane Srbije i zbog toga SNS apsolutno u svemu podržava potpredsednika Vlade Aleksandra Vučića, naravno i čitavu vladu koja stoji na toj ideji, i na toj ideji je i formirana, da se bori protiv kriminala i korupcije. Danas ćemo glasati i napraviti prvi korak ka tome, a to neće biti poslednji. Poslednji će biti mnogo žešći nego što je ovaj. Hvala.</w:t>
      </w:r>
    </w:p>
    <w:p>
      <w:pPr>
        <w:pStyle w:val="Normal"/>
        <w:tabs>
          <w:tab w:val="clear" w:pos="720"/>
          <w:tab w:val="left" w:pos="1418" w:leader="none"/>
        </w:tabs>
        <w:jc w:val="both"/>
        <w:rPr/>
      </w:pPr>
      <w:r>
        <w:rPr>
          <w:sz w:val="26"/>
          <w:szCs w:val="26"/>
          <w:lang w:val="sr-CS"/>
        </w:rPr>
        <w:tab/>
        <w:t xml:space="preserve">PREDSEDNIK: Hvala. Gospodin Borislav Stefanović i gospodin Srđan Miković nisu tu. Sledeća je za reč prijavljena Jadranka Joksimović. Izvolite. </w:t>
      </w:r>
    </w:p>
    <w:p>
      <w:pPr>
        <w:pStyle w:val="Normal"/>
        <w:tabs>
          <w:tab w:val="clear" w:pos="720"/>
          <w:tab w:val="left" w:pos="1418" w:leader="none"/>
        </w:tabs>
        <w:jc w:val="both"/>
        <w:rPr/>
      </w:pPr>
      <w:r>
        <w:rPr>
          <w:sz w:val="26"/>
          <w:szCs w:val="26"/>
          <w:lang w:val="sr-CS"/>
        </w:rPr>
        <w:tab/>
        <w:t xml:space="preserve">JADRANKA JOKSIMOVIĆ: Zahvaljujem, predsedavajući i poštovane kolege narodni poslanici. Jako mi je žao što sada ovde nisu predstavnici DS koji su me u prepodnevnim časovima na ovoj sednici zaista razoružali upornošću da opstrukcijom rada Parlamenta brane nešto što je zaista neodbranjivo. </w:t>
      </w:r>
    </w:p>
    <w:p>
      <w:pPr>
        <w:pStyle w:val="Normal"/>
        <w:tabs>
          <w:tab w:val="clear" w:pos="720"/>
          <w:tab w:val="left" w:pos="1418" w:leader="none"/>
        </w:tabs>
        <w:jc w:val="both"/>
        <w:rPr>
          <w:sz w:val="26"/>
          <w:szCs w:val="26"/>
          <w:lang w:val="sr-CS"/>
        </w:rPr>
      </w:pPr>
      <w:r>
        <w:rPr>
          <w:sz w:val="26"/>
          <w:szCs w:val="26"/>
          <w:lang w:val="sr-CS"/>
        </w:rPr>
        <w:tab/>
        <w:t xml:space="preserve">Šta je neodbranjivo? Ne radi se uopšte o tome da je bilo ko u ovoj sali i bilo ko od poslanika vladajuće koalicije, govorim u ime SNS, imao nameru ili bilo kakvu skrivenu želju da implicira krivicu poslaniku, našem kolegi Oliveru Duliću, ali istovremeno, ne zaboravite, bivšem ministru u prethodnoj vladi. To uopšte nije bila tema. Tema je bila da na zahtev Tužilaštva ovaj parlament radi ono što je u opisu našeg posla, da olakšamo rad pravosudnih organa, da tražimo istinu i pravdu. Kako je moj kolega Stojmirović zaista lepo citirao, čak i kada se zaklinjemo, kada stupamo na ovu funkciju, imamo obavezu da branimo i olakšavamo javnosti dostupnost istine i pravde. </w:t>
      </w:r>
    </w:p>
    <w:p>
      <w:pPr>
        <w:pStyle w:val="Normal"/>
        <w:tabs>
          <w:tab w:val="clear" w:pos="720"/>
          <w:tab w:val="left" w:pos="1418" w:leader="none"/>
        </w:tabs>
        <w:jc w:val="both"/>
        <w:rPr/>
      </w:pPr>
      <w:r>
        <w:rPr>
          <w:sz w:val="26"/>
          <w:szCs w:val="26"/>
          <w:lang w:val="sr-CS"/>
        </w:rPr>
        <w:tab/>
        <w:t xml:space="preserve">To je funkcija ovog parlamenta, sve drugo su političke spekulacije i politička imputiranja neke navodno političke hajke, kroz neke navodno naše medije. Zaista ne znam u Srbiji koji su to mediji koji su u vlasništvu bilo koga osim Dragana Đilasa, Miškovića i još nekih ljudi koje neću da pomenem, a nemam čak problem ni da pomenem, nego prosto nisam sigurna u sve to, pa neću na taj način da spekulišem. </w:t>
      </w:r>
    </w:p>
    <w:p>
      <w:pPr>
        <w:pStyle w:val="Normal"/>
        <w:tabs>
          <w:tab w:val="clear" w:pos="720"/>
          <w:tab w:val="left" w:pos="1418" w:leader="none"/>
        </w:tabs>
        <w:jc w:val="both"/>
        <w:rPr/>
      </w:pPr>
      <w:r>
        <w:rPr>
          <w:sz w:val="26"/>
          <w:szCs w:val="26"/>
          <w:lang w:val="sr-CS"/>
        </w:rPr>
        <w:tab/>
        <w:t xml:space="preserve">S druge strane, danas je veoma sumoran dan u republičkom parlamentu iz više razloga. Kada sam dolazila na ovu sednicu, uopšte nisam očekivala da će se voditi rasprava. Mislila sam da ćemo otprilike za sat, sat i po da uradimo ono što je bio naš posao, a to je da oduzmemo, po zahtevu Tužilaštva, mandat jednom od naših kolega narodnih poslanika koji je, dakle, osumnjičen za zloupotrebu službenog položaja. </w:t>
      </w:r>
    </w:p>
    <w:p>
      <w:pPr>
        <w:pStyle w:val="Normal"/>
        <w:tabs>
          <w:tab w:val="clear" w:pos="720"/>
          <w:tab w:val="left" w:pos="1418" w:leader="none"/>
        </w:tabs>
        <w:jc w:val="both"/>
        <w:rPr>
          <w:sz w:val="26"/>
          <w:szCs w:val="26"/>
          <w:lang w:val="sr-CS"/>
        </w:rPr>
      </w:pPr>
      <w:r>
        <w:rPr>
          <w:sz w:val="26"/>
          <w:szCs w:val="26"/>
          <w:lang w:val="sr-CS"/>
        </w:rPr>
        <w:tab/>
        <w:t xml:space="preserve">To su veoma teške i veoma ozbiljne sumnje, koje će, naravno, biti dokazane u postupku u istrazi koja bude sprovedena. On se zaista inicijalno pozvao na svoj poslanički imunitet i naša je obaveza bila da ga tog imuniteta rešimo, ja bar tako mislim. Jer, pre svega, tako doživljavam svoju političku funkciju i svoju poslaničku funkciju. Zaista bi me bilo sramota da se pozovem čak i u gradskom prevozu, da me neko zaustavi, da nemam "busplus", pa bi me bilo sramota da kažem – da, ja sam narodni poslanik, imam poslaničku legitimaciju. </w:t>
      </w:r>
    </w:p>
    <w:p>
      <w:pPr>
        <w:pStyle w:val="Normal"/>
        <w:tabs>
          <w:tab w:val="clear" w:pos="720"/>
          <w:tab w:val="left" w:pos="1418" w:leader="none"/>
        </w:tabs>
        <w:jc w:val="both"/>
        <w:rPr/>
      </w:pPr>
      <w:r>
        <w:rPr>
          <w:sz w:val="26"/>
          <w:szCs w:val="26"/>
          <w:lang w:val="sr-CS"/>
        </w:rPr>
        <w:tab/>
        <w:t xml:space="preserve">Ne znam zaista odakle ovakva vrsta od strane kolega iz DS spremnosti da urušavaju elementarne postulate parlamentarne demokratije i onoga što mi kao poslanici moramo da radimo. To je prvi deo stvari koji me zaista zabrinuo. </w:t>
      </w:r>
    </w:p>
    <w:p>
      <w:pPr>
        <w:pStyle w:val="Normal"/>
        <w:tabs>
          <w:tab w:val="clear" w:pos="720"/>
          <w:tab w:val="left" w:pos="1418" w:leader="none"/>
        </w:tabs>
        <w:jc w:val="both"/>
        <w:rPr/>
      </w:pPr>
      <w:r>
        <w:rPr>
          <w:sz w:val="26"/>
          <w:szCs w:val="26"/>
          <w:lang w:val="sr-CS"/>
        </w:rPr>
        <w:tab/>
        <w:t xml:space="preserve">Poražavajuće je da mi danas u parlamentu Srbije treba da raspravljamo o tome da je jedan bivši ministar, visoki funkcioner bivše vlade i sadašnji kolega narodni poslanik svojim činjenjem, nečinjenjem, to će se već videti, uopšte došao u situaciju da bude na ovaj način javno prokazan. Naravno, videćemo na koji način će on dalje da postupa, dakle kako će taj postupak dalje teći i zaista nemam nameru da prejudiciram ničiju ni krivicu ni nevinost, ali ovo je zaista poražavajuće. To pokazuje stanje u političkom životu Srbije. </w:t>
      </w:r>
    </w:p>
    <w:p>
      <w:pPr>
        <w:pStyle w:val="Normal"/>
        <w:tabs>
          <w:tab w:val="clear" w:pos="720"/>
          <w:tab w:val="left" w:pos="1418" w:leader="none"/>
        </w:tabs>
        <w:jc w:val="both"/>
        <w:rPr/>
      </w:pPr>
      <w:r>
        <w:rPr>
          <w:sz w:val="26"/>
          <w:szCs w:val="26"/>
          <w:lang w:val="sr-CS"/>
        </w:rPr>
        <w:tab/>
        <w:t>S druge strane, ono što su poslanici DS jutros radili, a to je zapravo bila takva opstrukcija rada Parlamenta, a indirektno i rada pravosudnih organa zloupotrebljavajući parlamentarnu proceduru, zloupotreba procedure, a procedura je inače u savremenoj demokratiji osnova demokratije, a zloupotreba procedure zaista dođe kao jedna vrsta anomaličnog embriona demokratije, i kada se uspešno zloupotrebljava, onda zaista parlamentarizam gubi svoj smisao, ja to nisam mogla da razumem jutros. Nisam se javljala po Poslovniku, iako je bilo puno razloga za to, jer nisam želela na taj način da učestvujem u opstrukciji pravosudnih organa i onoga što je u interesu najšire javnosti, a to je interes i dostizanje istine i pravde.</w:t>
      </w:r>
    </w:p>
    <w:p>
      <w:pPr>
        <w:pStyle w:val="Normal"/>
        <w:tabs>
          <w:tab w:val="clear" w:pos="720"/>
          <w:tab w:val="left" w:pos="1418" w:leader="none"/>
          <w:tab w:val="left" w:pos="4810" w:leader="none"/>
        </w:tabs>
        <w:jc w:val="both"/>
        <w:rPr/>
      </w:pPr>
      <w:r>
        <w:rPr>
          <w:sz w:val="26"/>
          <w:szCs w:val="26"/>
          <w:lang w:val="sr-CS"/>
        </w:rPr>
        <w:tab/>
        <w:t xml:space="preserve">Samo još jedna stvar koju ne mogu da razumem. Ako se neko pozove na poslanički imunitet, a pritom su u pitanju veoma teške sumnje, indicije, neću da kažem optužbe jer još nije stiglo do toga, onda se zaista postavlja pitanje na koji način mi devalviramo institut ličnog primera u politici u javnom životu. Lični primer je nešto što mora da nas rukovodi. Mi smo nosioci javnih funkcija, oči građana Srbije su uprte u nas. Kako se mi ponašamo, tako će građani  očekivati da se država prema njima ponaša. </w:t>
      </w:r>
    </w:p>
    <w:p>
      <w:pPr>
        <w:pStyle w:val="Normal"/>
        <w:tabs>
          <w:tab w:val="clear" w:pos="720"/>
          <w:tab w:val="left" w:pos="1418" w:leader="none"/>
          <w:tab w:val="left" w:pos="4810" w:leader="none"/>
        </w:tabs>
        <w:jc w:val="both"/>
        <w:rPr/>
      </w:pPr>
      <w:r>
        <w:rPr>
          <w:sz w:val="26"/>
          <w:szCs w:val="26"/>
          <w:lang w:val="sr-CS"/>
        </w:rPr>
        <w:tab/>
        <w:t>Zbog toga ću apsolutno glasati za oduzimanje imuniteta poslaniku Duliću i, naravno, s neke strane očekujem da će on u nekom fer i pravednom postupku da dokaže svoju nevinost. To je pravnički loše rečeno, neće sigurno dokazivati svoju nevinost, ali svakako da će pokazati da li je odgovoran za ono što mu se stavlja na teret ili nije. Hvala.</w:t>
      </w:r>
    </w:p>
    <w:p>
      <w:pPr>
        <w:pStyle w:val="Normal"/>
        <w:tabs>
          <w:tab w:val="clear" w:pos="720"/>
          <w:tab w:val="left" w:pos="1418" w:leader="none"/>
        </w:tabs>
        <w:jc w:val="both"/>
        <w:rPr/>
      </w:pPr>
      <w:r>
        <w:rPr>
          <w:sz w:val="26"/>
          <w:szCs w:val="26"/>
          <w:lang w:val="sr-CS"/>
        </w:rPr>
        <w:tab/>
        <w:t>PREDSEDNIK: Sledeći prijavljeni je Dragan Tomić, ali nije tu. Sledeći je narodni poslanik Dragan Šormaz. Izvolite.</w:t>
      </w:r>
    </w:p>
    <w:p>
      <w:pPr>
        <w:pStyle w:val="Normal"/>
        <w:tabs>
          <w:tab w:val="clear" w:pos="720"/>
          <w:tab w:val="left" w:pos="1418" w:leader="none"/>
          <w:tab w:val="left" w:pos="4810" w:leader="none"/>
        </w:tabs>
        <w:jc w:val="both"/>
        <w:rPr/>
      </w:pPr>
      <w:r>
        <w:rPr>
          <w:sz w:val="26"/>
          <w:szCs w:val="26"/>
          <w:lang w:val="sr-CS"/>
        </w:rPr>
        <w:tab/>
        <w:t>DRAGAN ŠORMAZ: Dame i gospodo narodni poslanici, i meni je u neku ruku neprijatno što danas sedimo ceo dan ovde i raspravljamo o nečemu što se ne dešava prvi put u Narodnoj skupštini Republike Srbije. Bilo je situacija, barem otkad sam ja narodni poslanik, više od decenije, da se ovako nešto dešavalo, ali obično se nije vodila rasprava, ili se bar ja ne sećam da se vodila rasprava, nego se dođe i odradi taj posao, izglasa se i idemo kući posle toga ili neke druge poslove da obavljamo.</w:t>
      </w:r>
    </w:p>
    <w:p>
      <w:pPr>
        <w:pStyle w:val="Normal"/>
        <w:tabs>
          <w:tab w:val="clear" w:pos="720"/>
          <w:tab w:val="left" w:pos="1418" w:leader="none"/>
          <w:tab w:val="left" w:pos="4810" w:leader="none"/>
        </w:tabs>
        <w:jc w:val="both"/>
        <w:rPr/>
      </w:pPr>
      <w:r>
        <w:rPr>
          <w:sz w:val="26"/>
          <w:szCs w:val="26"/>
          <w:lang w:val="sr-CS"/>
        </w:rPr>
        <w:tab/>
        <w:t>Danas ceo dan raspravljamo, pričamo o proceduralnim stvarima, o greškama itd. Ne znam zbog čega je DS ovo uradila. Efekat onoga što je možda bio cilj ceniće građani, ali moramo da govorimo o nekim činjenicama. Mi smo danas ovde zato što je osumnjičeni naš kolega u određenom procesu koji je pokrenut, istrazi koja se radi, od nadležnih organa, sam izjavio da se poziva na poslanički imunitet.</w:t>
      </w:r>
    </w:p>
    <w:p>
      <w:pPr>
        <w:pStyle w:val="Normal"/>
        <w:tabs>
          <w:tab w:val="clear" w:pos="720"/>
          <w:tab w:val="left" w:pos="1418" w:leader="none"/>
          <w:tab w:val="left" w:pos="4810" w:leader="none"/>
        </w:tabs>
        <w:jc w:val="both"/>
        <w:rPr/>
      </w:pPr>
      <w:r>
        <w:rPr>
          <w:sz w:val="26"/>
          <w:szCs w:val="26"/>
          <w:lang w:val="sr-CS"/>
        </w:rPr>
        <w:tab/>
        <w:t>Svi smo to mogli da čujemo i u ovoj zgradi Skupštine, kada je došao da održi konferenciju za štampu i rekao da se pozvao na poslanički imunitet samo zato da bi došao u Narodnu skupštinu da održi konferenciju za štampu i optuži političku konkurenciju ili protivnike ili sadašnju vlast da se tu radi samo o političkom progonu i da je on sve što je radio, radio po zakonu. Znači, to su njegove reči.</w:t>
      </w:r>
    </w:p>
    <w:p>
      <w:pPr>
        <w:pStyle w:val="Normal"/>
        <w:tabs>
          <w:tab w:val="clear" w:pos="720"/>
          <w:tab w:val="left" w:pos="1418" w:leader="none"/>
          <w:tab w:val="left" w:pos="4810" w:leader="none"/>
        </w:tabs>
        <w:jc w:val="both"/>
        <w:rPr/>
      </w:pPr>
      <w:r>
        <w:rPr>
          <w:sz w:val="26"/>
          <w:szCs w:val="26"/>
          <w:lang w:val="sr-CS"/>
        </w:rPr>
        <w:tab/>
        <w:t>To što je on rekao i ono što je činio tog dana automatski je značilo, i to je nešto što zakon nalaže tužiocu da uradi, da se tužilac obrati Narodnoj skupštini i traži ukidanje njegovog imuniteta. To je nešto što je zakonska procedura. To što on posle govori da se ne poziva na imunitet nema nikakve veze s onim što se dogodilo. Znači, to sad može da se radi nekoliko puta; može da dobije poziv da ide na sud kod istražnog sudije, a on može da se pozove na imunitet. Ako mi danas to ne uradimo, svaki put možemo da imamo pozivanje na imunitet da bi on održao konferenciju za štampu, pa onda posle toga nepozivanje na imunitet.  Zato ovo danas mora da se odradi.</w:t>
      </w:r>
    </w:p>
    <w:p>
      <w:pPr>
        <w:pStyle w:val="Normal"/>
        <w:tabs>
          <w:tab w:val="clear" w:pos="720"/>
          <w:tab w:val="left" w:pos="1418" w:leader="none"/>
          <w:tab w:val="left" w:pos="4810" w:leader="none"/>
        </w:tabs>
        <w:jc w:val="both"/>
        <w:rPr>
          <w:sz w:val="26"/>
          <w:szCs w:val="26"/>
          <w:lang w:val="sr-CS"/>
        </w:rPr>
      </w:pPr>
      <w:r>
        <w:rPr>
          <w:sz w:val="26"/>
          <w:szCs w:val="26"/>
          <w:lang w:val="sr-CS"/>
        </w:rPr>
        <w:tab/>
        <w:t xml:space="preserve">Ali taj čin košta građane Srbije danas minimum milion i 200 hiljada dinara. To svi treba da znamo. Ovaj današnji dan, zato što je on rekao da se poziva na imunitet, a kao ne poziva se na imunitet, košta  građane Srbije najmanje milion i 200 hiljada dinara. </w:t>
      </w:r>
    </w:p>
    <w:p>
      <w:pPr>
        <w:pStyle w:val="Normal"/>
        <w:tabs>
          <w:tab w:val="clear" w:pos="720"/>
          <w:tab w:val="left" w:pos="1418" w:leader="none"/>
          <w:tab w:val="left" w:pos="4810" w:leader="none"/>
        </w:tabs>
        <w:jc w:val="both"/>
        <w:rPr>
          <w:sz w:val="26"/>
          <w:szCs w:val="26"/>
          <w:lang w:val="sr-CS"/>
        </w:rPr>
      </w:pPr>
      <w:r>
        <w:rPr>
          <w:sz w:val="26"/>
          <w:szCs w:val="26"/>
          <w:lang w:val="sr-CS"/>
        </w:rPr>
        <w:tab/>
        <w:t xml:space="preserve">To govori o odgovornosti nekoga ko sedi ovde među nama, jer toliko ovaj skupštinski dan košta, manje-više. Zavisi od toga koliko sedimo, koliko struje potrošimo. Da smo još ovde vodili raspravu, da smo pričali nepotrebno o Poslovniku, što je bilo potpuno besmisleno pre podne od strane poslanika DS, mogli smo da zanoćimo. Koliko bismo potrošili struje, koliko bismo potrošili vode, koliko bismo još koštali građane Srbije, možda bi taj dan bio i više od milion i 200 hiljada dinara, zato što je neko rekao da se poziva na imunitet, a ne poziva se na imunitet. Sve to govori o odgovornosti i o načinu na koji se neko ponaša. </w:t>
      </w:r>
    </w:p>
    <w:p>
      <w:pPr>
        <w:pStyle w:val="Normal"/>
        <w:tabs>
          <w:tab w:val="clear" w:pos="720"/>
          <w:tab w:val="left" w:pos="1418" w:leader="none"/>
          <w:tab w:val="left" w:pos="4810" w:leader="none"/>
        </w:tabs>
        <w:jc w:val="both"/>
        <w:rPr/>
      </w:pPr>
      <w:r>
        <w:rPr>
          <w:sz w:val="26"/>
          <w:szCs w:val="26"/>
          <w:lang w:val="sr-CS"/>
        </w:rPr>
        <w:tab/>
        <w:t>I onda čitava priča o hajci. Molim vas, hajde da to prvo rešimo. Nismo jedini, udruženja novinara to isto traže, barem ova dva za koja ja znam, da se utvrdi ko su vlasnici medija u Srbiji, pa da vidimo ko protiv koga pravi hajku. Ja sam u svojoj karijeri narodnog poslanika dosad imao prilike da doživim hajku i nikada se nisam žalio na medije. Trpeo sam, zato što sam narodni poslanik, zato što obavljam javnu dužnost i svi građani treba da znaju sve, pa neka sami cene. Moje je kao narodnog poslanika bilo da nešto demantujem, da kažem da nije tačno ili da jeste tačno, ali nisam nikada izgovorio ružnu reč protiv nekog medija.</w:t>
      </w:r>
    </w:p>
    <w:p>
      <w:pPr>
        <w:pStyle w:val="Normal"/>
        <w:tabs>
          <w:tab w:val="clear" w:pos="720"/>
          <w:tab w:val="left" w:pos="1418" w:leader="none"/>
          <w:tab w:val="left" w:pos="4810" w:leader="none"/>
        </w:tabs>
        <w:jc w:val="both"/>
        <w:rPr/>
      </w:pPr>
      <w:r>
        <w:rPr>
          <w:sz w:val="26"/>
          <w:szCs w:val="26"/>
          <w:lang w:val="sr-CS"/>
        </w:rPr>
        <w:tab/>
        <w:t>Ali je očigledno da i to moramo da rešimo. Moramo da rešimo i pitanje privatizacije "Politike", pitanje svega ostalog što se dešavalo oko "Večernje novosti", da vidimo šta se to na medijskoj sceni Srbije dešava ako neko govori o hajkama. Ne vidim ko bi to mogao sa naše strane, recimo, da organizuje hajku protiv gospodina Dulića ako znamo, pričam o SNS, ko su vlasnici medija u Srbiji. Hajde da vidimo da li je neko iz SNS ili neko ko podržava SNS ili bilo koju opozicionu partiju, osim DS, na primer, vlasnik nekog medija.</w:t>
      </w:r>
    </w:p>
    <w:p>
      <w:pPr>
        <w:pStyle w:val="Normal"/>
        <w:tabs>
          <w:tab w:val="clear" w:pos="720"/>
          <w:tab w:val="left" w:pos="1418" w:leader="none"/>
          <w:tab w:val="left" w:pos="4810" w:leader="none"/>
        </w:tabs>
        <w:jc w:val="both"/>
        <w:rPr/>
      </w:pPr>
      <w:r>
        <w:rPr>
          <w:sz w:val="26"/>
          <w:szCs w:val="26"/>
          <w:lang w:val="sr-CS"/>
        </w:rPr>
        <w:tab/>
        <w:t>Ali isto tako moram da apelujem i na izvršne organe vlasti u Srbiji, odnosno pravosudne organe vlasti. Kada se ovako nešto desi, mora da ima prioritet, mora brzo da se završi, istražni organi moraju da budu efikasni i brzi u radu u ovom slučaju i u svim narednim koji nastupe, ali i onima koji su bili. Isto tako i pravosuđe.</w:t>
      </w:r>
    </w:p>
    <w:p>
      <w:pPr>
        <w:pStyle w:val="Normal"/>
        <w:tabs>
          <w:tab w:val="clear" w:pos="720"/>
          <w:tab w:val="left" w:pos="1418" w:leader="none"/>
          <w:tab w:val="left" w:pos="4810" w:leader="none"/>
        </w:tabs>
        <w:jc w:val="both"/>
        <w:rPr/>
      </w:pPr>
      <w:r>
        <w:rPr>
          <w:sz w:val="26"/>
          <w:szCs w:val="26"/>
          <w:lang w:val="sr-CS"/>
        </w:rPr>
        <w:tab/>
        <w:t>Čuli smo više puta da ne postoje ozbiljne institucije za borbu protiv korupcije. Prethodna vlada je više puta, kada se koristi termin kriminal i korupcija, govorila kako se vodi borba u Srbiji tako što je navodila primere borbe protiv švercovanja kokaina iz Južne Amerike u Zapadnu Evropu ili akcije "Morava", borbe protiv narkomanije u Srbiji, heroin itd.</w:t>
      </w:r>
    </w:p>
    <w:p>
      <w:pPr>
        <w:pStyle w:val="Normal"/>
        <w:tabs>
          <w:tab w:val="clear" w:pos="720"/>
          <w:tab w:val="left" w:pos="1418" w:leader="none"/>
          <w:tab w:val="left" w:pos="4810" w:leader="none"/>
        </w:tabs>
        <w:jc w:val="both"/>
        <w:rPr/>
      </w:pPr>
      <w:r>
        <w:rPr>
          <w:sz w:val="26"/>
          <w:szCs w:val="26"/>
          <w:lang w:val="sr-CS"/>
        </w:rPr>
        <w:tab/>
        <w:t>Nikada nisu naveli nijedan primer borbe protiv korupcije, nego kriminal i korupcija u isti džak, pa se onda kao vodi borba. Ne, borba protiv korupcije u Srbiji se nije vodila i ne postoji institucionalno gledano sistemski mogućnost da se ozbiljno vodi borba, čak ni dan-danas, bez obzira na lične pokušaje ljudi u Vladi Republike Srbije ili velikom angažovanju recimo gospodina Aleksandra Vučića. Međutim, i njemu i njegovoj volji i želji da se sa tim izbori potrebna je pomoć ozbiljnih institucija koje moramo da stvorimo, ali i ozbiljnog pravosuđa.</w:t>
      </w:r>
    </w:p>
    <w:p>
      <w:pPr>
        <w:pStyle w:val="Normal"/>
        <w:tabs>
          <w:tab w:val="clear" w:pos="720"/>
          <w:tab w:val="left" w:pos="1418" w:leader="none"/>
          <w:tab w:val="left" w:pos="4810" w:leader="none"/>
        </w:tabs>
        <w:jc w:val="both"/>
        <w:rPr>
          <w:sz w:val="26"/>
          <w:szCs w:val="26"/>
          <w:lang w:val="sr-CS"/>
        </w:rPr>
      </w:pPr>
      <w:r>
        <w:rPr>
          <w:sz w:val="26"/>
          <w:szCs w:val="26"/>
          <w:lang w:val="sr-CS"/>
        </w:rPr>
        <w:tab/>
        <w:t>Navešću vam još jedan primer. Šest godina se, možda i više, u Smederevu sudi ženi koja je bila gradonačelnik, pa pomoćnik gradonačelnika, pa je sada ponovo gradonačelnik, i to uvek u vlasti sa DS i SPS, i nikako da se to suđenje završi. Nije ni čudo što jedan deo javnosti u Smederevu misli da se radi o ženi koja je žrtva neke hajke, jurnjave. I onda dobije glasove, onda žena vodi grad, a sudi joj se za zloupotrebu službenog položaja i korupciju, a sud nikako da završi.</w:t>
      </w:r>
    </w:p>
    <w:p>
      <w:pPr>
        <w:pStyle w:val="Normal"/>
        <w:tabs>
          <w:tab w:val="clear" w:pos="720"/>
          <w:tab w:val="left" w:pos="1418" w:leader="none"/>
          <w:tab w:val="left" w:pos="4810" w:leader="none"/>
        </w:tabs>
        <w:jc w:val="both"/>
        <w:rPr/>
      </w:pPr>
      <w:r>
        <w:rPr>
          <w:sz w:val="26"/>
          <w:szCs w:val="26"/>
          <w:lang w:val="sr-CS"/>
        </w:rPr>
        <w:tab/>
        <w:t>Prvoosumnjičena u tom slučaju je osuđena majka dvoje dece, teška presuda, osam godina zatvora. Naravno, nije pravosnažna, ima pravo na žalbu, ali je osuđena i sad je trenutno u zatvoru. A drugooptuženi i trećeoptuženi, nikako da se završi, stalno se odlaže. Proceduralno gledano, sudovi bi morali sve te stvari da rešavaju mnogo brže, institucije unutar policije, unutar bezbednosnih službi moraju mnogo više na tome da rade.</w:t>
      </w:r>
    </w:p>
    <w:p>
      <w:pPr>
        <w:pStyle w:val="Normal"/>
        <w:tabs>
          <w:tab w:val="clear" w:pos="720"/>
          <w:tab w:val="left" w:pos="1418" w:leader="none"/>
        </w:tabs>
        <w:jc w:val="both"/>
        <w:rPr>
          <w:sz w:val="26"/>
          <w:szCs w:val="26"/>
          <w:lang w:val="sr-CS"/>
        </w:rPr>
      </w:pPr>
      <w:r>
        <w:rPr>
          <w:sz w:val="26"/>
          <w:szCs w:val="26"/>
          <w:lang w:val="sr-CS"/>
        </w:rPr>
        <w:tab/>
        <w:t xml:space="preserve">Koliko puta smo u Narodnoj skupštini Republike Srbije čuli za „Nuba invest“ firmu. Uvaženi kolega, tada narodni poslanik, a sada ministar gospodin Velimir Ilić je o ovom slučaju pričao minimum deset puta u ovom parlamentu. Niko nije pokrenuo taj postupak, evo do sada. Da li treba da govorimo o Žeželjevom mostu? Ovde sam govorio pet puta o tom tenderu. O Mostu na Adi koliko smo puta govorili, i svemu ostalom što je rađeno? </w:t>
      </w:r>
    </w:p>
    <w:p>
      <w:pPr>
        <w:pStyle w:val="Normal"/>
        <w:tabs>
          <w:tab w:val="clear" w:pos="720"/>
          <w:tab w:val="left" w:pos="1418" w:leader="none"/>
        </w:tabs>
        <w:jc w:val="both"/>
        <w:rPr/>
      </w:pPr>
      <w:r>
        <w:rPr>
          <w:sz w:val="26"/>
          <w:szCs w:val="26"/>
          <w:lang w:val="sr-CS"/>
        </w:rPr>
        <w:tab/>
        <w:t xml:space="preserve">Sve to mora da se ispita. Bez obzira ko je bio vlast, ko je bio opozicija, ko je sada vlast, ko je opozicija, zaštićenih ne sme da bude. Ne zato što želimo u EU, nego zato što moramo da imamo jeftiniju, odgovorniju državu prema građanima. Građani moraju da vole svoju državu, a ne da osećaju da im ona otima njihove novce iz džepova i da se jedni provlače, uvek jedni te isti, a da oni trpe time što imaju najniže zarade u regionu, time što ne mogu da se zaposle, time što realni sektor ne može da radi zato što ima skupu državu i skupe lokalne samouprave. To mora da se promeni. Ne može od jednog preduzeća pet da se napravi na lokalnom nivou i da niko ne reaguje. Od jednog pet, a bolje efekte je imalo kao jedno. </w:t>
      </w:r>
    </w:p>
    <w:p>
      <w:pPr>
        <w:pStyle w:val="Normal"/>
        <w:tabs>
          <w:tab w:val="clear" w:pos="720"/>
          <w:tab w:val="left" w:pos="1418" w:leader="none"/>
        </w:tabs>
        <w:jc w:val="both"/>
        <w:rPr/>
      </w:pPr>
      <w:r>
        <w:rPr>
          <w:sz w:val="26"/>
          <w:szCs w:val="26"/>
          <w:lang w:val="sr-CS"/>
        </w:rPr>
        <w:tab/>
        <w:t>To sve možda deluje kao da sam pričao nešto malo šire, ali ne. Borba protiv korupcije je sada najvažnija u Srbiji. Ne postoji važniji posao od toga. Videćete, to je nešto što, i za sve ove koji žele u EU je nešto što će se nama mnogo više tražiti u narednom periodu.</w:t>
      </w:r>
    </w:p>
    <w:p>
      <w:pPr>
        <w:pStyle w:val="Normal"/>
        <w:tabs>
          <w:tab w:val="clear" w:pos="720"/>
          <w:tab w:val="left" w:pos="1418" w:leader="none"/>
        </w:tabs>
        <w:jc w:val="both"/>
        <w:rPr>
          <w:sz w:val="26"/>
          <w:szCs w:val="26"/>
          <w:lang w:val="sr-CS"/>
        </w:rPr>
      </w:pPr>
      <w:r>
        <w:rPr>
          <w:sz w:val="26"/>
          <w:szCs w:val="26"/>
          <w:lang w:val="sr-CS"/>
        </w:rPr>
        <w:tab/>
        <w:t xml:space="preserve">Evo vidimo šta se dešava u Hrvatskoj. Silni ministri, pa čak i bivši predsednik Vlade su privedeni, sudi im se, brane se sa slobode, imaju televizijske emisije, ali to se radi. To ćemo morati i mi da radimo, bez obzira kako se neko zove i preziva. Moraće u Srbiji to već jednom da se desi, i opet ponavljam, ne zato što se od nas to očekuje iz EU, nego zato što to očekuju građani. Njima je više dosta praznih priča. To su očekivali ranijih godina, međutim od Titovog vremena, preko Miloševića i svih ostalih DOS-ovih lidera naovamo, to nisu dočekali. </w:t>
      </w:r>
    </w:p>
    <w:p>
      <w:pPr>
        <w:pStyle w:val="Normal"/>
        <w:tabs>
          <w:tab w:val="clear" w:pos="720"/>
          <w:tab w:val="left" w:pos="1418" w:leader="none"/>
        </w:tabs>
        <w:jc w:val="both"/>
        <w:rPr/>
      </w:pPr>
      <w:r>
        <w:rPr>
          <w:sz w:val="26"/>
          <w:szCs w:val="26"/>
          <w:lang w:val="sr-CS"/>
        </w:rPr>
        <w:tab/>
        <w:t>Sada je vreme za to, poslednji je trenutak za to, to mora da se uradi jer smo u privrednom smislu doživeli maltene kolaps kao država, blizu smo bankrotstva kao država, pričali smo o tome kad je bila rasprava o rebalansu. Moramo da sprečimo lopovluk u Srbiji i moramo pravednije da raspoređujemo novac kao država. To ne možemo bez ozbiljne borbe protiv korupcije. Hvala.</w:t>
      </w:r>
    </w:p>
    <w:p>
      <w:pPr>
        <w:pStyle w:val="Normal"/>
        <w:tabs>
          <w:tab w:val="clear" w:pos="720"/>
          <w:tab w:val="left" w:pos="1418" w:leader="none"/>
        </w:tabs>
        <w:jc w:val="both"/>
        <w:rPr/>
      </w:pPr>
      <w:r>
        <w:rPr>
          <w:sz w:val="26"/>
          <w:szCs w:val="26"/>
          <w:lang w:val="sr-CS"/>
        </w:rPr>
        <w:tab/>
        <w:t>PREDSEDNIK: Hvala. Narodni poslanik Mićo Rogović.</w:t>
      </w:r>
    </w:p>
    <w:p>
      <w:pPr>
        <w:pStyle w:val="Normal"/>
        <w:tabs>
          <w:tab w:val="clear" w:pos="720"/>
          <w:tab w:val="left" w:pos="1418" w:leader="none"/>
        </w:tabs>
        <w:jc w:val="both"/>
        <w:rPr/>
      </w:pPr>
      <w:r>
        <w:rPr>
          <w:sz w:val="26"/>
          <w:szCs w:val="26"/>
          <w:lang w:val="sr-CS"/>
        </w:rPr>
        <w:tab/>
        <w:t xml:space="preserve">MIĆO ROGOVIĆ: Zahvaljujem, gospodine predsedniče. Dame i gospodo narodni poslanici, danas smo u jednoj situaciji iz koje je upravo mogao da nas, s obzirom na sve priče i tok rasprave i korišćenje poslaničkih reči, izvuče samo gospodin Dulić. Znači, lepo je trebalo da dođe u Parlament, u Skupštinu, i da kaže – gospodo, tražim da glasate o ukidanju imuniteta, s obzirom da je trenutno poslanik, i ova situacija ne bi išla u ovom smeru. </w:t>
      </w:r>
    </w:p>
    <w:p>
      <w:pPr>
        <w:pStyle w:val="Normal"/>
        <w:tabs>
          <w:tab w:val="clear" w:pos="720"/>
          <w:tab w:val="left" w:pos="1418" w:leader="none"/>
        </w:tabs>
        <w:jc w:val="both"/>
        <w:rPr/>
      </w:pPr>
      <w:r>
        <w:rPr>
          <w:sz w:val="26"/>
          <w:szCs w:val="26"/>
          <w:lang w:val="sr-CS"/>
        </w:rPr>
        <w:tab/>
        <w:t xml:space="preserve">Međutim, moram još jednom da podsetim na situaciju da su odluke prethodnog saziva Narodne skupštine RS, neka činjenja koja idu u ovom smeru i govore o sasvim nekom drugom smeru, i ono što do sada nije bila parlamentarna praksa, učinjeno je zaista u prethodnom sazivu. </w:t>
      </w:r>
    </w:p>
    <w:p>
      <w:pPr>
        <w:pStyle w:val="Normal"/>
        <w:tabs>
          <w:tab w:val="clear" w:pos="720"/>
          <w:tab w:val="left" w:pos="1418" w:leader="none"/>
        </w:tabs>
        <w:jc w:val="both"/>
        <w:rPr/>
      </w:pPr>
      <w:r>
        <w:rPr>
          <w:sz w:val="26"/>
          <w:szCs w:val="26"/>
          <w:lang w:val="sr-CS"/>
        </w:rPr>
        <w:tab/>
        <w:t xml:space="preserve">Ono što smo već i dosta čuli, ne želim da ponavljam, to je bilo i skidanje imuniteta na administrativnim odborima, znači, nije ovo prvi put i nije ovo nikakvo hapšenje političkih protivnika, izrečene su zaista teške reči od velikog parlamentarca, gospodina Mićunovića. Žao mi je što nije tu, i pre svega bih voleo da sam čuo reč od bivšeg premijera, reč od bivše ministarske pravde nego od nekih drugih koji su možda i manje upoznati sa svim dešavanjima i rukovođenjem prethodne četiri godine ovom državom. </w:t>
      </w:r>
    </w:p>
    <w:p>
      <w:pPr>
        <w:pStyle w:val="Normal"/>
        <w:tabs>
          <w:tab w:val="clear" w:pos="720"/>
          <w:tab w:val="left" w:pos="1418" w:leader="none"/>
        </w:tabs>
        <w:jc w:val="both"/>
        <w:rPr>
          <w:sz w:val="26"/>
          <w:szCs w:val="26"/>
          <w:lang w:val="sr-CS"/>
        </w:rPr>
      </w:pPr>
      <w:r>
        <w:rPr>
          <w:sz w:val="26"/>
          <w:szCs w:val="26"/>
          <w:lang w:val="sr-CS"/>
        </w:rPr>
        <w:tab/>
        <w:t xml:space="preserve">Ne može SNS, ne mogu ni njeni koalicioni partneri da se bave hapšenjem političkih protivnika, nemamo mi nijednog sudiju u ovom sazivu, nikoga mi nismo promenili, nemamo nijednog tužioca. Uostalom, ljudi, a puno puta je bilo reči u ovom parlamentu, znate kako i znaju građani Srbije kako su birane sudije, kako su birani tužioci. Između ostalog, ovaj postupak je star već tri godine. Zašto nije priveden kraju, zašto nije dokazana nevinost? Kao što je i uvaženi gospodin Mićunović rekao, da je naš poštovani kolega nevin, ne bi zaista ni bilo priče oko svega ovoga. </w:t>
      </w:r>
    </w:p>
    <w:p>
      <w:pPr>
        <w:pStyle w:val="Normal"/>
        <w:tabs>
          <w:tab w:val="clear" w:pos="720"/>
          <w:tab w:val="left" w:pos="1418" w:leader="none"/>
        </w:tabs>
        <w:jc w:val="both"/>
        <w:rPr/>
      </w:pPr>
      <w:r>
        <w:rPr>
          <w:sz w:val="26"/>
          <w:szCs w:val="26"/>
          <w:lang w:val="sr-CS"/>
        </w:rPr>
        <w:tab/>
        <w:t xml:space="preserve">Ali scenario koji je pravljen prethodne četiri godine, ne mogu da kažem samo četiri godine, radi se mnogo više, počev od 2000. godine naovamo, počev od sudstva, počev od tih institucija, počev od medija i cele te kampanje protiv određenih ličnosti, vrati vam se u životu kao bumerang. Postoji stara dobra narodna – nemoj, pa se ne boj. To nije dovoljno, očigledno, svima nama bez ikakve sadašnje izreke osude za nešto što je poštovani kolega uradio, ili nije, ne bavimo se zaista time. </w:t>
      </w:r>
    </w:p>
    <w:p>
      <w:pPr>
        <w:pStyle w:val="Normal"/>
        <w:tabs>
          <w:tab w:val="clear" w:pos="720"/>
          <w:tab w:val="left" w:pos="1418" w:leader="none"/>
        </w:tabs>
        <w:jc w:val="both"/>
        <w:rPr>
          <w:sz w:val="26"/>
          <w:szCs w:val="26"/>
          <w:lang w:val="sr-CS"/>
        </w:rPr>
      </w:pPr>
      <w:r>
        <w:rPr>
          <w:sz w:val="26"/>
          <w:szCs w:val="26"/>
          <w:lang w:val="sr-CS"/>
        </w:rPr>
        <w:tab/>
        <w:t xml:space="preserve">Imate svako jutro u Srbiji dva miliona ljudi koji, verujte mi, a sami odlično znate, imaju jednu gorku istinu, imaju situaciju da su se zadužili za školovanje svojih odličnih studenata, svoje dece, i da ne znaju gde će posle toga sa tako dobrim studentima. Imate situaciju da 690.000 ujutru ustaje u totalnoj gladi, imate situaciju da je dva miliona stanovnika, građana Srbije na rubu egzistencije. </w:t>
      </w:r>
    </w:p>
    <w:p>
      <w:pPr>
        <w:pStyle w:val="Normal"/>
        <w:tabs>
          <w:tab w:val="clear" w:pos="720"/>
          <w:tab w:val="left" w:pos="1418" w:leader="none"/>
        </w:tabs>
        <w:jc w:val="both"/>
        <w:rPr/>
      </w:pPr>
      <w:r>
        <w:rPr>
          <w:sz w:val="26"/>
          <w:szCs w:val="26"/>
          <w:lang w:val="sr-CS"/>
        </w:rPr>
        <w:tab/>
        <w:t xml:space="preserve">Imate jedan cunami koji nas je u prethodnih 12 godina gore pogodio, sve nas građane Srbije, nego i ona izolacija u kojima se Republika Srbija nalazila 90-ih godina, nego i onaj režim u kome smo se nalazili, sve okolno okruženje i sve NATO bombe su zaista ovih 12 godina klasičnom pljačkom, a za pljačku ko je drugi odgovoran nego vlade i svi oni koji se nalaze u rukovodstvima tih vlada. </w:t>
      </w:r>
    </w:p>
    <w:p>
      <w:pPr>
        <w:pStyle w:val="Normal"/>
        <w:tabs>
          <w:tab w:val="clear" w:pos="720"/>
          <w:tab w:val="left" w:pos="1418" w:leader="none"/>
        </w:tabs>
        <w:jc w:val="both"/>
        <w:rPr>
          <w:sz w:val="26"/>
          <w:szCs w:val="26"/>
          <w:lang w:val="sr-CS"/>
        </w:rPr>
      </w:pPr>
      <w:r>
        <w:rPr>
          <w:sz w:val="26"/>
          <w:szCs w:val="26"/>
          <w:lang w:val="sr-CS"/>
        </w:rPr>
        <w:tab/>
        <w:t xml:space="preserve">Niko ovde zaista ne brine o građanima Srbije. Ovo je početak borbe protiv korupcije na način da nikome od nas više ne padne na pamet da se s obzirom na svoju funkciju drzne i da posegne za bilo čime. Zaista još jednom apelujem i potenciram, voleo bih negde, u krajnjem slučaju, da sve ovo ide i nekim drugim tokom, ali Srbija je u ovom cunamiju doživela jedan takav udes u kome zaista postoji samo jedna situacija. </w:t>
      </w:r>
    </w:p>
    <w:p>
      <w:pPr>
        <w:pStyle w:val="Normal"/>
        <w:tabs>
          <w:tab w:val="clear" w:pos="720"/>
          <w:tab w:val="left" w:pos="1418" w:leader="none"/>
        </w:tabs>
        <w:jc w:val="both"/>
        <w:rPr/>
      </w:pPr>
      <w:r>
        <w:rPr>
          <w:sz w:val="26"/>
          <w:szCs w:val="26"/>
          <w:lang w:val="sr-CS"/>
        </w:rPr>
        <w:tab/>
        <w:t>Ko je mogao da nas uvede u celu ovu situaciju? To je vlast RS svih ovih 12 godina, i kažem, ni NATO bombe nisu mogle da zadese siromaštvo građana Srbije. Ne sme nikome više da padne na pamet da sme da u ime građana Srbije, i ovde izabran i na bilo kom drugom mestu, pomisli, ni negde na kraju podsvesti, da se drzne i da uradi bilo kakvu drugu stvar. Zahvaljujem.</w:t>
      </w:r>
    </w:p>
    <w:p>
      <w:pPr>
        <w:pStyle w:val="Normal"/>
        <w:tabs>
          <w:tab w:val="clear" w:pos="720"/>
          <w:tab w:val="left" w:pos="1418" w:leader="none"/>
        </w:tabs>
        <w:jc w:val="both"/>
        <w:rPr/>
      </w:pPr>
      <w:r>
        <w:rPr>
          <w:sz w:val="26"/>
          <w:szCs w:val="26"/>
          <w:lang w:val="sr-CS"/>
        </w:rPr>
        <w:tab/>
        <w:t>PREDSEDNIK: Hvala.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ovo je veoma osetljivo pitanje, pitanje imuniteta. Još u staro rimsko doba predstavnici naroda imali su imunitet. Imunitet, ali pre svega od gonjenja za javno izgovorenu reč, da bi mogli da vrše javni posao. Ovde se očigledno ne radi o javno izgovorenoj reči. Druga situacija u kojoj bismo mogli da branimo skidanje imuniteta je ako bi vlast pokušala da opozicionim prvacima, opozicionim predstavnicima naturi određeni oblik klasične krivice, preko pravosuđa kakvo jeste, da bi ih na takav način politički diskvalifikovalo.</w:t>
      </w:r>
    </w:p>
    <w:p>
      <w:pPr>
        <w:pStyle w:val="Normal"/>
        <w:tabs>
          <w:tab w:val="clear" w:pos="720"/>
          <w:tab w:val="left" w:pos="1418" w:leader="none"/>
        </w:tabs>
        <w:jc w:val="both"/>
        <w:rPr/>
      </w:pPr>
      <w:r>
        <w:rPr>
          <w:sz w:val="26"/>
          <w:szCs w:val="26"/>
          <w:lang w:val="sr-CS"/>
        </w:rPr>
        <w:tab/>
        <w:t xml:space="preserve">Očigledno se ne radi, drugi put govorim, o ukidanju imuniteta zbog javno izgovorene reči, ali se ne radi ni o ukidanju imuniteta zbog progona političkog prvaka ili ugledne političke ličnosti iz opozicije. Ovo kažem zbog toga što osnovana sumnja da je počinio određeno krivično delo datira iz vremena kada je dotična ličnost bila vlast, dakle bio je ministar. Čak i istrage koje su se sprovodile započete su u vreme kada je on vršio funkciju ministra. Tome bih da dodam da je istragu vodila i pokojna Verica Barać, odnosno Savet za borbu protiv korupcije. Dakle, ne može se raditi o progonu jedne opozicione ličnosti od strane vlasti, što su oni koji su očigledno pobegli pokušali bezuspešno da nature novoj većini. </w:t>
      </w:r>
    </w:p>
    <w:p>
      <w:pPr>
        <w:pStyle w:val="Normal"/>
        <w:tabs>
          <w:tab w:val="clear" w:pos="720"/>
          <w:tab w:val="left" w:pos="1418" w:leader="none"/>
        </w:tabs>
        <w:jc w:val="both"/>
        <w:rPr>
          <w:sz w:val="26"/>
          <w:szCs w:val="26"/>
          <w:lang w:val="sr-CS"/>
        </w:rPr>
      </w:pPr>
      <w:r>
        <w:rPr>
          <w:sz w:val="26"/>
          <w:szCs w:val="26"/>
          <w:lang w:val="sr-CS"/>
        </w:rPr>
        <w:tab/>
        <w:t xml:space="preserve">Sledeće što želim da kažem jeste da je moje mišljenje da je ovo što je njih pogodilo, pre svega, strah od samih sebe. Dakle, mislim da ih je uhvatio strah od sopstvenog reformisano-deformisanog pravosuđa, koje su sami reformisali, i mislim da su se oni poplašili da ih ne bacimo njihovim lavovima. </w:t>
      </w:r>
    </w:p>
    <w:p>
      <w:pPr>
        <w:pStyle w:val="Normal"/>
        <w:tabs>
          <w:tab w:val="clear" w:pos="720"/>
          <w:tab w:val="left" w:pos="1418" w:leader="none"/>
        </w:tabs>
        <w:jc w:val="both"/>
        <w:rPr/>
      </w:pPr>
      <w:r>
        <w:rPr>
          <w:sz w:val="26"/>
          <w:szCs w:val="26"/>
          <w:lang w:val="sr-CS"/>
        </w:rPr>
        <w:tab/>
        <w:t>Oni najbolje znaju kako je to pravosuđe funkcionisalo u njihovo vreme, koliko su ih služili, koliko su ljudi bacili u pritvor po 15 meseci i dve godine bez nekih čvrstih dokaza i taj pritvor je gotovo prerastao u robiju. Oni se boje onoga što su sami napravili. Ima stara poslovica – kojim sudom sudiš, onim će ti suditi. To je ono što je poplašilo DS, odnosno njihove predstavnike, zbog čega su oni i napustili ovu sednicu.</w:t>
      </w:r>
    </w:p>
    <w:p>
      <w:pPr>
        <w:pStyle w:val="Normal"/>
        <w:tabs>
          <w:tab w:val="clear" w:pos="720"/>
          <w:tab w:val="left" w:pos="1418" w:leader="none"/>
        </w:tabs>
        <w:jc w:val="both"/>
        <w:rPr/>
      </w:pPr>
      <w:r>
        <w:rPr>
          <w:sz w:val="26"/>
          <w:szCs w:val="26"/>
          <w:lang w:val="sr-CS"/>
        </w:rPr>
        <w:tab/>
        <w:t>Ponavljam, pritvor, i ako bude, mora da bude humaniji i različitiji od njihovog vremena. Dakle, nikoga ne treba baciti na dugomesečni pritvor. Pritvor je samo nužna mera, neophodna mera i ako je baš neophodan, onda je moj savet da bude sproveden. Pritvor ne znači da je čovek kriv. Dakle, niko ovde ne prejudicira krivicu gospodina Dulića.</w:t>
      </w:r>
    </w:p>
    <w:p>
      <w:pPr>
        <w:pStyle w:val="Normal"/>
        <w:tabs>
          <w:tab w:val="clear" w:pos="720"/>
          <w:tab w:val="left" w:pos="1418" w:leader="none"/>
        </w:tabs>
        <w:jc w:val="both"/>
        <w:rPr/>
      </w:pPr>
      <w:r>
        <w:rPr>
          <w:sz w:val="26"/>
          <w:szCs w:val="26"/>
          <w:lang w:val="sr-CS"/>
        </w:rPr>
        <w:tab/>
        <w:t xml:space="preserve">Medijski linč na koji su se žalili opet je opravdan strah od njih samih. Dakle, medije i medijsku sliku koja je danas u Srbiji napravili su oni. Mediji za vreme njihove vladavine nisu bili pod kontrolom vlasti. Mediji, posebno štampani, bili su u vlasništvu vlasti dok su oni vladali. Za vreme njihove vladavine nismo imali jednu "TV Bastilju", imali smo pet "TV Bastilja". Danas se oni žale na medijski linč koji se sprovodi pre svega zbog toga što su se oni međusobno pokačili, pa sada jedna struja koristi ovaj problem protiv druge struje u njihovoj vlastitoj stranci. </w:t>
      </w:r>
    </w:p>
    <w:p>
      <w:pPr>
        <w:pStyle w:val="Normal"/>
        <w:tabs>
          <w:tab w:val="clear" w:pos="720"/>
          <w:tab w:val="left" w:pos="1418" w:leader="none"/>
        </w:tabs>
        <w:jc w:val="both"/>
        <w:rPr>
          <w:sz w:val="26"/>
          <w:szCs w:val="26"/>
          <w:lang w:val="sr-CS"/>
        </w:rPr>
      </w:pPr>
      <w:r>
        <w:rPr>
          <w:sz w:val="26"/>
          <w:szCs w:val="26"/>
          <w:lang w:val="sr-CS"/>
        </w:rPr>
        <w:tab/>
        <w:t xml:space="preserve">Da je na bilo koji način ova nova vlast fabrikovala bilo koji dokaz protiv gospodina Dulića, bio bih protiv ukidanja imuniteta. Dakle, on se, a tu ne postoji ni najmanja sumnja, ne progoni kao opoziciona ličnost. Delo koje mu se stavlja na teret počinio je kao vlast i on od toga treba na sudu da se odbrani. </w:t>
      </w:r>
    </w:p>
    <w:p>
      <w:pPr>
        <w:pStyle w:val="Normal"/>
        <w:tabs>
          <w:tab w:val="clear" w:pos="720"/>
          <w:tab w:val="left" w:pos="1418" w:leader="none"/>
        </w:tabs>
        <w:jc w:val="both"/>
        <w:rPr>
          <w:sz w:val="26"/>
          <w:szCs w:val="26"/>
          <w:lang w:val="sr-CS"/>
        </w:rPr>
      </w:pPr>
      <w:r>
        <w:rPr>
          <w:sz w:val="26"/>
          <w:szCs w:val="26"/>
          <w:lang w:val="sr-CS"/>
        </w:rPr>
        <w:tab/>
        <w:t xml:space="preserve">Ono što mene brine jeste selektivnost i mogućnost da gospodin Dulić bude izvučen iz špila i da njemu bude ukinut imunitet. Mislim da postoje i veći krivci. To je moje mišljenje. Nisam ni sud, ni tužilaštvo, ali mislim da treba krenuti od glave. I njima i nama treba da bude jasno da nije ova država samu sebe opljačkala. </w:t>
      </w:r>
    </w:p>
    <w:p>
      <w:pPr>
        <w:pStyle w:val="Normal"/>
        <w:tabs>
          <w:tab w:val="clear" w:pos="720"/>
          <w:tab w:val="left" w:pos="1418" w:leader="none"/>
        </w:tabs>
        <w:jc w:val="both"/>
        <w:rPr/>
      </w:pPr>
      <w:r>
        <w:rPr>
          <w:sz w:val="26"/>
          <w:szCs w:val="26"/>
          <w:lang w:val="sr-CS"/>
        </w:rPr>
        <w:tab/>
        <w:t xml:space="preserve">U prilog ovoj tvrdnji da sem poslaničkog imuniteta postoje i politički imuniteti, od progona raznih stranih obaveštajnih službi, raznih uticaja ambasada, hoću da kažem i sledeće – da je svojevremeno gospodin Dulić zabranio, 2008. godine, izgradnju fabrike za reciklažu akumulatora na vodozahvatu u Inđiji na falsifikovanoj parceli pomoću koje se dobila ekološka saglasnost, ali su, gle čuda, ipak kasnije uspeli da ga slome, prelome i da ta fabrika i danas radi. </w:t>
      </w:r>
    </w:p>
    <w:p>
      <w:pPr>
        <w:pStyle w:val="Normal"/>
        <w:tabs>
          <w:tab w:val="clear" w:pos="720"/>
          <w:tab w:val="left" w:pos="1418" w:leader="none"/>
        </w:tabs>
        <w:jc w:val="both"/>
        <w:rPr/>
      </w:pPr>
      <w:r>
        <w:rPr>
          <w:sz w:val="26"/>
          <w:szCs w:val="26"/>
          <w:lang w:val="sr-CS"/>
        </w:rPr>
        <w:tab/>
        <w:t xml:space="preserve">Više puta sam upozoravao na koruptivne aktivnosti bivše vlasti, uključujući i ovaj problem koji sam naveo. I dan-danas ću zapitati tužilaštvo šta je sa ovim mojim dilberima. Oni nemaju poslanički imunitet. Koji to politički imunitet oni imaju zbog čega ih tužilaštvo ne tereti za dela koja im ja stavljam na teret već treći ili četvrti put u ovoj sali? </w:t>
      </w:r>
    </w:p>
    <w:p>
      <w:pPr>
        <w:pStyle w:val="Normal"/>
        <w:tabs>
          <w:tab w:val="clear" w:pos="720"/>
          <w:tab w:val="left" w:pos="1418" w:leader="none"/>
        </w:tabs>
        <w:jc w:val="both"/>
        <w:rPr/>
      </w:pPr>
      <w:r>
        <w:rPr>
          <w:sz w:val="26"/>
          <w:szCs w:val="26"/>
          <w:lang w:val="sr-CS"/>
        </w:rPr>
        <w:tab/>
        <w:t xml:space="preserve">Hoću da kažem i sledeće u vezi s prethodnim problemom. U subotu je priveden i uhapšen ekolog, predsednik ekološke organizacije iz Novog Sada, a da niko nijednom rečju nije pokušao da ga odbrani, ali su danas ljudi iz opozicije pokušali na svaki način da uspostave imunitet i za klasična krivična dela. U vezi s modelom njihovog ponašanja hoću da citiram bivšeg državnog sekretara u Ministarstvu pravde. Time želim da pokažem da imaju dva modela ponašanja i žao mi je što moj uvaženi kolega, najstariji u njihovoj poslaničkoj grupi nije tu, da mu dokažem da oni imaju dva modela ponašanja, jedan kao vlast, a drugi kao opozicija. </w:t>
      </w:r>
    </w:p>
    <w:p>
      <w:pPr>
        <w:pStyle w:val="Normal"/>
        <w:tabs>
          <w:tab w:val="clear" w:pos="720"/>
          <w:tab w:val="left" w:pos="1418" w:leader="none"/>
        </w:tabs>
        <w:jc w:val="both"/>
        <w:rPr/>
      </w:pPr>
      <w:r>
        <w:rPr>
          <w:sz w:val="26"/>
          <w:szCs w:val="26"/>
          <w:lang w:val="sr-CS"/>
        </w:rPr>
        <w:tab/>
        <w:t xml:space="preserve">Citiraću, 21. jun 2011. godine, Beograd: „Vlada Srbije uskoro bi mogla da donese odluku kojom će državnim funkcionerima biti ograničen imunitet. Po svemu sudeći, političari će biti zaštićeni samo za ono što su rekli za govornicom, ali ne i za ozbiljne prekršaje i krivična dela. Time narodni izabranici više ne bi bili zaštićeni od gonjenja i bar po nečemu bi bili ravni sa ostalim građanima Srbije“. Ovo je rekao državni sekretar u Ministarstvu pravde Slobodan Homen. </w:t>
      </w:r>
    </w:p>
    <w:p>
      <w:pPr>
        <w:pStyle w:val="Normal"/>
        <w:tabs>
          <w:tab w:val="clear" w:pos="720"/>
          <w:tab w:val="left" w:pos="1418" w:leader="none"/>
        </w:tabs>
        <w:jc w:val="both"/>
        <w:rPr/>
      </w:pPr>
      <w:r>
        <w:rPr>
          <w:sz w:val="26"/>
          <w:szCs w:val="26"/>
          <w:lang w:val="sr-CS"/>
        </w:rPr>
        <w:tab/>
        <w:t>Dalje Homen kaže da je ovo ministarstvo već oformilo radnu grupu za izmenu Krivičnog zakona i Zakona o krivičnom postupku. „Praktično, zakonski okvir imuniteta narodnih poslanika, članova Vlade Srbije, sudija Ustavnog suda, kao i sudija i tužilaca već je u proceduri. Imunitet, Ustavom predviđena kategorija, treba da postoji, kao i svuda u svetu i ne sme biti predmet zloupotrebe. Međutim, realnost je drugačija, jer u Srbiji je potpuno normalna pojava da se pojedinci pozivaju na imunitet za klasična krivična dela, čime se obezbeđuje zaštita od krivičnog gonjenja. Nužno je da ministri i poslanici imaju status kao i svi drugi građani kad je reč o odgovornosti za klasična krivična dela“, poručuje Homen.</w:t>
      </w:r>
    </w:p>
    <w:p>
      <w:pPr>
        <w:pStyle w:val="Normal"/>
        <w:tabs>
          <w:tab w:val="clear" w:pos="720"/>
          <w:tab w:val="left" w:pos="1418" w:leader="none"/>
        </w:tabs>
        <w:jc w:val="both"/>
        <w:rPr/>
      </w:pPr>
      <w:r>
        <w:rPr>
          <w:sz w:val="26"/>
          <w:szCs w:val="26"/>
          <w:lang w:val="sr-CS"/>
        </w:rPr>
        <w:tab/>
        <w:t xml:space="preserve">Šta dalje treba govoriti o njima? Na kraju želim da kažem da mi našim građanima, čije su siromaštvo i beda gotovo neizdrživi za gledanje, moramo da vratimo državu, državu koja im je otrgnuta i istrgnuta iz ruku. Ovaj narod, ova država opljačkana je do gole koske. Opljačkan je svaki naš čovek, svaka naša žena, svako dete, svaki starac. </w:t>
      </w:r>
    </w:p>
    <w:p>
      <w:pPr>
        <w:pStyle w:val="Normal"/>
        <w:tabs>
          <w:tab w:val="clear" w:pos="720"/>
          <w:tab w:val="left" w:pos="1418" w:leader="none"/>
        </w:tabs>
        <w:jc w:val="both"/>
        <w:rPr/>
      </w:pPr>
      <w:r>
        <w:rPr>
          <w:sz w:val="26"/>
          <w:szCs w:val="26"/>
          <w:lang w:val="sr-CS"/>
        </w:rPr>
        <w:tab/>
        <w:t>Ne može opozicija biti proganjana, ali ne može se begom u opoziciju amnestirati od odgovornosti za krivična dela koja ste počinili kao ministar. Šta treba, da ih pustimo na miru da, kad završe poslaničke mandate, tako nafatirani pišu svoje memoare u stilu – ja sam bio bog, opljačkao sam narod svoj, pomogao sam sebi i bližnjega svog? E, to neće da može. Hvala.</w:t>
      </w:r>
    </w:p>
    <w:p>
      <w:pPr>
        <w:pStyle w:val="Normal"/>
        <w:tabs>
          <w:tab w:val="clear" w:pos="720"/>
          <w:tab w:val="left" w:pos="1418" w:leader="none"/>
        </w:tabs>
        <w:jc w:val="both"/>
        <w:rPr/>
      </w:pPr>
      <w:r>
        <w:rPr>
          <w:sz w:val="26"/>
          <w:szCs w:val="26"/>
          <w:lang w:val="sr-CS"/>
        </w:rPr>
        <w:tab/>
        <w:t>PREDSEDNIK: Reč ima narodni poslanik Oto Kišmarton.</w:t>
      </w:r>
    </w:p>
    <w:p>
      <w:pPr>
        <w:pStyle w:val="Normal"/>
        <w:tabs>
          <w:tab w:val="clear" w:pos="720"/>
          <w:tab w:val="left" w:pos="1418" w:leader="none"/>
        </w:tabs>
        <w:jc w:val="both"/>
        <w:rPr/>
      </w:pPr>
      <w:r>
        <w:rPr>
          <w:sz w:val="26"/>
          <w:szCs w:val="26"/>
          <w:lang w:val="sr-CS"/>
        </w:rPr>
        <w:tab/>
        <w:t>OTO KIŠMARTON: Poštovani predsedniče, poštovano predsedništvo, poštovane kolege narodni poslanici, na zadovoljstvo većine narodnih poslanika i građana Srbije počela je akcija „Očistimo Srbiju“ – očistimo Srbiju od korupcije i kriminala. Prema izjavi prvog potpredsednika Vlade Aleksandra Vučića, ovo je tek početak borbe protiv korupcije. Posledica vladavine bivšeg režima je da gde god se zagrebe nešto je trulo. Mnogi iz bivšeg režima su zaslužni za ovo „blagostanje“ što je danas zadesilo narod u Srbiji i zato krivci moraju da odgovaraju.</w:t>
      </w:r>
    </w:p>
    <w:p>
      <w:pPr>
        <w:pStyle w:val="Normal"/>
        <w:tabs>
          <w:tab w:val="clear" w:pos="720"/>
          <w:tab w:val="left" w:pos="1418" w:leader="none"/>
        </w:tabs>
        <w:jc w:val="both"/>
        <w:rPr/>
      </w:pPr>
      <w:r>
        <w:rPr>
          <w:sz w:val="26"/>
          <w:szCs w:val="26"/>
          <w:lang w:val="sr-CS"/>
        </w:rPr>
        <w:tab/>
        <w:t xml:space="preserve">Svi koji su bili ili su sada umešani u korupciju i kriminal treba da odgovaraju pred zakonom. Borba protiv korupcije je teška i opasna, ali naša vlada će imati podršku građana i Parlamenta u toj borbi. Da bi se ispravila nepravda prema državi i građanima koja je nastala korupcijom i kriminalom, nije dovoljno samo hapsiti odgovorne, nego treba i oduzeti imovinu koju su stekli kriminalom i korupcijom. </w:t>
      </w:r>
    </w:p>
    <w:p>
      <w:pPr>
        <w:pStyle w:val="Normal"/>
        <w:tabs>
          <w:tab w:val="clear" w:pos="720"/>
          <w:tab w:val="left" w:pos="1418" w:leader="none"/>
        </w:tabs>
        <w:jc w:val="both"/>
        <w:rPr>
          <w:sz w:val="26"/>
          <w:szCs w:val="26"/>
          <w:lang w:val="sr-CS"/>
        </w:rPr>
      </w:pPr>
      <w:r>
        <w:rPr>
          <w:sz w:val="26"/>
          <w:szCs w:val="26"/>
          <w:lang w:val="sr-CS"/>
        </w:rPr>
        <w:tab/>
        <w:t>Što se tiče poslanika Olivera Dulića, mi poslanici nismo tu da sudimo o tome da li je kriv ili nije, ali na zahtev Tužilaštva za organizovani kriminal potrebno je ukinuti imunitet poslaniku Oliveru Duliću zbog pretpostavke zloupotrebe službenog položaja iz člana 359. Krivičnog zakona i određivanje pritvora. Ukidanjem imuniteta treba da se omogući dalji rad nadležnih organa i da se stvore uslovi za postupanje u skladu sa zakonom.</w:t>
      </w:r>
    </w:p>
    <w:p>
      <w:pPr>
        <w:pStyle w:val="Normal"/>
        <w:tabs>
          <w:tab w:val="clear" w:pos="720"/>
          <w:tab w:val="left" w:pos="1418" w:leader="none"/>
        </w:tabs>
        <w:jc w:val="both"/>
        <w:rPr>
          <w:sz w:val="26"/>
          <w:szCs w:val="26"/>
          <w:lang w:val="sr-CS"/>
        </w:rPr>
      </w:pPr>
      <w:r>
        <w:rPr>
          <w:sz w:val="26"/>
          <w:szCs w:val="26"/>
          <w:lang w:val="sr-CS"/>
        </w:rPr>
        <w:tab/>
        <w:t xml:space="preserve">PREDSEDNIK: Reč ima narodni poslanik Marko Atlagić. </w:t>
      </w:r>
    </w:p>
    <w:p>
      <w:pPr>
        <w:pStyle w:val="Normal"/>
        <w:tabs>
          <w:tab w:val="clear" w:pos="720"/>
          <w:tab w:val="left" w:pos="1418" w:leader="none"/>
        </w:tabs>
        <w:jc w:val="both"/>
        <w:rPr/>
      </w:pPr>
      <w:r>
        <w:rPr>
          <w:sz w:val="26"/>
          <w:szCs w:val="26"/>
          <w:lang w:val="sr-CS"/>
        </w:rPr>
        <w:tab/>
        <w:t>MARKO ATLAGIĆ: Poštovani gospodine predsedniče, dame i gospodo narodni poslanici, poštovani građani Srbije, korupcija i kriminal su posebno zadnjih desetak godina toliko uhvatili korene u našem društvu da mu preti da ga razori i uništi nam zemlju Srbiju.</w:t>
      </w:r>
    </w:p>
    <w:p>
      <w:pPr>
        <w:pStyle w:val="Normal"/>
        <w:tabs>
          <w:tab w:val="clear" w:pos="720"/>
          <w:tab w:val="left" w:pos="1418" w:leader="none"/>
        </w:tabs>
        <w:jc w:val="both"/>
        <w:rPr/>
      </w:pPr>
      <w:r>
        <w:rPr>
          <w:sz w:val="26"/>
          <w:szCs w:val="26"/>
          <w:lang w:val="sr-CS"/>
        </w:rPr>
        <w:tab/>
        <w:t>Svjesni toga, SNS stavila je u svoj programski dokument borbu protiv korupcije i kriminala kao jedan od svojih primarnih zadataka, jer je bila svjesna da je borba protiv korupcije i kriminala osnovni uslov ekonomskog i sveukupnog oporavka našeg društva i zemlje u celini. Zato i nije čudo što je nova vlada Republike Srbije, na čelu sa gospodinom Ivicom Dačićem, u svoju platformu stavila kao jedan od osnovnih zadataka borbu protiv korupcije i kriminala.</w:t>
      </w:r>
    </w:p>
    <w:p>
      <w:pPr>
        <w:pStyle w:val="Normal"/>
        <w:tabs>
          <w:tab w:val="clear" w:pos="720"/>
          <w:tab w:val="left" w:pos="1418" w:leader="none"/>
        </w:tabs>
        <w:jc w:val="both"/>
        <w:rPr/>
      </w:pPr>
      <w:r>
        <w:rPr>
          <w:sz w:val="26"/>
          <w:szCs w:val="26"/>
          <w:lang w:val="sr-CS"/>
        </w:rPr>
        <w:tab/>
        <w:t>Korupcija je zahvatila sve pore našeg društva, ekonomsku sferu društva, zdravstvo, školstvo, sudstvo, državnu upravu i druge sfere, ali i političke strukture, odnosno politiku. Zato je borba protiv političkog kriminala i korupcije isto jedan od osnovnih prioriteta Vlade Republike Srbije i svih drugih organa vlasti, jer ona je vrlo često povezana sa korupcijom u ekonomskoj oblasti, u obrazovanju, u upravi, u sudstvu i drugim oblicima kriminala.</w:t>
      </w:r>
    </w:p>
    <w:p>
      <w:pPr>
        <w:pStyle w:val="Normal"/>
        <w:tabs>
          <w:tab w:val="clear" w:pos="720"/>
          <w:tab w:val="left" w:pos="1418" w:leader="none"/>
        </w:tabs>
        <w:jc w:val="both"/>
        <w:rPr/>
      </w:pPr>
      <w:r>
        <w:rPr>
          <w:sz w:val="26"/>
          <w:szCs w:val="26"/>
          <w:lang w:val="sr-CS"/>
        </w:rPr>
        <w:tab/>
        <w:t>Poštovane dame i gospodo narodni poslanici, ako je skidanje imuniteta narodnom poslaniku Oliveru Duliću jedan od koraka te borbe protiv korupcije i kriminala, onda nju treba pozdraviti i mi kao narodni poslanici bi trebalo da što pre damo svoj doprinos, da glasamo i skinemo imunitet gospodinu Oliveru Duliću kako bi pravosudnim organima omogućio da rade svoj posao.</w:t>
      </w:r>
    </w:p>
    <w:p>
      <w:pPr>
        <w:pStyle w:val="Normal"/>
        <w:tabs>
          <w:tab w:val="clear" w:pos="720"/>
          <w:tab w:val="left" w:pos="1418" w:leader="none"/>
        </w:tabs>
        <w:jc w:val="both"/>
        <w:rPr/>
      </w:pPr>
      <w:r>
        <w:rPr>
          <w:sz w:val="26"/>
          <w:szCs w:val="26"/>
          <w:lang w:val="sr-CS"/>
        </w:rPr>
        <w:tab/>
        <w:t>Narodna skupština Republike Srbije, citiraću gospodina predsednika Nebojšu Stefanovića, „ne sme i neće biti utočište ljudima koji su učinili određena krivična dela“, pa makar se, to ja dodajem, radilo o nama narodnim poslanicima, pa makar o meni, o gospodinu Mirku Cvetkoviću, o gospodinu Šutanovcu, o gospodinu Petroviću, ali malo je čudno, dame i gospodo, što su bivši ministri, pa evo čak i iz DS, u bivšoj vladi, bivšeg režima, svi postali narodni poslanici ovde u Narodnoj skupštini. Vjerujem da im nije bio motiv zaštita od imuniteta, verujem da je zalaganje za narodne interese građana Republike Srbije.</w:t>
      </w:r>
    </w:p>
    <w:p>
      <w:pPr>
        <w:pStyle w:val="Normal"/>
        <w:tabs>
          <w:tab w:val="clear" w:pos="720"/>
          <w:tab w:val="left" w:pos="1418" w:leader="none"/>
        </w:tabs>
        <w:jc w:val="both"/>
        <w:rPr/>
      </w:pPr>
      <w:r>
        <w:rPr>
          <w:sz w:val="26"/>
          <w:szCs w:val="26"/>
          <w:lang w:val="sr-CS"/>
        </w:rPr>
        <w:tab/>
        <w:t>Skidanje imuniteta Oliveru Duliću nije politički motivirano, nema političkog progona u ovoj stvari, i sigurno nikada poslanici SNS ne bi to dozvolili, a to ne bi dozvolili ni čelnici SNS i njezin predsednik gospodin Vučić.</w:t>
      </w:r>
    </w:p>
    <w:p>
      <w:pPr>
        <w:pStyle w:val="Normal"/>
        <w:tabs>
          <w:tab w:val="clear" w:pos="720"/>
          <w:tab w:val="left" w:pos="1418" w:leader="none"/>
        </w:tabs>
        <w:jc w:val="both"/>
        <w:rPr/>
      </w:pPr>
      <w:r>
        <w:rPr>
          <w:sz w:val="26"/>
          <w:szCs w:val="26"/>
          <w:lang w:val="sr-CS"/>
        </w:rPr>
        <w:tab/>
        <w:t>Srpska napredna stranka će se založiti za to da u procesuiranju onih koji su ogrezli u kriminalu ne bude privilegovanih i zaštićenih. Dame i gospodo, država mora da funkcioniše. Ili će je biti, ili je neće biti. Ili će funkcionisati, ili je neće biti, a SNS smatra da će je biti i da će funkcionisati i da će se procesuirati svi oni koji su ogrezli u kriminalu i korupciji.</w:t>
      </w:r>
    </w:p>
    <w:p>
      <w:pPr>
        <w:pStyle w:val="Normal"/>
        <w:tabs>
          <w:tab w:val="clear" w:pos="720"/>
          <w:tab w:val="left" w:pos="1418" w:leader="none"/>
        </w:tabs>
        <w:jc w:val="both"/>
        <w:rPr/>
      </w:pPr>
      <w:r>
        <w:rPr>
          <w:sz w:val="26"/>
          <w:szCs w:val="26"/>
          <w:lang w:val="sr-CS"/>
        </w:rPr>
        <w:tab/>
        <w:t>Da bismo zaustavili propadanje Srbije, kriminalci moraju u zatvor i SNS će sve učiniti da se vinovnici kriminala i korupcije nađu iza brave, jer to traže građani Srbije. Građani Srbije traže još nešto, dame i gospodo, da se nezakonito stečena imovina vrati građanima Srbije, a onda da idu u zatvor oni koji su je nezakonito uzeli.</w:t>
      </w:r>
    </w:p>
    <w:p>
      <w:pPr>
        <w:pStyle w:val="Normal"/>
        <w:tabs>
          <w:tab w:val="clear" w:pos="720"/>
          <w:tab w:val="left" w:pos="1418" w:leader="none"/>
        </w:tabs>
        <w:jc w:val="both"/>
        <w:rPr/>
      </w:pPr>
      <w:r>
        <w:rPr>
          <w:sz w:val="26"/>
          <w:szCs w:val="26"/>
          <w:lang w:val="sr-CS"/>
        </w:rPr>
        <w:tab/>
        <w:t>Nema medijskog linča, ne vodi se ovdje medijski linč protiv Olivera Dulića. Vodio se protiv Aleksandra Vučića i Tomislava Nikolića, a obavještavam vas da se i danas vodi, protiv jednog i drugog, pa moram da vas podsjetim da nijedan predsjednik Republike Srbije, od prvog kralja Strojimira u IX vijeku do danas niti jedan vladar nije teže došao na vlast, a pobedio na izborima kao Tomislav Nikolić.</w:t>
      </w:r>
    </w:p>
    <w:p>
      <w:pPr>
        <w:pStyle w:val="Normal"/>
        <w:tabs>
          <w:tab w:val="clear" w:pos="720"/>
          <w:tab w:val="left" w:pos="1418" w:leader="none"/>
        </w:tabs>
        <w:jc w:val="both"/>
        <w:rPr/>
      </w:pPr>
      <w:r>
        <w:rPr>
          <w:sz w:val="26"/>
          <w:szCs w:val="26"/>
          <w:lang w:val="sr-CS"/>
        </w:rPr>
        <w:tab/>
        <w:t xml:space="preserve">Dame i gospodo, pažljivo sam pratio diskusije narodnih poslanika. Dirnula me je malo diskusija gospođe Gojković Maje, maltene se rasplakala na porodici gospodina Dulića. Dabome da treba žaliti porodicu pod uslovom da je gospodin Dulić nevin, ali dame i gospodo, kako je milionima porodica obespravljenih i opljačkanih u ovoj zemlji i njihovoj deci koja nemaju koru hleba sutra, a moraju pođi u školu? Plačete li za tom opljačkanom decom i njihovim roditeljima? </w:t>
      </w:r>
    </w:p>
    <w:p>
      <w:pPr>
        <w:pStyle w:val="Normal"/>
        <w:tabs>
          <w:tab w:val="clear" w:pos="720"/>
          <w:tab w:val="left" w:pos="1418" w:leader="none"/>
        </w:tabs>
        <w:jc w:val="both"/>
        <w:rPr/>
      </w:pPr>
      <w:r>
        <w:rPr>
          <w:sz w:val="26"/>
          <w:szCs w:val="26"/>
          <w:lang w:val="sr-CS"/>
        </w:rPr>
        <w:tab/>
        <w:t>Na koncu, pozivam sve narodne poslanike, a posebno narodne poslanike DS, žalosno je da ih ovdje večeras nema, da snažno pruže podršku Vladi Republike Srbije i koordinatoru u Vladi Republike Srbije u borbi protiv korupcije i prvom potpredsedniku, gospodinu Aleksandru Vučiću, u borbi protiv korupcije, jer ćete, dame i gospodo, time iskazati svoje opredeljenje u borbi protiv najvećeg zla savremenog srpskog društva. U to ime ćemo večeras glasati za ukidanje imuniteta gospodinu Oliveru Duliću. Hvala lepo.</w:t>
      </w:r>
    </w:p>
    <w:p>
      <w:pPr>
        <w:pStyle w:val="Normal"/>
        <w:tabs>
          <w:tab w:val="clear" w:pos="720"/>
          <w:tab w:val="left" w:pos="1418" w:leader="none"/>
        </w:tabs>
        <w:jc w:val="both"/>
        <w:rPr/>
      </w:pPr>
      <w:r>
        <w:rPr>
          <w:sz w:val="26"/>
          <w:szCs w:val="26"/>
          <w:lang w:val="sr-CS"/>
        </w:rPr>
        <w:tab/>
        <w:t>PREDSEDNIK: Narodni poslanik Maja Gojković. Izvolite.</w:t>
      </w:r>
    </w:p>
    <w:p>
      <w:pPr>
        <w:pStyle w:val="Normal"/>
        <w:tabs>
          <w:tab w:val="clear" w:pos="720"/>
          <w:tab w:val="left" w:pos="1418" w:leader="none"/>
        </w:tabs>
        <w:jc w:val="both"/>
        <w:rPr/>
      </w:pPr>
      <w:r>
        <w:rPr>
          <w:sz w:val="26"/>
          <w:szCs w:val="26"/>
          <w:lang w:val="sr-CS"/>
        </w:rPr>
        <w:tab/>
        <w:t>MAJA GOJKOVIĆ: Poštovani poslanici, repliciram pogotovo kada neko od poslanika uđe u pravnu materiju, a pretpostavljam da sam nije pravnik.</w:t>
      </w:r>
    </w:p>
    <w:p>
      <w:pPr>
        <w:pStyle w:val="Normal"/>
        <w:tabs>
          <w:tab w:val="clear" w:pos="720"/>
          <w:tab w:val="left" w:pos="1418" w:leader="none"/>
        </w:tabs>
        <w:jc w:val="both"/>
        <w:rPr/>
      </w:pPr>
      <w:r>
        <w:rPr>
          <w:sz w:val="26"/>
          <w:szCs w:val="26"/>
          <w:lang w:val="sr-CS"/>
        </w:rPr>
        <w:tab/>
        <w:t xml:space="preserve">Ne, nisam se rasplakala u svom govoru šefa poslaničke grupe nad sudbinom bilo čije porodice. Govorila sam, uvaženi kolega, o nekim drugim stvarima. Govorila sam o pretpostavci, o presumpciji nevinosti i o tome da Parlament nije sudnica i da ne treba da se pretvori u to. </w:t>
      </w:r>
    </w:p>
    <w:p>
      <w:pPr>
        <w:pStyle w:val="Normal"/>
        <w:tabs>
          <w:tab w:val="clear" w:pos="720"/>
          <w:tab w:val="left" w:pos="1418" w:leader="none"/>
        </w:tabs>
        <w:jc w:val="both"/>
        <w:rPr>
          <w:sz w:val="26"/>
          <w:szCs w:val="26"/>
          <w:lang w:val="sr-CS"/>
        </w:rPr>
      </w:pPr>
      <w:r>
        <w:rPr>
          <w:sz w:val="26"/>
          <w:szCs w:val="26"/>
          <w:lang w:val="sr-CS"/>
        </w:rPr>
        <w:tab/>
        <w:t xml:space="preserve">Mi smo danas došli na sednicu Parlamenta da bismo oduzeli imunitet jednom od narodnih poslanika, a nismo ovde pozvani da dajemo ili kvalifikujemo nečije činjenje ili nečinjenje konkretnim krivičnim delima. Tu je velika razlika između poslanika koji govore o suštini stvari, o tome da smo svi kao političari kada smo pristali da uđemo u ovu profesiju, ušli pod lupu javnosti i postali žrtve medijske hajke. </w:t>
      </w:r>
    </w:p>
    <w:p>
      <w:pPr>
        <w:pStyle w:val="Normal"/>
        <w:tabs>
          <w:tab w:val="clear" w:pos="720"/>
          <w:tab w:val="left" w:pos="1418" w:leader="none"/>
        </w:tabs>
        <w:jc w:val="both"/>
        <w:rPr>
          <w:sz w:val="26"/>
          <w:szCs w:val="26"/>
          <w:lang w:val="sr-CS"/>
        </w:rPr>
      </w:pPr>
      <w:r>
        <w:rPr>
          <w:sz w:val="26"/>
          <w:szCs w:val="26"/>
          <w:lang w:val="sr-CS"/>
        </w:rPr>
        <w:tab/>
        <w:t xml:space="preserve">Vi ste nov poslanik, možda, ne znam, ali ja sam dugo u političkom životu Srbije i mnogo puta sam bila žrtva medijske hajke. Nisam nikada o tome javno govorila, ali u tom smislu razumem porodice svih političara, kroz šta moraju da prođu, a ne bave se politikom nego su, sticajem okolnosti, u rodbinskim vezama s nama koji se bavimo ovim poslom. </w:t>
      </w:r>
    </w:p>
    <w:p>
      <w:pPr>
        <w:pStyle w:val="Normal"/>
        <w:tabs>
          <w:tab w:val="clear" w:pos="720"/>
          <w:tab w:val="left" w:pos="1418" w:leader="none"/>
        </w:tabs>
        <w:jc w:val="both"/>
        <w:rPr/>
      </w:pPr>
      <w:r>
        <w:rPr>
          <w:sz w:val="26"/>
          <w:szCs w:val="26"/>
          <w:lang w:val="sr-CS"/>
        </w:rPr>
        <w:tab/>
        <w:t>Naravno da kao čovek imam razumevanja za njegovu porodicu, što ne isključuje razumevanje za porodice svih državljana ove države, pa i socijalnih kategorija koje ste vi ovde naveli. Dakle, to uopšte nije bio predmet poređenja. Hvala vam.</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Marko Atlagić: Replika.)</w:t>
      </w:r>
    </w:p>
    <w:p>
      <w:pPr>
        <w:pStyle w:val="Normal"/>
        <w:tabs>
          <w:tab w:val="clear" w:pos="720"/>
          <w:tab w:val="left" w:pos="1418" w:leader="none"/>
        </w:tabs>
        <w:jc w:val="both"/>
        <w:rPr/>
      </w:pPr>
      <w:r>
        <w:rPr>
          <w:sz w:val="26"/>
          <w:szCs w:val="26"/>
          <w:lang w:val="sr-CS"/>
        </w:rPr>
        <w:tab/>
        <w:t xml:space="preserve">Gospodine Atlagiću, iskoristiću svoje dugogodišnje prijateljstvo s vama da vas zamolim da odustanete. Hvala. </w:t>
      </w:r>
    </w:p>
    <w:p>
      <w:pPr>
        <w:pStyle w:val="Normal"/>
        <w:tabs>
          <w:tab w:val="clear" w:pos="720"/>
          <w:tab w:val="left" w:pos="1418" w:leader="none"/>
        </w:tabs>
        <w:jc w:val="both"/>
        <w:rPr/>
      </w:pPr>
      <w:r>
        <w:rPr>
          <w:sz w:val="26"/>
          <w:szCs w:val="26"/>
          <w:lang w:val="sr-CS"/>
        </w:rPr>
        <w:tab/>
        <w:t xml:space="preserve">Gospodin Đorđe Stojšić, Olena Papuga i Bojan Kostreš nisu tu? Nisu. </w:t>
      </w:r>
    </w:p>
    <w:p>
      <w:pPr>
        <w:pStyle w:val="Normal"/>
        <w:tabs>
          <w:tab w:val="clear" w:pos="720"/>
          <w:tab w:val="left" w:pos="1418" w:leader="none"/>
        </w:tabs>
        <w:jc w:val="both"/>
        <w:rPr/>
      </w:pPr>
      <w:r>
        <w:rPr>
          <w:sz w:val="26"/>
          <w:szCs w:val="26"/>
          <w:lang w:val="sr-CS"/>
        </w:rPr>
        <w:tab/>
        <w:t>Pošto na listama poslaničkih grupa više nema prijavljenih za reč, a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jedinstveni pretres.</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Pre nego što odredimo tačno vreme glasanja, molim vas samo da potvrdimo mandat narodnom poslaniku.</w:t>
      </w:r>
    </w:p>
    <w:p>
      <w:pPr>
        <w:pStyle w:val="Normal"/>
        <w:tabs>
          <w:tab w:val="clear" w:pos="720"/>
          <w:tab w:val="left" w:pos="1418" w:leader="none"/>
        </w:tabs>
        <w:jc w:val="both"/>
        <w:rPr/>
      </w:pPr>
      <w:r>
        <w:rPr>
          <w:sz w:val="26"/>
          <w:szCs w:val="26"/>
          <w:lang w:val="sr-CS"/>
        </w:rPr>
        <w:tab/>
        <w:t xml:space="preserve">Pošto su se stekli uslovi, predlažem da konstatujemo potvrđivanje mandata narodnom poslaniku u Narodnoj skupštini za upražnjeno poslaničko mesto, kako bismo omogućili njegovo učešće u radu Narodne skupštine. </w:t>
      </w:r>
    </w:p>
    <w:p>
      <w:pPr>
        <w:pStyle w:val="Normal"/>
        <w:tabs>
          <w:tab w:val="clear" w:pos="720"/>
          <w:tab w:val="left" w:pos="1418" w:leader="none"/>
        </w:tabs>
        <w:jc w:val="both"/>
        <w:rPr/>
      </w:pPr>
      <w:r>
        <w:rPr>
          <w:sz w:val="26"/>
          <w:szCs w:val="26"/>
          <w:lang w:val="sr-CS"/>
        </w:rPr>
        <w:tab/>
        <w:t>Uručena vam je odluka Republičke izborne komisije o dodeli mandata narodnog poslanika radi popune upražnjenog poslaničkog mesta u Narodnoj skupštini.</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Milinku Živkoviću, izabranom sa Izborne liste Pokrenimo Srbiju – Tomislav Nikolić.</w:t>
      </w:r>
    </w:p>
    <w:p>
      <w:pPr>
        <w:pStyle w:val="Normal"/>
        <w:tabs>
          <w:tab w:val="clear" w:pos="720"/>
          <w:tab w:val="left" w:pos="1418" w:leader="none"/>
        </w:tabs>
        <w:jc w:val="both"/>
        <w:rPr/>
      </w:pPr>
      <w:r>
        <w:rPr>
          <w:sz w:val="26"/>
          <w:szCs w:val="26"/>
          <w:lang w:val="sr-CS"/>
        </w:rPr>
        <w:tab/>
        <w:t>Na osnovu odluke Republičke izborne komisije i Izveštaja i predloga Odbora za administrativno-budžetska i mandatno-imunitetska pitanja Narodne skupštine, a shodno članu 27. stav 5. Zakona o izboru narodnih poslanika, konstatujem potvrđivanje mandata narodnom poslaniku Milinku Živkoviću.</w:t>
      </w:r>
    </w:p>
    <w:p>
      <w:pPr>
        <w:pStyle w:val="Normal"/>
        <w:tabs>
          <w:tab w:val="clear" w:pos="720"/>
          <w:tab w:val="left" w:pos="1418" w:leader="none"/>
        </w:tabs>
        <w:jc w:val="both"/>
        <w:rPr/>
      </w:pPr>
      <w:r>
        <w:rPr>
          <w:sz w:val="26"/>
          <w:szCs w:val="26"/>
          <w:lang w:val="sr-CS"/>
        </w:rPr>
        <w:tab/>
        <w:t>Čestitam narodnom poslaniku na izboru i molim ga da pristupi radi polaganja zakletve.</w:t>
      </w:r>
    </w:p>
    <w:p>
      <w:pPr>
        <w:pStyle w:val="Normal"/>
        <w:tabs>
          <w:tab w:val="clear" w:pos="720"/>
          <w:tab w:val="left" w:pos="1418" w:leader="none"/>
        </w:tabs>
        <w:jc w:val="both"/>
        <w:rPr>
          <w:sz w:val="26"/>
          <w:szCs w:val="26"/>
          <w:lang w:val="sr-CS"/>
        </w:rPr>
      </w:pPr>
      <w:r>
        <w:rPr>
          <w:sz w:val="26"/>
          <w:szCs w:val="26"/>
          <w:lang w:val="sr-CS"/>
        </w:rPr>
        <w:tab/>
        <w:t>(Predsednik čita tekst zakletve, a narodni poslanik ponavlja: "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sz w:val="26"/>
          <w:szCs w:val="26"/>
          <w:lang w:val="sr-CS"/>
        </w:rPr>
      </w:pPr>
      <w:r>
        <w:rPr>
          <w:sz w:val="26"/>
          <w:szCs w:val="26"/>
          <w:lang w:val="sr-CS"/>
        </w:rPr>
        <w:tab/>
        <w:t xml:space="preserve">Molim narodnog poslanika da potpiše tekst zakletve. </w:t>
      </w:r>
    </w:p>
    <w:p>
      <w:pPr>
        <w:pStyle w:val="Normal"/>
        <w:tabs>
          <w:tab w:val="clear" w:pos="720"/>
          <w:tab w:val="left" w:pos="1418" w:leader="none"/>
        </w:tabs>
        <w:jc w:val="both"/>
        <w:rPr/>
      </w:pPr>
      <w:r>
        <w:rPr>
          <w:sz w:val="26"/>
          <w:szCs w:val="26"/>
          <w:lang w:val="sr-CS"/>
        </w:rPr>
        <w:tab/>
        <w:t>Nadam se da ćemo imati uspešan zajednički rad u ovom mandatu.</w:t>
      </w:r>
    </w:p>
    <w:p>
      <w:pPr>
        <w:pStyle w:val="Normal"/>
        <w:tabs>
          <w:tab w:val="clear" w:pos="720"/>
          <w:tab w:val="left" w:pos="1418" w:leader="none"/>
        </w:tabs>
        <w:jc w:val="both"/>
        <w:rPr/>
      </w:pPr>
      <w:r>
        <w:rPr>
          <w:sz w:val="26"/>
          <w:szCs w:val="26"/>
          <w:lang w:val="sr-CS"/>
        </w:rPr>
        <w:tab/>
        <w:t>Poštovani narodni poslanici, pošto je Narodna skupština završila raspravu o jedinoj tački dnevnog reda ove sednice, saglasno članu 87. stav 5. Poslovnika Narodne skupštine, određujem danas, ponedeljak, 8. oktobar 2012. godine, sa početkom u 16.45 časova, kao Dan za glasanje o tački dnevnog reda Prve sednice Drugog redovnog zasedanja Narodne skupštine Republike Srbije u 2012. godini.</w:t>
      </w:r>
    </w:p>
    <w:p>
      <w:pPr>
        <w:pStyle w:val="Normal"/>
        <w:tabs>
          <w:tab w:val="clear" w:pos="720"/>
          <w:tab w:val="left" w:pos="1418" w:leader="none"/>
        </w:tabs>
        <w:jc w:val="both"/>
        <w:rPr/>
      </w:pPr>
      <w:r>
        <w:rPr>
          <w:sz w:val="26"/>
          <w:szCs w:val="26"/>
          <w:lang w:val="sr-CS"/>
        </w:rPr>
        <w:tab/>
        <w:t>Određujem pauzu od deset minuta i molim sve narodne poslanike da za deset minuta pristupimo glasanju.</w:t>
      </w:r>
    </w:p>
    <w:p>
      <w:pPr>
        <w:pStyle w:val="Normal"/>
        <w:tabs>
          <w:tab w:val="clear" w:pos="720"/>
          <w:tab w:val="left" w:pos="1418" w:leader="none"/>
        </w:tabs>
        <w:jc w:val="both"/>
        <w:rPr/>
      </w:pPr>
      <w:r>
        <w:rPr>
          <w:sz w:val="26"/>
          <w:szCs w:val="26"/>
          <w:lang w:val="sr-CS"/>
        </w:rPr>
        <w:tab/>
        <w:t>(Posle pauze – 16.45)</w:t>
      </w:r>
    </w:p>
    <w:p>
      <w:pPr>
        <w:pStyle w:val="Normal"/>
        <w:tabs>
          <w:tab w:val="clear" w:pos="720"/>
          <w:tab w:val="left" w:pos="1418" w:leader="none"/>
        </w:tabs>
        <w:jc w:val="both"/>
        <w:rPr/>
      </w:pPr>
      <w:r>
        <w:rPr>
          <w:sz w:val="26"/>
          <w:szCs w:val="26"/>
          <w:lang w:val="sr-CS"/>
        </w:rPr>
        <w:tab/>
        <w:t>PREDSEDNIK: Poštovani narodni poslanici, nastavljamo rad odlučivanjem po jedinoj tački dnevnog reda Prve sednice Drugog redovnog zasedanja Narodne skupštine Republike Srbije u 2012. godini.</w:t>
      </w:r>
    </w:p>
    <w:p>
      <w:pPr>
        <w:pStyle w:val="Normal"/>
        <w:tabs>
          <w:tab w:val="clear" w:pos="720"/>
          <w:tab w:val="left" w:pos="1418" w:leader="none"/>
        </w:tabs>
        <w:jc w:val="both"/>
        <w:rPr/>
      </w:pPr>
      <w:r>
        <w:rPr>
          <w:sz w:val="26"/>
          <w:szCs w:val="26"/>
          <w:lang w:val="sr-CS"/>
        </w:rPr>
        <w:tab/>
        <w:t>Kako bismo mogli da pristupimo glasanju, potrebno je da utvrdimo kvorum.</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44 narodna poslanika, odnosno da je prisutna većina od ukupnog broja narodnih poslanika i da, prema tome, postoje uslovi za odlučivanje.</w:t>
      </w:r>
    </w:p>
    <w:p>
      <w:pPr>
        <w:pStyle w:val="Normal"/>
        <w:tabs>
          <w:tab w:val="clear" w:pos="720"/>
          <w:tab w:val="left" w:pos="1418" w:leader="none"/>
        </w:tabs>
        <w:jc w:val="both"/>
        <w:rPr>
          <w:sz w:val="26"/>
          <w:szCs w:val="26"/>
          <w:lang w:val="sr-CS"/>
        </w:rPr>
      </w:pPr>
      <w:r>
        <w:rPr>
          <w:sz w:val="26"/>
          <w:szCs w:val="26"/>
          <w:lang w:val="sr-CS"/>
        </w:rPr>
        <w:tab/>
        <w:t>Prelazimo na odlučivanje o 1. tački dnevnog reda – PREDLOG ODLUKE O UKIDANjU IMUNITETA NARODNOM POSLANIKU OLIVERU DULIĆU</w:t>
      </w:r>
    </w:p>
    <w:p>
      <w:pPr>
        <w:pStyle w:val="Normal"/>
        <w:tabs>
          <w:tab w:val="clear" w:pos="720"/>
          <w:tab w:val="left" w:pos="1418" w:leader="none"/>
        </w:tabs>
        <w:jc w:val="both"/>
        <w:rPr/>
      </w:pPr>
      <w:r>
        <w:rPr>
          <w:sz w:val="26"/>
          <w:szCs w:val="26"/>
          <w:lang w:val="sr-CS"/>
        </w:rPr>
        <w:tab/>
        <w:t xml:space="preserve">Pošto je Narodna skupština obavila jedinstveni pretres, a pre prelaska na odlučivanje, podsećam vas da, prema članu 105. stav 2. tačka 7. Ustava Republike Srbije, Narodna skupština većinom glasova svih narodnih poslanika ukida imunitet narodnim poslanicima. </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 xml:space="preserve">Stavljam na glasanje Predlog odluke o ukidanju imuniteta narodnom poslaniku Oliveru Duliću. </w:t>
      </w:r>
    </w:p>
    <w:p>
      <w:pPr>
        <w:pStyle w:val="Normal"/>
        <w:tabs>
          <w:tab w:val="clear" w:pos="720"/>
          <w:tab w:val="left" w:pos="1418" w:leader="none"/>
        </w:tabs>
        <w:jc w:val="both"/>
        <w:rPr/>
      </w:pPr>
      <w:r>
        <w:rPr>
          <w:sz w:val="26"/>
          <w:szCs w:val="26"/>
          <w:lang w:val="sr-CS"/>
        </w:rPr>
        <w:tab/>
        <w:t xml:space="preserve">Zaključujem glasanje i saopštavam: za 150, protiv niko, uzdržanih nema, nije glasao jedan poslanik, od ukupno 151 narodnih poslanika. </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ukidanju imuniteta narodnom poslaniku Oliveru Duliću.</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Shodno navedenoj odredbi Poslovnika, prelazimo na odlučivanje.</w:t>
      </w:r>
    </w:p>
    <w:p>
      <w:pPr>
        <w:pStyle w:val="Normal"/>
        <w:tabs>
          <w:tab w:val="clear" w:pos="720"/>
          <w:tab w:val="left" w:pos="1418" w:leader="none"/>
        </w:tabs>
        <w:jc w:val="both"/>
        <w:rPr/>
      </w:pPr>
      <w:r>
        <w:rPr>
          <w:sz w:val="26"/>
          <w:szCs w:val="26"/>
          <w:lang w:val="sr-CS"/>
        </w:rPr>
        <w:tab/>
        <w:t>Narodni poslanik Janko Veselinović je na sednici 8. oktobra 2012. godine, u 11.25 časova, ukazao na povredu člana 27. Poslovnika Narodne skupštine. Molim da Narodna skupština odluči da li je povređen navedeni član Poslovnika.</w:t>
      </w:r>
    </w:p>
    <w:p>
      <w:pPr>
        <w:pStyle w:val="Normal"/>
        <w:tabs>
          <w:tab w:val="clear" w:pos="720"/>
          <w:tab w:val="left" w:pos="1418" w:leader="none"/>
        </w:tabs>
        <w:jc w:val="both"/>
        <w:rPr/>
      </w:pPr>
      <w:r>
        <w:rPr>
          <w:sz w:val="26"/>
          <w:szCs w:val="26"/>
          <w:lang w:val="sr-CS"/>
        </w:rPr>
        <w:tab/>
        <w:t xml:space="preserve">Zaključujem glasanje i saopštavam: za niko, protiv niko, uzdržanih nema, nije glasalo 127, od ukupno 127 narodnih poslanika. </w:t>
      </w:r>
    </w:p>
    <w:p>
      <w:pPr>
        <w:pStyle w:val="Normal"/>
        <w:tabs>
          <w:tab w:val="clear" w:pos="720"/>
          <w:tab w:val="left" w:pos="1418" w:leader="none"/>
        </w:tabs>
        <w:jc w:val="both"/>
        <w:rPr/>
      </w:pPr>
      <w:r>
        <w:rPr>
          <w:sz w:val="26"/>
          <w:szCs w:val="26"/>
          <w:lang w:val="sr-CS"/>
        </w:rPr>
        <w:tab/>
        <w:t xml:space="preserve">Konstatujem da je Narodna skupština odlučila da nije povređen navedeni član Poslovnika. </w:t>
      </w:r>
    </w:p>
    <w:p>
      <w:pPr>
        <w:pStyle w:val="Normal"/>
        <w:tabs>
          <w:tab w:val="clear" w:pos="720"/>
          <w:tab w:val="left" w:pos="1418" w:leader="none"/>
        </w:tabs>
        <w:jc w:val="both"/>
        <w:rPr/>
      </w:pPr>
      <w:r>
        <w:rPr>
          <w:sz w:val="26"/>
          <w:szCs w:val="26"/>
          <w:lang w:val="sr-CS"/>
        </w:rPr>
        <w:tab/>
        <w:t>Narodni poslanik Srđan Miković je na sednici 8. oktobra 2012. godine, u 14.20 minuta, ukazao na povredu članova 103, 106 i 109. Poslovnika Narodne skupštine. Molim da Narodna skupština odluči da li je povređen navedeni član Poslovnika.</w:t>
      </w:r>
    </w:p>
    <w:p>
      <w:pPr>
        <w:pStyle w:val="Normal"/>
        <w:tabs>
          <w:tab w:val="clear" w:pos="720"/>
          <w:tab w:val="left" w:pos="1418" w:leader="none"/>
        </w:tabs>
        <w:jc w:val="both"/>
        <w:rPr/>
      </w:pPr>
      <w:r>
        <w:rPr>
          <w:sz w:val="26"/>
          <w:szCs w:val="26"/>
          <w:lang w:val="sr-CS"/>
        </w:rPr>
        <w:tab/>
        <w:tab/>
        <w:t xml:space="preserve">Zaključujem glasanje i saopštavam: za niko, protiv niko, uzdržanih nema, nije glasalo 124, od ukupno 124 narodnih poslanika. </w:t>
      </w:r>
    </w:p>
    <w:p>
      <w:pPr>
        <w:pStyle w:val="Normal"/>
        <w:tabs>
          <w:tab w:val="clear" w:pos="720"/>
          <w:tab w:val="left" w:pos="1418" w:leader="none"/>
        </w:tabs>
        <w:jc w:val="both"/>
        <w:rPr/>
      </w:pPr>
      <w:r>
        <w:rPr>
          <w:sz w:val="26"/>
          <w:szCs w:val="26"/>
          <w:lang w:val="sr-CS"/>
        </w:rPr>
        <w:tab/>
        <w:t xml:space="preserve">Konstatujem da je Narodna skupština odlučila da nisu povređeni navedeni članovi Poslovnika. </w:t>
      </w:r>
    </w:p>
    <w:p>
      <w:pPr>
        <w:pStyle w:val="Normal"/>
        <w:tabs>
          <w:tab w:val="clear" w:pos="720"/>
          <w:tab w:val="left" w:pos="1418" w:leader="none"/>
        </w:tabs>
        <w:jc w:val="both"/>
        <w:rPr/>
      </w:pPr>
      <w:r>
        <w:rPr>
          <w:sz w:val="26"/>
          <w:szCs w:val="26"/>
          <w:lang w:val="sr-CS"/>
        </w:rPr>
        <w:tab/>
        <w:t>Pošto je Narodna skupština obavila razmatranje jedine tačke dnevnog reda ove sednice i odlučivanje o njoj, saglasno članu 102. Poslovnika Narodne skupštine, zaključujem Prvu sednicu Drugog redovnog zasedanja Narodne skupštine Republike Srbije u 2012. godini.</w:t>
      </w:r>
    </w:p>
    <w:p>
      <w:pPr>
        <w:pStyle w:val="Normal"/>
        <w:tabs>
          <w:tab w:val="clear" w:pos="720"/>
          <w:tab w:val="left" w:pos="1418" w:leader="none"/>
        </w:tabs>
        <w:jc w:val="both"/>
        <w:rPr/>
      </w:pPr>
      <w:r>
        <w:rPr>
          <w:sz w:val="26"/>
          <w:szCs w:val="26"/>
          <w:lang w:val="sr-CS"/>
        </w:rPr>
        <w:tab/>
        <w:t>(Sednica je završena u 16.5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7:00Z</dcterms:created>
  <dc:creator>tomak</dc:creator>
  <dc:description/>
  <cp:keywords/>
  <dc:language>en-US</dc:language>
  <cp:lastModifiedBy>Mima Blaskovic</cp:lastModifiedBy>
  <dcterms:modified xsi:type="dcterms:W3CDTF">2013-09-26T08:55:00Z</dcterms:modified>
  <cp:revision>4</cp:revision>
  <dc:subject/>
  <dc:title>РЕПУБЛИКА СРБИЈА</dc:title>
</cp:coreProperties>
</file>